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zöveges értékelé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i Önkormányzati Házkezelési Kf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gazdálko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5. évi gazdálkodásról készített tervben a szolgáltatási tevékenységek végzésével kapcsolatosan 523 eFt adózás előtti eredményt terveztünk elérni, ténylegesen pedig 35.627 eFt-ot realizáltunk, az eltérés okára az elemzés során kitérünk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jc w:val="both"/>
        <w:rPr/>
      </w:pPr>
      <w:r>
        <w:rPr/>
        <w:t>A szöveges értékelés az alábbi mellékleteket tartalmazza:</w:t>
      </w:r>
    </w:p>
    <w:p>
      <w:pPr>
        <w:pStyle w:val="Normal"/>
        <w:ind w:left="708" w:hanging="0"/>
        <w:jc w:val="both"/>
        <w:rPr/>
      </w:pPr>
      <w:r>
        <w:rPr/>
        <w:t xml:space="preserve">Árbevétel önköltség és eredmény alakulását </w:t>
        <w:tab/>
        <w:t>1/1sz. melléklet</w:t>
      </w:r>
    </w:p>
    <w:p>
      <w:pPr>
        <w:pStyle w:val="Normal"/>
        <w:ind w:left="708" w:hanging="0"/>
        <w:jc w:val="both"/>
        <w:rPr/>
      </w:pPr>
      <w:r>
        <w:rPr/>
        <w:t xml:space="preserve">Követelések és kötelezettségek alakulását </w:t>
        <w:tab/>
        <w:tab/>
        <w:t>1/2.sz.melléklet</w:t>
      </w:r>
    </w:p>
    <w:p>
      <w:pPr>
        <w:pStyle w:val="Normal"/>
        <w:ind w:left="708" w:hanging="0"/>
        <w:jc w:val="both"/>
        <w:rPr/>
      </w:pPr>
      <w:r>
        <w:rPr/>
        <w:t xml:space="preserve">Beruházások alakulását </w:t>
        <w:tab/>
        <w:tab/>
        <w:tab/>
        <w:tab/>
        <w:t>1/3.sz.melléklet</w:t>
      </w:r>
    </w:p>
    <w:p>
      <w:pPr>
        <w:pStyle w:val="Normal"/>
        <w:ind w:left="708" w:hanging="0"/>
        <w:jc w:val="both"/>
        <w:rPr/>
      </w:pPr>
      <w:r>
        <w:rPr/>
        <w:t xml:space="preserve">Létszám és béralakulást </w:t>
        <w:tab/>
        <w:tab/>
        <w:tab/>
        <w:tab/>
        <w:t>1/4.sz.melléklet</w:t>
      </w:r>
    </w:p>
    <w:p>
      <w:pPr>
        <w:pStyle w:val="Normal"/>
        <w:ind w:left="708" w:hanging="0"/>
        <w:jc w:val="both"/>
        <w:rPr/>
      </w:pPr>
      <w:r>
        <w:rPr/>
        <w:t xml:space="preserve">Pénzügyi műveletek bevételeit és kiadásait </w:t>
        <w:tab/>
        <w:tab/>
        <w:t>1/5.sz.melléklet</w:t>
      </w:r>
    </w:p>
    <w:p>
      <w:pPr>
        <w:pStyle w:val="Normal"/>
        <w:ind w:left="708" w:hanging="0"/>
        <w:jc w:val="both"/>
        <w:rPr/>
      </w:pPr>
      <w:r>
        <w:rPr/>
        <w:t xml:space="preserve">A KFT. 2005. évi eredményének alakulását </w:t>
        <w:tab/>
        <w:tab/>
        <w:t>1/6.sz.melléklet</w:t>
      </w:r>
    </w:p>
    <w:p>
      <w:pPr>
        <w:pStyle w:val="Normal"/>
        <w:ind w:left="708" w:hanging="0"/>
        <w:jc w:val="both"/>
        <w:rPr/>
      </w:pPr>
      <w:r>
        <w:rPr/>
        <w:t>Az önkormányzati ingatlanok bevételeinek</w:t>
      </w:r>
    </w:p>
    <w:p>
      <w:pPr>
        <w:pStyle w:val="Normal"/>
        <w:ind w:left="708" w:hanging="0"/>
        <w:jc w:val="both"/>
        <w:rPr/>
      </w:pPr>
      <w:r>
        <w:rPr/>
        <w:t>és kiadásinak elszámolását</w:t>
        <w:tab/>
        <w:tab/>
        <w:t xml:space="preserve">  </w:t>
        <w:tab/>
        <w:tab/>
        <w:t xml:space="preserve"> 2.sz.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KFT. árbevétel, önköltség és eredmény alaku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2005. évi tervezett árbevétele, önköltsége és eredménye a továbbszámlázott szolgáltatás nélkül a következőképpen alakult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67"/>
        <w:gridCol w:w="1843"/>
        <w:gridCol w:w="992"/>
        <w:gridCol w:w="162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e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ény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%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bevé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6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költsé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7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edmé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  <w:t>Főtevékenységi bontásban:</w:t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425"/>
        <w:gridCol w:w="709"/>
        <w:gridCol w:w="708"/>
        <w:gridCol w:w="426"/>
        <w:gridCol w:w="708"/>
        <w:gridCol w:w="709"/>
        <w:gridCol w:w="567"/>
        <w:gridCol w:w="709"/>
        <w:gridCol w:w="709"/>
        <w:gridCol w:w="61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ezelé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érbeadá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özv .bonyolítás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Árbevéte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92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11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9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57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4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36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Önkölt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3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0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77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sz w:val="18"/>
              </w:rPr>
              <w:t>1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4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Adózás előtti eredm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11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9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8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</w:tbl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A kezelés, közvetítés bonyolítás és egyéb tevékenység vonatkozásában az árbevétel meghaladta a tervezettet. A bérbeadás esetén lényeges csökkenés  mutatkozik a tervhez viszonyítva amelynek  oka, hogy a  Sportcsarnok  nem került átadásra, így árbevétel sem  keletkezhetett, mely 34.688 e Ft kiesés jelent.  </w:t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  <w:t>Az egyéb tevékenység 13365 e Ft-os árbevétele az alábbiakból tevődik össze: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Anyageladás</w:t>
        <w:tab/>
        <w:t>66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Üdültetés</w:t>
        <w:tab/>
        <w:t>1182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Fejlesztésre kapott támogatás</w:t>
        <w:tab/>
        <w:t>744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Vízdíj bonyolítás</w:t>
        <w:tab/>
        <w:t>86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Jogi szolgáltatás</w:t>
        <w:tab/>
        <w:t>906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Pénzügyi műveletek bevétele</w:t>
        <w:tab/>
        <w:t>8649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Kazánház üzemeltetés</w:t>
        <w:tab/>
        <w:t>83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Ebédlő bérbeadás</w:t>
        <w:tab/>
        <w:t>40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Tárgyi eszköz értékesítés                       462        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Egyéb</w:t>
        <w:tab/>
        <w:t>1147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Az önköltség 16,9%-kal csökkent a tervhez képest. A Sportcsarnok költségei nem érték el a tervezett szintet mivel nem kellett elszámolni a 45800 e Ft értékcsökkenési leírást, árbevétel hiányában nem terhelte a 4844 e Ft összegű központi irányítás költsége és hitel november havi felvétele miatt a hitel kamat összege kevesebb lett 13559 eFt-tal. Nem jelentek meg egyéb ráfordításban a Sportcsarnok miatt felvett hitel következtében felmerült díjak és kamat összeg 1744 eFt-ban, mivel ezt az összeget a beruházás értékében szerepeltetjük. 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A bérköltség és járulékaik a tervezett szinten alakultak.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Az eredmény alakulását negatívan befolyásolta a saját vevő állományban leírt behajthatatlan követelés elszámolása. Pozitívan alakult az egyéb tevékenység eredménye.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Az  üzleti  tevékenység  eredménye  27134 eFt,  a  pénzügyi  műveletek eredménye 8649 eFt, a rendkívüli eredmény -156 e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Követelések és kötelezettségek alakulása:</w:t>
      </w:r>
      <w:r>
        <w:rPr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222" w:leader="none"/>
        </w:tabs>
        <w:ind w:left="284" w:hanging="0"/>
        <w:jc w:val="both"/>
        <w:rPr/>
      </w:pPr>
      <w:r>
        <w:rPr/>
        <w:t xml:space="preserve">A mérleg szerinti követelés állomány </w:t>
        <w:tab/>
        <w:t>429708 eFt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/>
        <w:t>A Kft. tevékenységének sajátossága miatt a követelés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/>
        <w:t>az alábbiak szerint oszlik meg: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Bérleti díjak és járulékaik (önkormányzati)</w:t>
        <w:tab/>
        <w:t>115759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 xml:space="preserve">Egyéb kezelt ingatlan </w:t>
        <w:tab/>
        <w:t>2497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 xml:space="preserve">Társasházi közös költség </w:t>
        <w:tab/>
        <w:t>37334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Egyéb követelések ök.</w:t>
        <w:tab/>
        <w:t>3576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Vevőkkel kapcsolatos követelések</w:t>
        <w:tab/>
        <w:t>28641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Egyéb követelések KFT.</w:t>
        <w:tab/>
        <w:t>241901</w:t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  <w:t>Kötelezettségek:</w:t>
        <w:tab/>
        <w:tab/>
        <w:t>938663 eFt</w:t>
        <w:tab/>
        <w:tab/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Rövid lejáratú kötelezettség</w:t>
        <w:tab/>
        <w:t xml:space="preserve">938663 </w:t>
      </w:r>
    </w:p>
    <w:p>
      <w:pPr>
        <w:pStyle w:val="Normal"/>
        <w:tabs>
          <w:tab w:val="clear" w:pos="708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 xml:space="preserve">Ebből szállítók                                 </w:t>
        <w:tab/>
        <w:t>55467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Előlegek                                        </w:t>
        <w:tab/>
        <w:t>3457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Rövidlejáratú hitel                         </w:t>
        <w:tab/>
        <w:t xml:space="preserve">      143916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Egyéb rövid lejáratú kötelezettség </w:t>
        <w:tab/>
        <w:t xml:space="preserve">    236620</w:t>
      </w:r>
    </w:p>
    <w:p>
      <w:pPr>
        <w:pStyle w:val="Normal"/>
        <w:tabs>
          <w:tab w:val="clear" w:pos="708"/>
          <w:tab w:val="left" w:pos="1418" w:leader="none"/>
          <w:tab w:val="right" w:pos="6946" w:leader="none"/>
        </w:tabs>
        <w:ind w:left="284" w:hanging="0"/>
        <w:jc w:val="both"/>
        <w:rPr/>
      </w:pPr>
      <w:r>
        <w:rPr/>
        <w:t xml:space="preserve">  </w:t>
      </w:r>
      <w:r>
        <w:rPr/>
        <w:tab/>
        <w:t xml:space="preserve">    Ebből: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önkormányzati lakóházjavítás  </w:t>
        <w:tab/>
        <w:t xml:space="preserve"> 199413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Fiatal Családok Otthona                </w:t>
        <w:tab/>
        <w:t>7912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kezelt ingatlanok                 </w:t>
        <w:tab/>
        <w:t xml:space="preserve">          3845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munkavállalók                         </w:t>
        <w:tab/>
        <w:t xml:space="preserve">      13463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önk. lakásvásárlás, mobilitás       </w:t>
        <w:tab/>
        <w:t>3800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adók (SZJA, stb.)              </w:t>
        <w:tab/>
        <w:t>8187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uházások alakulása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 xml:space="preserve">Éves szinten a beruházásokra 2300 MFt-ot terveztünk. A 2005. évi terv készítésénél figyelembe vettük, hogy az Önkormányzat Közgyűlésének határozata alapján társaságunk lett a Városi Sportcsarnok beruházója. A beruházás pénzügyi fedezetét a GYISM támogatás, alaptőke emelése és KFT. hitelfelvétele biztosította. 2005. évben. 295.350 eFt összegű támogatás és törzstőke emelésből pedig 1.050.000e Ft összeg került pénzügyileg rendezésre. 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Társaságunk működési feltételeit javító beruházásra 21.944 eFt összeget fordítottunk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étszám és béralakulás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Az átlagos állományi létszám a tervnek megfelelően alakult. A teljes munkaidőben foglalkoztatottak létszáma   a fizikai dolgozók esetében terv szinten alakult  a szellemi foglalkozásúak tekintetében 1 fővel csökkent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2005. évre 131398 eFt bértömeg felhasználást terveztünk, amely 130.936 eFt összegben realizálódott. A KFT-nél az egy főre jutó havi átlagkereset 123.133 Ft-ra alakult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énzügyi műveletek bevételei és ráfordításai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A pénzügyi műveletek bevételei a tervezettnél 8,1 MFt-tal kedvezőbben alakultak, melynek összetevői árfolyamnyereség (410 eFt), kapott osztalék (305 eFt), kapott kamat (7934 eFt)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A könyvben nem szerepelhet, de tájékoztató adatként ismertetjük, hogy a Kft. a Városi Sportcsarnok beruházása miatt a beruházási szállító felé 259896 eFt összegű késedelmi kötbér igénnyel él, melyet a beruházási szállító vitat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663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Rendkívüli bevételek és ráfordítások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Bevételként számoltuk el a halasztott bevételből az Okmányiroda beruházás forrásarányának megfelelő összeget, 744 eFt-ot. A tervezetthez  viszonyítva a rendkívüli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bevétel csökkent  mivel a Sportcsarnok miatt  halasztott bevétel nem kerülhetett elszámolásra. 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Ráfordításként 900 eFt-ot számoltunk el, ebből a Savaria Történelmi Karnevál rendezvényeihez 800 eFt-ot, valamint egyéb támogatás célú hozzájárulást számoltunk el. A részletezést a kiegészítő melléklet tartalmazza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kóházjavítási alap alakulása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lakóházjavítási alap nyitóegyenlege 9291 eFt-tal magasabb a tervezettnél, mert a tervezés időszakában még a társasházi elszámolások folyamatban voltak, a végleges számok a mérleg fordulónapjáig alakultak ki.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A lakóházjavítási alap 2005. évi forrása kedvezőbben alakult a tervezettnél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 </w:t>
      </w:r>
      <w:r>
        <w:rPr/>
        <w:t>Az üzemeltetésre, a karbantartásra fordított összeg együttesen a tervhez képest  csökkent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A felújítási alapképzés a tervezetthez képest növekedett, épületvásárlásra nem került sor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Összességében (pénzeszköz átadás, beutalás ÁFÁ-ra) 19676 eFt került utalásra az önkormányzatnak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zetendő társasági adó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társaság adózás előtti eredménye 35627 eFt, az adófizetési kötelezettség 3311 eFt, a mérleg szerinti eredmény 32316 eFt. A társasági adó megállapítása során a bérbe adott eszközök után a társasági adótörvény szerint elszámolható - a számvitelben elszámoltnál magasabb - amortizációt  számoltunk el csökkentő tételként.  A társasági adóalapot  növelő tényezőjénél 2000 eFt összeget céltartalékkal  számoltunk .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Összegezve: a 2005. évet a KFT. eredményesen zárta. Az adózott eredményt a közgyűlés jóváhagyásával eredménytartalékba helyezzük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április 24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Signature"/>
        <w:rPr/>
      </w:pPr>
      <w:r>
        <w:rPr/>
        <w:t>Gerencsér Gyula</w:t>
      </w:r>
    </w:p>
    <w:p>
      <w:pPr>
        <w:pStyle w:val="Signature"/>
        <w:rPr/>
      </w:pPr>
      <w:r>
        <w:rPr/>
        <w:t xml:space="preserve">       </w:t>
      </w:r>
      <w:r>
        <w:rPr/>
        <w:t>ügyvezető igazgató</w:t>
        <w:tab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72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7:00Z</dcterms:created>
  <dc:creator>Házkezelési KFT.</dc:creator>
  <dc:description/>
  <dc:language>en-US</dc:language>
  <cp:lastModifiedBy>IKV</cp:lastModifiedBy>
  <cp:lastPrinted>2006-03-30T15:35:00Z</cp:lastPrinted>
  <dcterms:modified xsi:type="dcterms:W3CDTF">2006-05-09T09:54:00Z</dcterms:modified>
  <cp:revision>10</cp:revision>
  <dc:subject/>
  <dc:title>Szöveges értékelés a </dc:title>
</cp:coreProperties>
</file>