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6. május 25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kizárólagos tulajdonában lévő gazdasági  és közhasznú társaságok 2005. évi mérlegbeszámoló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Tisztelt Közgyűlés elé terjesztem a gazdasági társaságokról szóló 1997. évi CXLIV. törvény  és a 29/2004.(VI.30.) számú Szombathely Megyei Jogú Város Önkormányzata vagyonáról, a vagyontárgyak feletti tulajdonosi jogok gyakorlásáról szóló rendeletünk 25. §. /1/ bekezdés a.) pontja, valamint a számvitelről szóló 2000. évi C.  törvény alapján az önkormányzat kizárólagos tulajdonú gazdasági társaságai által készített 2005. évi mérlegbeszámol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 előírásai szerint a mérlegbeszámolók tartalmazzák a mérleget, eredmény kimutatást, a kiegészítő mellékletet és az üzleti jelentést az ügyvezető igazgatók szöveges beszámolójával, valamint az előterjesztéshez tartozóan a könyvvizsgálói jelentést és a közhasznú társaságok közhasznúsági jelentés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ok felügyelő bizottságai a beszámolókat megtárgyalták, határozataika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i Városgazdálkodási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bathelyi Önkormányzati Házkezelési Kf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üzemeltető és Szolgáltató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édiacentrum és Lapkiadó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MSH Rendezvényház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Haladás Labdarugó és Sportszolgáltató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Sportszolgáltató Kh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Városgazdálkodási Kft. 2005. évi mérlegbeszámolóját a számvitelről szóló 2000. évi C. törvény 4.§. /1/ bekezdése alapján: </w:t>
        <w:tab/>
        <w:br/>
        <w:br/>
        <w:t xml:space="preserve">                                2.795.293 eFt mérleg főösszeggel</w:t>
        <w:tab/>
        <w:br/>
        <w:t xml:space="preserve">                                   103.352 eFt adózott eredménnyel</w:t>
        <w:tab/>
        <w:br/>
        <w:t xml:space="preserve">                                              0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A Közgyűlés úgy döntött, hogy a mérleg szerinti eredményt 103.352 eFt-ot és eredménytartalék terhére 96.648 eFt-ot, összesen 200 Millió  forintot osztalék címén  elvon a társaságtól.  Az osztalékfizetés pénzügyi teljesítésének határideje: 120 Millió forint 2006. szeptember 30.-a, a további 80 Millió forint 2006. december 30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 a Közgazdasági Osztály vezetője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6. május 31, illetve a pénzügyi teljesítés a határozat sze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Önkormányzati Házkezelési Kft. 2005. évi mérlegbeszámolóját a számvitelről szóló 2000. évi C. törvény 4.§. /1/ bekezdése alapján: </w:t>
        <w:tab/>
        <w:br/>
        <w:br/>
        <w:t xml:space="preserve">                                        </w:t>
        <w:br/>
        <w:t xml:space="preserve">                                 3.596.972 eFt mérleg főösszeggel</w:t>
        <w:tab/>
        <w:br/>
        <w:t xml:space="preserve">                                      32.316 eFt adózott eredménnyel</w:t>
        <w:tab/>
        <w:br/>
        <w:t xml:space="preserve">                                      32.316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32.316 eFt-o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 a Házkezelési Kft. ügyvezető 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6. máj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Moziüzemeltető és Szolgáltató Kft. 2005. évi mérlegbeszámolóját a számvitelről szóló 2000. évi C. törvény 4.§. /1/ bekezdése alapján: </w:t>
        <w:tab/>
        <w:br/>
        <w:br/>
        <w:t xml:space="preserve">                                        </w:t>
        <w:br/>
        <w:t xml:space="preserve">                               11.105  eFt mérleg főösszeggel</w:t>
        <w:tab/>
        <w:br/>
        <w:t xml:space="preserve">                               - 2.550 eFt adózott eredménnyel ( veszteséggel)</w:t>
        <w:tab/>
        <w:br/>
        <w:t xml:space="preserve">                               - 2.550 eFt mérleg szerinti veszteségg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szerinti eredményt, a 2.550 eFt. összegű vesztesége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émeth Sándor a Savaria Moziüzemeltető és Szolgáltató Kft. ügyvezető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6. máj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Regionális Szociális Forrásközpont Kht. 2005. évi mérlegbeszámolóját és közhasznúsági jelentését a számvitelről szóló 2000. évi C. törvény 4.§. /1/ bekezdése, valamint a közhasznú szervezetekről szóló 1997. évi CLVI. törvény 5 §. alapján: </w:t>
        <w:tab/>
        <w:br/>
        <w:br/>
        <w:t xml:space="preserve">                                   101.309 eFt mérleg főösszeggel</w:t>
        <w:tab/>
        <w:br/>
        <w:t xml:space="preserve">                                            16 eFt adózott eredménnyel</w:t>
        <w:tab/>
        <w:br/>
        <w:t xml:space="preserve">                                            16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16 eFt-o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REHAB TEAM Kht. 2005. évi mérlegbeszámolóját és közhasznúsági jelentését a számvitelről szóló 2000. évi C. törvény 4.§. /1/ bekezdése, valamint a közhasznú szervezetekről szóló 1997. évi CLVI. törvény 5 §. alapján: </w:t>
        <w:tab/>
        <w:br/>
        <w:br/>
        <w:t xml:space="preserve">                                    261.436 eFt mérleg főösszeggel</w:t>
        <w:tab/>
        <w:br/>
        <w:t xml:space="preserve">                                      24.573 eFt adózott eredménnyel</w:t>
        <w:tab/>
        <w:br/>
        <w:t xml:space="preserve">                                      24.573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 szerinti eredményt a 24.573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Olga, a SAVARIA REHAB TEAM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left"/>
        <w:rPr/>
      </w:pPr>
      <w:r>
        <w:rPr>
          <w:rFonts w:cs="Arial" w:ascii="Arial" w:hAnsi="Arial"/>
        </w:rPr>
        <w:t xml:space="preserve">A Közgyűlés a gazdasági társaságokról szóló 1997. évi CXLIV. törvény 150.§. /2/. </w:t>
        <w:br/>
        <w:t xml:space="preserve">bekezdése és a 172.§. /1/ bekezdésében foglalt hatáskörében eljárva a Szombathelyi Televízió és Rádió Kht. 2005. évi mérlegbeszámolóját  és közhasznúsági jelentését a számvitelről szóló 2000. évi C. törvény  4 §. (1) bekezdése, valamint a közhasznú szervezetekről szóló 1997. évi CLVI. törvény 5 §-a alapján: </w:t>
        <w:tab/>
        <w:br/>
        <w:t xml:space="preserve">       </w:t>
        <w:br/>
        <w:t xml:space="preserve">                                          36.922 eFt  mérleg főösszeggel</w:t>
        <w:tab/>
        <w:br/>
        <w:t xml:space="preserve">                                         -29.720 eFt (veszteséggel) adózott eredménnyel</w:t>
        <w:tab/>
        <w:br/>
        <w:t xml:space="preserve">                                         -29.720 eFt mérleg szerinti  veszteséggel elfogadja.</w:t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 mérlegszerinti eredményt -29.72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biztosított 30.000 eFt veszteségrendezés, pótbefizetés címén kerüljön átutalásra három egyenlő részletben ( június, július, augusztus 5.-éig) történő pénzügyi teljesítés mellet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áradi Gábor a Szombathelyi Televízió és Rádió Kht. ügyvezető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, illetve a pénzügyi teljesítés a határozat szeri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gazdasági társaságokról szóló 1997. évi CXLIV. törvény 150.§. /2/ bekezdése és a 172.§. /1/ bekezdésében foglalt hatáskörében eljárva a SAVARIA MÉDIACENTRUM Kht. 2005. évi mérlegbeszámolóját és közhasznúsági jelentését a számvitelről szóló 2000. évi C. törvény 4.§. /1/ bekezdése, valamint a közhasznú szervezetekről szóló 1997. évi CLVI. törvény  5 §-a alapján: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br/>
        <w:t xml:space="preserve">                                          6.185 eFt  mérleg főösszeggel</w:t>
        <w:tab/>
        <w:br/>
        <w:t xml:space="preserve">                                       -18.910 eFt (veszteséggel) adózott eredménnyel</w:t>
        <w:tab/>
        <w:br/>
        <w:t xml:space="preserve">                                       -18.910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 -18.91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2006. évi Költségvetésről szóló 4/2006.(II.24.) számú rendeletében biztosított  19.000 eFt.-ot veszteségrendezés, pótbefizetés címén ( június-július-augusztus hónapban, a tárgyhó 5.-ig napjáig) három  egyenlő részletben teljesíti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 xml:space="preserve">dr. Ipkovich György  polgármester              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avaria Médiacentrum Kht. ügyvezető 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, illetve a pénzügyi teljesítés a határozat szerint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MSH Rendezvényház Kht. 2005. évi mérlegbeszámolóját és közhasznúsági jelentését a számvitelről szóló 2000. évi C. törvény 4.§. /1/ bekezdése, valamint a közhasznú szervezetekről szóló 1997. évi CLVI. törvény 5§. alapján: </w:t>
        <w:tab/>
        <w:br/>
        <w:br/>
        <w:t xml:space="preserve">                                      19.791 eFt mérleg főösszeggel</w:t>
        <w:tab/>
        <w:br/>
        <w:t xml:space="preserve">                                       1.711  eFt adózott eredménnyel</w:t>
        <w:tab/>
        <w:br/>
        <w:t xml:space="preserve">                                       1.711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1.711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aska Andrásné, a Szombathelyi MSH Rendezvényház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Haladás Labdarugó és Sportszolgáltató Kft. 2005. évi mérlegbeszámolóját a számvitelről szóló 2000. évi C. törvény 4.§. /1/ bekezdése alapján: </w:t>
        <w:tab/>
        <w:br/>
        <w:t xml:space="preserve"> </w:t>
        <w:tab/>
        <w:br/>
        <w:t xml:space="preserve">                                         3.963 eFt mérleg főösszeggel</w:t>
        <w:tab/>
        <w:br/>
        <w:t xml:space="preserve">                                        -5.343 eFt adózott eredménnyel</w:t>
        <w:tab/>
        <w:br/>
        <w:t xml:space="preserve">                                        -5.343 eFt mérleg szerinti eredménnyel elfogadja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, -5.343 eFt veszteséget az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a Sport ágazat kiadásai között biztosított évi 40.000 eFt. működési támogatásból 5.000 eFt-t a veszteségrendezésre, a törzstőke visszapótlására fordít. A pénzügyi teljesítés határideje: 2006. július 5.-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a 2006. március 8-án kelt támogatási megállapodás és a 4/2006. (II.24.) számú költségvetési rendelet  közgyűlési döntésnek megfelelő  módosításáról  gondoskodjanak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obány Lajos a Szombathelyi Haladás Labdarugó és Sportszolgáltató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ft. ügyvezető  igazgatója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/a végrehajtásért: Stéger Gábor, a Közgazdasági  Osztály és dr. Bánhalmi-Tőke Erzsébet a Jogi és Képviselői Osztály vezetője/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, illete a pénzügyi teljesítés a határozat szer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Sportszolgáltató Kht.. 2005. évi mérlegbeszámolóját és közhasznúsági jelentését az előtársasági időszak mérlegével összevont adatok alapján a számvitelről szóló 2000. évi C. törvény 4.§. /1/ bekezdése, valamint a közhasznú szervezetekről szóló 1997. évi CLVI. törvény 5 §. alapján: </w:t>
        <w:tab/>
        <w:br/>
        <w:t xml:space="preserve">                                            10.619   eFt mérleg főösszeggel</w:t>
        <w:tab/>
        <w:br/>
        <w:t xml:space="preserve">                                              2.553   eFt adózott eredménnyel</w:t>
        <w:tab/>
        <w:br/>
        <w:t xml:space="preserve">                                               2.553 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 szerinti eredményt 2.553 eFt-ot  az eredménytartalékba helyezi.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/>
      </w:pPr>
      <w:r>
        <w:rPr/>
        <w:tab/>
        <w:tab/>
      </w:r>
      <w:r>
        <w:rPr>
          <w:rFonts w:cs="Arial" w:ascii="Arial" w:hAnsi="Arial"/>
        </w:rPr>
        <w:t xml:space="preserve">Takács József, a Szombathelyi Sportszolgáltató Kht. ügyvezető </w:t>
        <w:br/>
        <w:t xml:space="preserve">                     igazgatója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</w:t>
    </w:r>
    <w:r>
      <w:rPr>
        <w:rFonts w:cs="Arial" w:ascii="Arial" w:hAnsi="Arial"/>
        <w:bCs/>
        <w:smallCaps/>
        <w:sz w:val="18"/>
      </w:rPr>
      <w:t>Lakásépítési- és Fenntar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Kulturális és Társadalmi Kapcsolatok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8:00Z</dcterms:created>
  <dc:creator>Gerencsér Ernőné</dc:creator>
  <dc:description/>
  <dc:language>en-US</dc:language>
  <cp:lastModifiedBy>Gerencsér Ernőné</cp:lastModifiedBy>
  <cp:lastPrinted>2006-05-09T12:34:00Z</cp:lastPrinted>
  <dcterms:modified xsi:type="dcterms:W3CDTF">2006-05-09T12:24:00Z</dcterms:modified>
  <cp:revision>14</cp:revision>
  <dc:subject/>
  <dc:title>ELŐTERJESZTÉS</dc:title>
</cp:coreProperties>
</file>