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zombathely Megyei Jogú Város Közgyűlésének</w:t>
      </w:r>
    </w:p>
    <w:p>
      <w:pPr>
        <w:pStyle w:val="Heading2"/>
        <w:rPr>
          <w:sz w:val="24"/>
        </w:rPr>
      </w:pPr>
      <w:r>
        <w:rPr>
          <w:sz w:val="24"/>
        </w:rPr>
        <w:t>2006. május 25-i ülésé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z egycsatornás gyűjtőkémények (termofor kémények) felújításának támogatásáról szóló rendelet módosításáró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megalkotta az egycsatornás (termofor) kémények felújításának támogatásáról szóló 21/2005. /V. 26./ sz. önkormányzati rendel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i rendelet 8. §-ában foglalt ideiglenes bizottság elnökére és tagjaira vonatkozó rendelkezés nem felel meg a helyi önkormányzatokról szóló 1990. évi LXV. törvény 24. §-ában foglaltaknak, valamint az önkormányzat Szervezeti és Működési Szabályzatában az állandó és ad-hoc bizottságokra vonatkozó előírásoknak, mely szerint a bizottság elnöke nem lehet az alpolgármester, továbbá a bizottság tagjai nem adhatják át tisztségüket delegálás útj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miatt e rendelkezés módosítása vált 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. Közgyűlést, hogy az előterjesztésben foglaltakat megtárgyal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„</w:t>
        <w:tab/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/: Dr. Ipkovich György :/</w:t>
        <w:tab/>
        <w:tab/>
        <w:tab/>
        <w:t>/: Dr. Kaczmarski János :/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./2006. (…….) rendele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z egycsatornás gyűjtőkémények (termofor kémények) felújításának támogatás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2005. (V.26.) sz. rendeletének módosításáró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Szombathely Megyei Jogú Város Közgyűlése a helyi önkormányzatokról szóló 1990. évi LXV. törvény 16. § (1) bekezdésében kapott felhatalmazás alapján az alábbi rendeletet alkotja: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 §.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3) Az önkormányzat a pályázatok elbírálására ad hoc bizottságot (a továbbiakban: bizottság) hoz létre, melynek elnöke a Lakásépítési és Fenntartási Bizottság elnöke, tagjai a Pénzügyi és Gazdasági, a Városfejlesztési, az Ügyrendi, a Környezetvédelmi Szakmai Bizottság elnöke.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006. júni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. Ipkovich György sk.</w:t>
        <w:tab/>
        <w:tab/>
        <w:tab/>
        <w:t>Dr. Kaczmarski János sk.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polgármester</w:t>
        <w:tab/>
        <w:tab/>
        <w:tab/>
        <w:tab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43:00Z</dcterms:created>
  <dc:creator>Tóthné Füzi Gabriella</dc:creator>
  <dc:description/>
  <dc:language>en-US</dc:language>
  <cp:lastModifiedBy>Szabó Ilona</cp:lastModifiedBy>
  <cp:lastPrinted>2006-05-10T16:58:00Z</cp:lastPrinted>
  <dcterms:modified xsi:type="dcterms:W3CDTF">2006-05-17T08:43:00Z</dcterms:modified>
  <cp:revision>2</cp:revision>
  <dc:subject/>
  <dc:title>Az előterjesztést megtárgyalta:</dc:title>
</cp:coreProperties>
</file>