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17/2006. (V.25.) rendelete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a helyiségbérlet szabályairól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zombathely Megyei Jogú Város Közgyűlése a lakások és helyiségek bérletéről, valamint az elidegenítésükre vonatkozó egyes szabályokról szóló többször módosított 1993. évi LXXVIII. (a továbbiakban: lakástörvény) 36. §-ának (2) bekezdésében, valamint 42. §-ának (2) bekezdésében foglalt felhatalmazás alapján a helyiségbérlet szabályairól az alábbi rendeletet alkotj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I. RÉSZ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Általános rendelkezése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A rendelet hatálya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1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E rendelet hatálya – a (3) bekezdésben foglalt esetek kivételével – kiterjed a Szombathely Megyei Jogú Város Önkormányzata (a továbbiakban: önkormányzat) tulajdonában álló és rendeltetésénél fogva nem lakás céljára szolgáló, illetőleg az ilyen célra használt, vagy felhasználni kívánt önálló helyiségre, vagy műszakilag összefüggő helyiségcsoportra (a továbbiakban együtt: helyiség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E rendelet rendelkezéseit kell alkalmazni akkor is, ha a helyiségnek a (3) bekezdésében említett rendeltetése, vagy használatának jellege bármely okból megszűn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Nem terjed ki a rendelet hatály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önkormányzat gazdasági társasága és költségvetési szerve használatában lévő, a feladataik ellátásához biztosított helyiségek bérbead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közterületekre és a közterületeken lévő – nem önkormányzati tulajdonú –  személygépkocsi-tárolókra, árusító és szolgáltató helyiségekre (pavilonokr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vásárcsarnok és piac területén lévő árusítóhelyek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lakó- és a vegyes rendeltetésű épületekben lévő, a lakók közös használatára szolgáló helyiségekr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ói feladatokat teljesítő szerv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Szombathely Megyei Jogú Város Közgyűlése (a továbbiakban: közgyűlés) a bérbeadói jogait elsősorban rendeletalkotás útján gyakorolja.</w:t>
        <w:tab/>
        <w:br/>
        <w:t>A bérbeadói jogok gyakorlásával és a bérbeadói kötelezettségek teljesítésével kapcsolatos feladatai ellátásával, az e rendeletben szabályozott mód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gazdasági feladatkört ellátó bizottságát (a továbbiakban: bizottság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olgármest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Önkormányzati Házkezelési Kft-t (a továbbiakban: házkezelőség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bí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-(2) bekezdésben foglaltak nem érintik a közgyűlés azon jogát, hogy a bérlő személyét közvetlenül kiválassza.</w:t>
        <w:tab/>
        <w:br/>
        <w:t>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(3)</w:t>
        <w:tab/>
        <w:t xml:space="preserve">A helyiség ingyenes használatba adásáról, illetve kedvezményes bérbeadásáról a közgyűlés jogosult dönteni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  <w:t>(4)</w:t>
        <w:tab/>
        <w:t xml:space="preserve">A </w:t>
      </w:r>
      <w:r>
        <w:rPr/>
        <w:t>bérbeadói jogok gyakorlása és a kötelezettségek teljesítése során az (1) bekezdés a./ - c./ pontjaiban felsoroltak kölcsönösen együttműködve kötelesek eljárni, a kért adatok szolgáltatásával és a szakmai ismereteikkel egymást segí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II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bérbe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üres, illetőleg az előre ismert időpontban megüresedő helyiség adható bérbe, kivéve, ha az – a közgyűlés határozata értelmében – a polgármesteri hivatal hivatali egységének, az önkormányzat költségvetési szervének</w:t>
      </w:r>
      <w:r>
        <w:rPr>
          <w:b/>
          <w:bCs/>
          <w:i/>
          <w:iCs/>
        </w:rPr>
        <w:t xml:space="preserve">, </w:t>
      </w:r>
      <w:r>
        <w:rPr/>
        <w:t>valamint gazdasági társaságának, illetőleg közhasznú társaságának az elhelyezésére szüksége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Helyiség bérleti jogát olyan természetes személy, jogi személy, jogi személyiség nélküli gazdasági társaság, vagy személyes joga szerint jogképes szervezet szerezheti meg, aki személyazonosságát, illetve a helyiségben folytatni kívánt tevékenység gyakorlására való jogosultságát vállalkozói igazolvánnyal, hatósági engedéllyel, a nyilvántartásba vételt elrendelő bíróság </w:t>
      </w:r>
      <w:r>
        <w:rPr>
          <w:i/>
          <w:iCs/>
        </w:rPr>
        <w:t>30</w:t>
      </w:r>
      <w:r>
        <w:rPr/>
        <w:t xml:space="preserve"> napnál nem régebbi igazolásával, illetőleg </w:t>
      </w:r>
      <w:r>
        <w:rPr>
          <w:i/>
          <w:iCs/>
        </w:rPr>
        <w:t>30</w:t>
      </w:r>
      <w:r>
        <w:rPr/>
        <w:t xml:space="preserve"> napnál nem régebbi cégkivonattal igazolt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Nem lehet bérlő az, akinek a szerződéskötés időpontjában az önkormányzattal szemben lejárt bérleti díj, adó vagy adók módjára behajtható tartozása van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et határozott – tíz évnél nem hosszabb – időre kell bérbe 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2)</w:t>
        <w:tab/>
        <w:t>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, kivéve</w:t>
      </w:r>
    </w:p>
    <w:p>
      <w:pPr>
        <w:pStyle w:val="Normal"/>
        <w:overflowPunct w:val="false"/>
        <w:autoSpaceDE w:val="false"/>
        <w:ind w:left="851" w:hanging="284"/>
        <w:jc w:val="both"/>
        <w:rPr>
          <w:szCs w:val="20"/>
        </w:rPr>
      </w:pPr>
      <w:r>
        <w:rPr/>
        <w:t>a./</w:t>
        <w:tab/>
        <w:t>a (3) bekezdésben foglalt esetekben,</w:t>
      </w:r>
    </w:p>
    <w:p>
      <w:pPr>
        <w:pStyle w:val="Normal"/>
        <w:overflowPunct w:val="false"/>
        <w:autoSpaceDE w:val="false"/>
        <w:ind w:left="851" w:hanging="284"/>
        <w:jc w:val="both"/>
        <w:rPr>
          <w:szCs w:val="20"/>
        </w:rPr>
      </w:pPr>
      <w:r>
        <w:rPr/>
        <w:t>b./</w:t>
        <w:tab/>
        <w:t>ha a bérlő a lakástörvényből fakadó kötelezettségét súlyosan megszegt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851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Tíz évnél rövidebb időtartamra, vagy valamely feltétel bekövetkezéséig adható bérbe a helyiség, h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t az önkormányzat csak rövidebb ideig tudja hasznosí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rra bérlőnek csak rövidebb ideig van szüksé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rra az önkormányzatnak meghatározott (tíz évnél rövidebb) időn belül településrendezés- és fejlesztés miatt, vagy más közérdekű felhasználás céljára előreláthatólag szüksége lesz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(2) bekezdésben meghatározott esetben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 xml:space="preserve">a polgármester hosszabbítja meg. Más esetekben a helyiségbérleti jog meghosszabbítására a polgármester jogosul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mennyiben a határozott idő lejártáig a bérlő a jogviszony továbbfolytatására lehetőséget nem kapott, a pályázati eljárásban előbérleti jog illeti meg. Ezzel a jogosultságával azonban csak akkor élhet, ha a helyiségre a korábbi tevékenység saját jogon való folytatása miatt van szüksé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ás jogcíme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beadás pályázati rendszer keretébe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3. §-ban meghatározott helyiség – ha e rendelet eltérően nem rendelkezik – csak pályázati eljárás lefolytatása után adható bérb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pályázaton részt vevők közül a helyiség bérleti jogát az szerzi meg, aki a pályázati feltételeknek megfelel és a legmagasabb összegű bérleti díj megfizetésére tesz ajánlato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ok általában nyilvánosak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Zártkörű (meghívásos) pályázat csak akkor írható ki, ha a helyiségben folytatandó tevékenység, vagy szolgáltatás jellege, illetőleg a helyiség adottságai csak meghatározott ajánlattevők részvételét teszik indokolttá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eljárás formájáról, továbbá ha a meghirdetett pályázat eredménytelen, a pályázat más feltételekkel történő újbóli kiírásáról a 8. § (1) bekezdésében foglaltak szerint a bizottság vagy a polgármester dön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feltétel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feltételeke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személygépkocsi-tárolók, életvédelmi célra épített, vagy ilyen célra kijelölt helyiségek, valamint csak tárolás céljára alkalmas pincében vagy alagsorban lévő helyiségek esetében a polgármest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minden más esetben a bizottság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rPr>
          <w:szCs w:val="20"/>
        </w:rPr>
      </w:pPr>
      <w:r>
        <w:rPr/>
        <w:t>határo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rFonts w:eastAsia="Arial"/>
        </w:rPr>
        <w:t xml:space="preserve"> </w:t>
      </w:r>
      <w:r>
        <w:rPr/>
        <w:t>(2)</w:t>
        <w:tab/>
        <w:t>A pályázati feltételek, különös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 időtart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eti díj legalacsonyabb össze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lhasználásának célja és az abban folytatható tevékenységek megjelö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elvégzendő építési munkák és az azok költségeire vonatkozó rendelke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 és kiköté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más célra történő felhasználás tilalma, vagy a bérbeadói hozzájárulás feltétele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ni jogosultak kö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erződést biztosító mellékkötelezettséggé átalakuló pályázati díj össze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Lakóépülethez tartozó udvarban lévő, vagy kizárólag a lakóház udvarából megközelíthető személygépkocsi-tárolók hasznosítása esetén a pályázati feltételeket úgy kell meghatározni, hogy kívülálló a pályázaton csak akkor vehet részt, ha a lakóépület bérlőinek, tulajdonosainak ilyen irányú igénye ninc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hirdetmény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ot – a 8. § (1) és (2) bekezdésében foglaltak figyelembevételével – a polgármester írja k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pályázati hirdetményt - a Városháza hirdetőtábláján és a pályáztatott helyiségen legalább 15 napig kifüggesztve - közszemlére kell tenni, illetőleg a Vas Népében és a Savaria Fórumban meg kell jelent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hirdetménynek tartalmaznia kell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ra meghirdetett helyiség címét, alapterületét, rendeltetését, felszereltségét, állapot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lhasználásának célját és az abban folytatható tevékenységek megjelölés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beadás időtartam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et és kikötéseke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ra alkalmassá tételéhez esetleg szükséges, a leendő bérlő által a saját költségén elvégzendő építési munkákat (felújítás, helyreállítás, átalakítás, portálépítés stb.) és azok elvégzésének határidejét, továbbá a használati jog megszűnésekor az eredeti állapot helyreállításának esetleges kötelezettség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fizetendő bérleti díj alsó határát, azzal a figyelmeztetéssel, hogy a helyiség bérleti jogát – az előírt egyéb feltételek fennállása esetén – az a pályázó szerzi meg, aki a pályázati tárgyalás során a legmagasabb összegű bérleti díj fizetésére tett ajánlato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ajánlat benyújtásának módját, helyét és határidej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ni jogosultak kör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tárgyalás megtartásának helyét és időpontj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megtekintésének időpontj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erződést biztosító mellékkötelezettséggé átalakuló pályázati díj összegé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zártkörű (meghívásos) pályázatról a meghívottakat egyidejűleg és közvetlenül kell értesíteni.</w:t>
        <w:tab/>
        <w:br/>
        <w:t>A zártkörű pályázaton résztvevők nevét a többi résztvevővel csak akkor lehet közölni, ha a közléshez valamennyi érintett pályázó írásban a hozzájárulását adt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ajánlatot írásban kell benyújtani, melynek tartalmaznia kell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ó nevét és címét, tevékenységének megnevez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általa tervezett felhasználási célját, tovább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nyilatkozatát arról, hogy a pályázati feltételeket elfogad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pályázati ajánlathoz csatolni kell, vagy eredetben be kell mutatni a rendelet 4. §-ában megjelölt igazolásokat, engedélyeket és más okiratoka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Ha az előírt határidőben csak egy pályázati ajánlatot nyújtanak be, a pályázati eljárás akkor is eredményes. A pályázati ajánlatát az előírt időben és tartalommal benyújtó pályázót, a polgármester a pályázati hirdetményben rögzített feltételekkel a helyiség bérlőjévé kijelöl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bban az esetben, ha több pályázati ajánlat érkezik, pályázati tárgyalást kell tar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Pályázati tárgyal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eljárást a polgármester által ezzel a feladattal megbízott személy vez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A pályázati tárgyaláson csak az a pályázó indulhat, aki a pályázati ajánlatát az előírt időben és tartalommal benyújtotta. </w:t>
        <w:tab/>
        <w:br/>
        <w:t>A pályázati tárgyaláson személyesen, vagy közokiratba, illetve teljes bizonyító erejű magánokiratba foglalt meghatalmazással lehet részt ven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pályázati tárgyaláson minden következő ajánlatnak az előzőt 1000,- Ft/m</w:t>
      </w:r>
      <w:r>
        <w:rPr>
          <w:vertAlign w:val="superscript"/>
        </w:rPr>
        <w:t>2</w:t>
      </w:r>
      <w:r>
        <w:rPr/>
        <w:t>/hó + ÁFA mértékű bérleti díjig legalább 50,- Ft-tal, 1000,- Ft/m</w:t>
      </w:r>
      <w:r>
        <w:rPr>
          <w:vertAlign w:val="superscript"/>
        </w:rPr>
        <w:t>2</w:t>
      </w:r>
      <w:r>
        <w:rPr/>
        <w:t>/hó + ÁFA mértékű bérleti díj felett legalább 100,- Ft-tal kell meghaladni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tárgyalás vezető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számba veszi a megjelenteke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nyilatkozik arról, hogy a megjelentek közül kik azok, akik részt vehetnek a tárgyaláson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meggyőződik a pályázati tárgyalás résztvevőinek személyazonosságáról és a fontosabb személyi adataikat feltünteti a jegyzőkönyvben, továbbá megállapítja, hogy a pályázók a pályázati hirdetményben megjelölt pályázati díjat befizették-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mennyiben olyan személy is megjelenik a pályázati tárgyaláson, akinek az erre való jogosultsága kétséges, köteles ellenőrizni, hogy a pályázati ajánlatát az előírt határidőben és tartalommal benyújtotta-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elhívja a pályázókat a bérleti díj fizetési ajánlataik megtételér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megállapítja, hogy a résztvevők milyen végső ajánlatot tesznek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kihirdeti a pályázati tárgyalás nyertesét, illetőleg a következő legmagasabb összegű bérleti díj fizetésére ajánlatot tevő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nyilatkoztatja a pályázat nyertesét, hogy a helyisége a jelenlegi, általa is ismert állapotában kívánja bérbe ven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ályázati tárgyalásról jegyzőkönyvet készítte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pályázati tárgyalásról készült jegyzőkönyvnek tartalmaznia kell az e rendelet 12. §-ában foglaltaka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jegyzőkönyvet a pályázati tárgyalás vezetője, a jegyzőkönyvvezető, továbbá a pályázók közül a pályázat nyertese és a második legmagasabb bérleti díj fizetésére ajánlatot tévő írja alá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pályázati tárgyalást követő intézkedés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4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Cs w:val="20"/>
        </w:rPr>
      </w:pPr>
      <w:r>
        <w:rPr/>
        <w:t>(1)</w:t>
        <w:tab/>
      </w:r>
      <w:r>
        <w:rPr>
          <w:rFonts w:cs="Arial"/>
        </w:rPr>
        <w:t>A polgármester a pályázat eredményéről a pályázat tárgyalást követő 8 napon belül köteles a házkezelőséget és a nyertes pályázót értesí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értesítésnek tartalmaznia kell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kvési helyét, alapterület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új bérlőjének nevét és cím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birtokbavételének a határnapj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/>
        <w:t>a bérbeadás mely időpontig, vagy milyen feltétel bekövetkezéséig tart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nak konkrét célját, megjelölve a rendeltetését (iroda, üzlet, műhely, műterem, garázs stb.) i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által saját költségén a helyiség használatra alkalmassá tételéhez, vagy egyébként elvégzendő építési munkákat (felújítás, helyreállítás, átalakítás, portálépítés stb.) és azok elvégzésének határidejét, továbbá a bérleti jog megszűnésekor az eredeti állapot helyreállításának esetleges kötelezettség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val kapcsolatos feltételeket és kikötések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használatáért fizetendő bérleti díj összegé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z értesítésnek figyelmeztetést is kell tartalmaznia arra nézve, hog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új bérlőnek a házkezelőséggel a helyiség birtokbavétele előtt bérleti szerződést kell köt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értesítés építési munkák elvégzésére nem jogosít, ahhoz a házkezelőségnek és az e rendelet 23. §-ában meghatározott esetben a polgármester hozzájárulása, illetőleg - az építési engedélyezési eljárásról szóló jogszabályban meghatározott esetekben - az építésügyi hatóság engedélye szükség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rtesítés nem mentesít az egyéb jogszabályokban megállapított hatósági engedélyek megszerzése al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eti jog az előírt időpontban, illetőleg feltétel bekövetkeztével megszűnik, és a bérlő a helyiséget a saját költségén - minden kártalanítási igény nélkül - köteles kiürí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bérleti jogának átruházásához, illetőleg cseréjéhez, továbbá más célra történő tartós (egy évnél hosszabb ideig tartó) felhasználásához előzetes bérbeadói hozzájárulás szükséges, melyek hiányában a bérleti szerződés felmond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albérletbe adásához, illetőleg más jogcímen történő használatra átengedéséhez előzetes bérbeadói hozzájárulás szükséges, melynek hiányában a bérleti szerződés felmondható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értesítésnek a (3) bekezdésben foglaltakon túlmenően tartalmaznia kell a pályázat nyertesének figyelmeztetését a visszalépés következményeire és a szerződést biztosító mellékkötelezettséggé átalakult pályázati díj elveszítésér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>(1)</w:t>
        <w:tab/>
        <w:t>A pályázat nyertesének visszalépése esetén a következő legmagasabb összegű bérleti díj fizetésére ajánlatot tevő pályázót 3 napon belül értesíteni kell azzal, hogy a pályázati tárgyaláson tett ajánlatának megfelelően a helyiség bérbeadását az értesítés kézhezvételét követő 8 napon belül kér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második legjobb ajánlatot tevő pályázó nem nyújt be kérelmet, a helyiséget ismételten meg kell hird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beadás pályázati eljáráson kívül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6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Nem kell pályázatot kiírn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ársadalmi szerv, alapítvány, vagy nem nyereségérdekelt (nonprofit) szervezet részére üres helyiség egyszeri, legfeljebb egy évre történő bérbead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kivételesen indokolt esetben, ha a bérbeadás egyszeri alkalomra, további előjogot nem biztosító és egy évet meg nem haladó időtartamra szó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szomszédos használó helyiségének indokolt és meghatározott célú bővítéséhez, ha ehhez a bérelt helyiséggel műszakilag összekapcsolható és csak tárolás céljára alkalmas pincehelyiség, vagy más, önállóan nem hasznosítható helyiség kerül felhasználás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ha a helyiségre ismételten meghirdetett pályázat is eredménytelen maradt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 bekezdés a./ pontjában említett esetben a helyiség bérlőjét és a bérbeadás feltételeit a polgármester jelöli ki, illetőleg állapítja meg. A polgármester a bérbeadás időtartamát a bizottság előzetes hozzájárulásával meghosszabbíthat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 xml:space="preserve">Az (1) bekezdés b./ és c./ pontjaiban meghatározott esetekben a helyiség bérlőjét és a bérbeadás feltételeit a polgármester jelöli ki, illetőleg állapítja meg. 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(1) bekezdés d.) pontjában meghatározott esetekben a helyiség bérlőjét és a bérbeadásának feltételeit a pályázati hirdetményben rögzítettel egyezően a polgármester jelöli ki, illetőleg állapítj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ás feltétele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leti jogviszony keletkez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17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eti szerződést a házkezelőség az értesítésben megjelölt bérlővel és az értesítésnek megfelelő tartalommal köteles megkötni.</w:t>
        <w:tab/>
        <w:br/>
        <w:t xml:space="preserve">A bérleti szerződést írásba kell foglal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lakástörvényben a bérbeadó részére meghatározott jogok és kötelezettségek teljesítése – az e rendeletben szabályozott eltérésekkel – a házkezelőség kötelesség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Bérlőtársak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18. 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/>
        <w:t>(1)</w:t>
        <w:tab/>
        <w:t>A helyiséget több bérlő részére együttesen is bérbe lehet adni (bérlőtársak).</w:t>
        <w:b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Bérlőtársi szerződés csak olyan helyiségre köthető, amely méreténél fogva erre alkalmas, és a bérlőtársak a helyiségben olyan egymást kiegészítő tevékenységet kívánnak folytatni, amelyek együttes gyakorlását jogszabály nem tiltja.</w:t>
        <w:tab/>
        <w:t xml:space="preserve"> </w:t>
        <w:b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 xml:space="preserve">Önálló bérlet esetén előzetes bérbeadói hozzájárulással bérlőtársi jogviszony csak akkor létesíthető, ha ebben a bérlő és a leendő bérlőtársa megállapodnak és vállalják az e rendeletben meghatározott követelmények teljesítését, továbbá vállalják a bérleti díj 50 %-kal megemelt összegének megfizetését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 már fennálló bérlőtársi jogviszony esetén előzetes bérbeadói hozzájárulással újabb bérlőtárssal a felek megállapodása alapján csak akkor lehet szerződést kötni, ha vállalják az e rendeletben előírt valamennyi feltétel teljesítését, továbbá vállalják a bérleti díj arányosan megemelt összegének megfizetésé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b/>
          <w:bCs/>
        </w:rPr>
        <w:t>Óvadék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19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 használatáért fizetendő bérleti díj, valamint a helyiség karbantartásával, helyreállításával kapcsolatos vagy a szerződésben vállalt bérlői kötelezettségek teljesítésének költségeihez szükséges fedezet biztosítására a  bérlő a bérleti szerződés megkötésékor köteles 3 (három) havi bérleti díjnak megfelelő összegű óvadékot a házkezelőség részére megfizetni.</w:t>
        <w:tab/>
        <w:br/>
        <w:t>Az óvadékra vonatkozó kikötéseket a bérleti szerződésnek tartalmaznia kell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óvadék tárgya kizárólag pénz lehet, amelyet a házkezelőség erre a célra nyitott külön számlájára forintban kell megfiz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házkezelőség kielégítési joga akkor nyílik meg, ha a bérlő a bérleti díj fizetési kötelezettségét – a következményekre történő figyelmeztetést tartalmazó – írásbeli felszólítás ellenére sem teljesíti, illetve a helyiség karbantartásával, helyreállításával kapcsolatos vagy a szerződésben vállalt egyéb kötelezettségének írásbeli felhívás ellenére sem tesz eleget és azt helyette a házkezelőség végz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Kielégítési joga megnyíltakor a házkezelőség az óvadékkal biztosított követelését a külön számlára befizetett óvadékból közvetlenül kielégít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 házkezelőség a szerződés megszűnése esetén, legkésőbb a helyiség előírásszerű visszaadását követő 30 napon belül az óvadék összegével köteles elszámo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 át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0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ázkezelőség a helyiséget a pályázati kiírásban, illetőleg a bérleti szerződésben megjelölt állapotban, felszereltséggel és időpontban, leltár szerint köteles a bérlőnek át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A bérlő nem követelheti a házkezelőségtől, hogy a helyiséget az abban folytatni kívánt tevékenységének gyakorlásához szükséges módon kialakítsa, felszerelje, illetőleg berendezze. 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rPr/>
      </w:pPr>
      <w:r>
        <w:rPr>
          <w:bCs/>
        </w:rPr>
        <w:t>(3)</w:t>
        <w:tab/>
        <w:t xml:space="preserve">A </w:t>
      </w:r>
      <w:r>
        <w:rPr/>
        <w:t>házkezelőség szavatol azért, hogy a bérleti jogviszony időtartama alatt a helyiség megfelel a bérleti szerződés előírásainak.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karbantartási, felújítási, pótlási és cserekötelezettség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köteles gondoskodn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helyiség burkolatainak, ajtóinak, ablakainak és berendezéseinek a karbantartásáról, felújításáról, pótlásáról, illetőleg cseréjérő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hez tartozó üzlethomlokzat (portál), kirakatszekrény, védő (elő)- tető, ernyős szerkezet, biztonsági berendezések karbantartásáról, továbbá a bérlő tevékenysége érdekében szükséges felújításáról, pótlásáról, illetőleg cseréjérő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ben folytatott tevékenység körében felmerülő felújításról, pótlásról, illetőleg cserérő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pület olyan központi berendezéseinek karbantartásáról, amelyeket a bérlő kizárólagosan használ, illetőleg tart üzemb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épület, továbbá a közös használatra szolgáló helyiségek és területek tisztántartásáról és megvilágításáról, ha ez a bérlő tevékenysége miatt szükség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tevékenységével kapcsolatban keletkezett nem háztartási szemét elszállításáró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ázkezelőség az (1) bekezdés a./-e./ pontjaiban meghatározott munkálatok elvégzését átvállalhatja, melyre a felek megállapodása az irányadó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mennyiben az (1) bekezdésben említett munka eredményeként a helyiség használhatósága is megváltozik (a bércsökkentésre okot adó körülmény megszűnik), az eredeti szerződés módosítható, ha a felmerült költségeket a házkezelőség viseli, vagy a bérlőnek visszatérí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 helyiség alapterületének építés útján való növelésében a bizottság javaslata alapján a polgármester állapodhat meg a bérlőv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 visszaad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4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eti jogviszony megszűnésekor a bérlő a helyiséget a bérleti szerződésben, illetőleg a felek között létrejött megállapodásban előírt módon köteles a házkezelőségnek visszaadni. Ha a felek másként nem állapodtak meg a bérlő a helyiséget az átadáskori állapotban és felszereltséggel köteles vissza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leti jogviszony szünetel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 xml:space="preserve">A bérlő a bérleti jogviszony szünetelésének időtartamára cserehelyiséget, továbbá a szünetelés miatt kártalanítást nem követelhe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Ha a bérlő a helyiséget azért kénytelen elhagyni, mert annak felújítása, helyreállítása, átalakítása vagy bővítése csak a helyiség kiürítése esetén végezhető el, a költözéssel kapcsolatos költségeket maga köteles visel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bér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 bérleti díját a bérleti szerződés megkötésekor az értesítésben foglaltaknak megfelelően kell megállapí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fizetendő bér megállapításakor a helyiség épületszerkezetekkel (falakkal) körülhatárolt teljes alapterületét számításba kell venni. Az alapterületbe a helyiségben állandó jelleggel kialakított közbenső szint (galéria) – feltéve, ha a felmerült költségeket a házkezelőség visszatérítette és a belmagassága az 1,90 métert meghaladja – és a helyiséghez tartozó kirakat területét is be kell számí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</w:r>
      <w:r>
        <w:rPr>
          <w:b/>
          <w:bCs/>
        </w:rPr>
        <w:tab/>
      </w:r>
      <w:r>
        <w:rPr/>
        <w:t>Az önkormányzat a helyiségek bérét minden év április 1-jével megváltoztathatja.</w:t>
      </w:r>
      <w:r>
        <w:rPr>
          <w:b/>
          <w:bCs/>
          <w:i/>
          <w:iCs/>
        </w:rPr>
        <w:t xml:space="preserve"> </w:t>
      </w:r>
      <w:r>
        <w:rPr/>
        <w:t>A változtatás mértékét évente az önkormányzat költségvetési rendeletének elfogadásával egy időben kell megállapíta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 xml:space="preserve">Az önkormányzati pályázaton elnyert helyiségek bére a bérleti szerződés megkötését követő </w:t>
      </w:r>
      <w:r>
        <w:rPr>
          <w:u w:val="single"/>
        </w:rPr>
        <w:t xml:space="preserve">egy </w:t>
      </w:r>
      <w:r>
        <w:rPr/>
        <w:t>éven belül nem változtatható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z e rendelet hatályba lépése után kötött bérleti szerződésekben meg kell határozni a (3) bekezdésben megjelölt kötelező változtatás kezdő időpontjá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27.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1)</w:t>
        <w:tab/>
        <w:t>A helyiséghasználattal összefüggő közüzemi, közszolgáltatási díjak a bérlőt terhelik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bérlő a bérleti díjon felül köteles megfizetni a házkezelőség által nyújtott külön szolgáltatás díját. A külön szolgáltatás díját jogszabály keretei között a házkezelőség állapítj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8.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et jogcím nélkül használó, a jogcím nélküli használat kezdetétől a helyiségre megállapított helyiségbér háromszorosának megfelelő használati díjat köteles fizetni. Az így megállapított használati díjat fél év elteltével a kétszeresére, egy év elteltével pedig háromszorosára kell feleme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III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bérbeadói hozzájárulás szabálya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lbérletbe ad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29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a helyiséget, vagy annak műszakilag elkülönülő részét határozott időre – de legfeljebb a bérleti jogviszony megszűnéséig – albérletbe adhatja, illetőleg a használatát más jogcímen harmadik személynek előzetes bérbeadói hozzájárulással átenged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i/>
          <w:i/>
          <w:iCs/>
          <w:szCs w:val="20"/>
        </w:rPr>
      </w:pPr>
      <w:r>
        <w:rPr/>
        <w:t>(2)</w:t>
        <w:tab/>
        <w:t xml:space="preserve">A bérlő az albérletbe adásra vonatkozó szerződést az albérletbe adás tervezett időpontja előtt legalább 30 nappal köteles a polgármesternek a hozzájárulás megadása iránti kérelmével együtt megküldeni. A kérelemnek tartalmaznia kell a (3) bekezdésben foglaltakra vonatkozó nyilatkozatot és kötelezettségvállalást, illetve mellékletként a szükséges igazolásokat. 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 xml:space="preserve">A hozzájárulás nem tagadható meg, h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 bérlő függetlenül az albérletbe adott helyiségrész nagyságától a kétszeresére emelt bérleti díj megfizetését vállalj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ha a bérlő műszakilag elkülönülő helyiségrészt ad albérletbe az albérletbe adott helyiségrész arányában köteles a bérleti díj kétszeresének megfizetését válla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által végzett és a befogadni kívánt személy által folytatandó tevékenység együttes gyakorlását jogszabály nem tilt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albérletbe vevő igazolja, hogy a helyiségben általa folytatni kívánt tevékenység gyakorlására jogosul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és az albérlő is igazolja, hogy az önkormányzattal szemben lejárt bérleti díj, adó vagy adók módjára behajtható tartozása nincs, illetőleg a bérlő igazolja, hogy a helyiségre közüzemi díj tartozás nem áll fenn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 xml:space="preserve">A 18. §-ban szabályozott bérlőtársi jogviszony létesítéséhez szükséges bérbeadói hozzájárulásra – az ott megállapított eltérésekkel – jelen 29. § (2)-(3) bekezdésének, illetve a 33. § szabályait kell megfelelően alkalmazni. 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szCs w:val="20"/>
          <w:u w:val="single"/>
        </w:rPr>
      </w:pPr>
      <w:r>
        <w:rPr>
          <w:b/>
          <w:bCs/>
        </w:rPr>
        <w:t>Befogad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0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  <w:u w:val="single"/>
        </w:rPr>
      </w:pPr>
      <w:r>
        <w:rPr/>
        <w:t xml:space="preserve">A bérlő a helyiségbe más személyt csak a 29. §-ban szabályozott módon fogadhat be.  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Bérleti jog átruházása és cseréj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legalább egy évnél hosszabb időtartamú bérleti joggal rendelkező bérlő a meghatározott</w:t>
      </w:r>
      <w:r>
        <w:rPr>
          <w:b/>
          <w:bCs/>
          <w:i/>
          <w:iCs/>
        </w:rPr>
        <w:t xml:space="preserve"> </w:t>
      </w:r>
      <w:r>
        <w:rPr/>
        <w:t>időtartamú bérleti jogát előzetes bérbeadói hozzájárulással átruházhatja, vagy elcserélhet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bérlő a bérleti jog átruházásáról szóló szerződést annak megkötésétől számított 15 napon belül köteles a polgármesternek a hozzájárulás megadása iránti kérelmével együtt megküldeni. A kérelemnek tartalmaznia kell a (3) és (4) bekezdésben foglaltakra vonatkozó nyilatkozatot és kötelezettségvállalást, illetve mellékletként a szükséges igazolásoka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szerződésnek tartalmazni kell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fekvési helyé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helyiség alapterületét és az eddig fizetett bérleti díj összegé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által folytatni kívánt tevékenység meghatározásá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az átvevő nyilatkozatát arról, hogy a vissza nem térítendő bérlemény-fenntartási hozzájárulás egy összegben történő megfizetését vállalja, továbbá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nyilatkozatát arról, hogy a helyiség használati értékéhez igazodó újonnan közölt bér megfizetését vállalj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4)</w:t>
        <w:tab/>
        <w:t>Az átruházáshoz való hozzájárulás nem tagadható meg, h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vállalja, hogy az önkormányzatnak a bérleti szerződés megkötése előtt egy összegben vissza nem térítendő bérlemény-fenntartási hozzájárulást fizet, amely</w:t>
        <w:tab/>
        <w:br/>
        <w:t xml:space="preserve">- egy és három év közötti időtartamú bérleti jog esetén        3 (három)havi </w:t>
        <w:tab/>
        <w:t xml:space="preserve"> bérleti díjnak,</w:t>
        <w:tab/>
        <w:br/>
        <w:t>- három és öt év közötti időtartamú bérleti jog esetén</w:t>
        <w:tab/>
        <w:tab/>
        <w:t xml:space="preserve">6 (hat) havi </w:t>
        <w:tab/>
        <w:t xml:space="preserve">bérleti díjnak, </w:t>
        <w:tab/>
        <w:br/>
        <w:t xml:space="preserve">- öt és hét év közötti időtartamú bérleti jog esetén </w:t>
        <w:tab/>
        <w:tab/>
        <w:t xml:space="preserve">9 (kilenc) havi </w:t>
        <w:br/>
        <w:t xml:space="preserve">  bérleti díjnak, </w:t>
        <w:tab/>
        <w:br/>
        <w:t xml:space="preserve">- hét és tíz év közötti időtartamú bérleti jog esetén </w:t>
        <w:tab/>
        <w:t xml:space="preserve">           12 (tizenkét) havi </w:t>
        <w:br/>
        <w:t xml:space="preserve">   bérleti díjnak megfelelő össz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igazolja, hogy a helyiségben általa folytatni kívánt tevékenység gyakorlására jogosul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tervezett használat a helyiség rendeltetésétől, vagy az eddigi használat módjától eltér, vagy építési munkák elvégzése válik szükségessé, az átvevő a szükséges hatósági engedélyek beszerzését vállal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tvevő vállalja a helyiség használati értékéhez igazodó újonnan közölt bér megfizetés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és az átvevő is igazolja, hogy az önkormányzattal szemben lejárt bérleti díj, adó vagy adók módjára behajtható tartozása nincs, illetőleg a bérlő igazolja, hogy a helyiségre közüzemi díj tartozás nem áll fenn.</w:t>
        <w:tab/>
        <w:b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5)</w:t>
        <w:tab/>
        <w:t>Az átruházáshoz való hozzájárulás megtagadható, illetőleg feltételhez köthető, ha a helyiségre öt évnél rövidebb időn belül településrendezés, vagy fejlesztés miatt, illetőleg más közérdekű felhasználás céljára előreláthatólag szükség lesz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6)</w:t>
        <w:tab/>
        <w:t>A bérbeadói hozzájárulást meg kell tagadni, ha az átvevő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z általa gyakorolni kívánt tevékenységhez szükséges engedéllyel nem rendelkez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evékenysége külön jogszabály rendelkezéseibe ütköz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tevékenysége sérti az épület többi bérlőjének, illetőleg tulajdonostársának jogos érdekei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7)</w:t>
        <w:tab/>
        <w:t xml:space="preserve">A helyiség bérleti joga nem az önkormányzat tulajdonában álló helyiség bérleti, illetve tulajdonjogára nem cserélhető el. </w:t>
        <w:tab/>
        <w:br/>
        <w:t xml:space="preserve">A bérlőtárs bérlőtársi joga sem cserélhető el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 xml:space="preserve">(8) </w:t>
        <w:tab/>
        <w:t xml:space="preserve">A helyiségek bérleti jogainak cseréjéhez való hozzájárulásnál a (1)-(6) bekezdésben foglaltakat azzal az eltéréssel kell alkalmazni, hogy az értékesebb helyiség új bérlője köteles az önkormányzatnak a bérleti szerződés megkötése előtt egy összegben vissza nem térítendő bérlemény-fenntartási hozzájárulást fizetni, amely a (4) bekezdés) a./ pontja szerint kiszámított bérleti díjak különbözetének megfelelő összeg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 xml:space="preserve">(9) </w:t>
        <w:tab/>
        <w:t>A bérlemény-fenntartási hozzájárulást az önkormányzat tulajdonában álló bérlemények felújítására kell felhasznál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2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a helyiséget csak a bérleti szerződésben megjelölt célra használhatja, más célra történő tartós (egy évnél hosszabb ideig tartó) felhasználáshoz előzetes bérbeadói hozzájárulást kell kér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ozzájárulásnál a 31. § (4) bekezdésének b./-f./ pontjaiban foglalt rendelkezéseket megfelelően alkalmazni kel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A más célra történő felhasználáshoz való hozzájárulást a 31. § (6) bekezdésében felsorolt esetekben meg kell tag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3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mennyiben a 29-32. §-ok rendelkezései szerint a bérbeadói hozzájárulás mérlegelésen alapul, a hozzájárulás megadására a bizottság javaslata alapján a polgármester jogosul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okban az esetekben, amikor a bérbeadói hozzájárulás nem tagadható meg, a hozzájárulás megadására a polgármester</w:t>
      </w:r>
      <w:r>
        <w:rPr>
          <w:b/>
        </w:rPr>
        <w:t xml:space="preserve"> </w:t>
      </w:r>
      <w:r>
        <w:rPr/>
        <w:t>jogosul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</w:rPr>
        <w:t>A bérelt helyiség székhelyként történő bejegyzés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</w:rPr>
        <w:t>34. 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mennyiben a bérlő a helyiséget székhelyként (fióktelepként, telephelyként) a bírósági vagy cégnyilvántartásba be kívánja jegyeztetni, a bejegyzés csak a bérleti (használati) jogviszony fennállásának kezdetétől annak végéig, és csak a polgármester előzetes hozzájárulásával lehetséges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(2)</w:t>
        <w:tab/>
        <w:t>A bérleti szerződés (használati jogviszony) megszűnésével egyidejűleg a bérlő köteles gondoskodni a bejegyzés bírósági vagy cégnyilvántartásból való törléséről. Ennek megtörténtét a helyiségnek a házkezelőség részére történő visszaadásakor hitelt érdemlően köteles igazoln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bérlet megszűnésével kapcsolatos szabályo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5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eti szerződés felmondásár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lakástörvény 24. § (1) bekezdésének a./-d./ pontjaiban meghatározott esetekben a házkezelősé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Cs w:val="20"/>
        </w:rPr>
      </w:pPr>
      <w:r>
        <w:rPr/>
        <w:t>a lakástörvény 24. § (1) bekezdésének b./ pontjában, illetőleg az e rendelet 14. § (3) bekezdésének e./ és f./ pontjaiban meghatározott esetekben a polgármester jogosul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 A bérlő a bérleti szerződést bármikor írásban felmondhatja. A felmondás a hónap utolsó napjára szólhat, de a felmondási idő nem lehet kevesebb 3 (három) hónapná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overflowPunct w:val="false"/>
        <w:autoSpaceDE w:val="false"/>
        <w:ind w:left="567" w:hanging="567"/>
        <w:jc w:val="both"/>
        <w:rPr>
          <w:b/>
          <w:b/>
          <w:bCs/>
          <w:szCs w:val="20"/>
        </w:rPr>
      </w:pPr>
      <w:r>
        <w:rPr>
          <w:b/>
          <w:bCs/>
          <w:i/>
          <w:iCs/>
        </w:rPr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6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bérlő halála esetén a helyiségbérleti jog folytatását a lakástörvény 40. §-ában meghatározottak alapján a polgármester ismeri el. Az elismerést a bérlő halálától számított 90 napon belül – a szükséges bizonyítékok csatolásával – írásban kell kér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helyiségbérleti jogviszony a bérlő halála miatt szűnt meg és az örökös nem jogosult a bérleti jogviszony folytatására, az örökös köteles a helyiséget kiüríteni és 90 napon belül a házkezelőségnek visszaad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3)</w:t>
        <w:tab/>
        <w:t>Ha az örökös a helyiséget nem ürítette ki és a hagyatéki tárgyakat a helyiségből nem szállította el, a házkezelőség azokat az örökös költségére és veszélyére raktárban, vagy arra alkalmas más helyiségben helyezhet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37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Ha a helyiség bérleti jogát a lakástörvény 41. § (2) bekezdésében meghatározottak a bérlő jogutódjaként folytatják, jogosultságukat a polgármester ismeri el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Ezt a körülményt a jogutód a helyiség használatának megkezdése előtt legalább 15 nappal köteles bejelenteni és a bérleti jog jogutódként történő folytatására vonatkozó jogosultságának elismerését – a szükséges bizonyítékokat mellékelve – írásban kér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nyilvántartás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8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elyiségekről nyilvántartást kell veze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 házkezelőség a nyilvántartáshoz szükséges adatokat és munkarészeket köteles szolgál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A helyiségek ellenőrzé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39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A házkezelőség a helyiségek gondos és rendeltetésszerű használatát továbbá a bérlői kötelezettségek teljesítését a bérlő tevékenységének zavarása nélkül legalább évente egyszer köteles ellenőrizni. A bérlő az ellenőrzést tűrni köteles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Ha a házkezelőség az ellenőrzés során, vagy más módon tudomást szerez arról, hog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a szerződésben előírt, a helyiség használatra alkalmassá tételéhez szükséges építési munkák elvégzését határidőben nem teljesítet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bérlő a helyiséget előzetes bérbeadói hozzájárulás nélkül más célra használta fel, illetőleg a bérleti jogát átruházta, vagy elcserélte, továbbá albérletbe adta vagy a használatát más jogcímen harmadik személynek átengedt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köteles ezt a körülményt soron kívül, de legfeljebb a tudomására jutástól számított 8 napon belül a polgármesternek bejelente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IV. RÉS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szCs w:val="20"/>
        </w:rPr>
      </w:pPr>
      <w:r>
        <w:rPr>
          <w:b/>
        </w:rPr>
        <w:t>40. §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</w:r>
      <w:r>
        <w:rPr>
          <w:b/>
          <w:bCs/>
        </w:rPr>
        <w:t>Ez a rendelet 2006. július 1. napján lép hatályba</w:t>
      </w:r>
      <w:r>
        <w:rPr/>
        <w:t xml:space="preserve">. Rendelkezéseit a hatályba lépése után megkezdett ügyekben kell alkalmazn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 xml:space="preserve">E rendelet hatályba lépésével egyidejűleg hatályát veszti Szombathely Megyei Jogú Város Önkormányzatának a helyiségbérlet szabályairól szóló 2/1994. (I.20.) számú rendelete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Szombathely, 2006. május 2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Kaczmarski János sk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5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6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7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8">
    <w:lvl w:ilvl="0">
      <w:start w:val="1"/>
      <w:numFmt w:val="lowerLetter"/>
      <w:lvlText w:val="%1./"/>
      <w:lvlJc w:val="left"/>
      <w:pPr>
        <w:tabs>
          <w:tab w:val="num" w:pos="900"/>
        </w:tabs>
        <w:ind w:left="851" w:hanging="284"/>
      </w:pPr>
      <w:rPr/>
    </w:lvl>
  </w:abstractNum>
  <w:abstractNum w:abstractNumId="9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0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1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2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4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5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6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7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8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6:00Z</dcterms:created>
  <dc:creator>Czink Zsuzsanna</dc:creator>
  <dc:description/>
  <dc:language>en-US</dc:language>
  <cp:lastModifiedBy>Petrovics Dóra</cp:lastModifiedBy>
  <cp:lastPrinted>2006-06-09T12:14:00Z</cp:lastPrinted>
  <dcterms:modified xsi:type="dcterms:W3CDTF">2006-06-21T14:16:00Z</dcterms:modified>
  <cp:revision>2</cp:revision>
  <dc:subject/>
  <dc:title>Szombathely Megyei Jogú Város Közgyűlésének</dc:title>
</cp:coreProperties>
</file>