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1/2006. (V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költségvetési rendelet módosításával kapcsolatban az alábbi döntéseke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sportágazati kiadások között szereplő Nemzetközi Diákjátékokra betervezett 2 millió forintból 1,5 millió forintot  az Asztalitenisz Kör számára átcsoportosí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6600"/>
        </w:rPr>
      </w:pPr>
      <w:r>
        <w:rPr>
          <w:bCs/>
        </w:rPr>
        <w:t>a fejlesztési célú kiadásoknál az iparosított technológiával épült épületek és termofor kémények felújítására tervezett, felhasználásra nem kerülő 6.570.911 forint önerőt a Lakásalapon belül átcsoportosítja a szociális lakástámogatásra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 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        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6:00Z</dcterms:created>
  <dc:creator>Petrovics Dóra</dc:creator>
  <dc:description/>
  <dc:language>en-US</dc:language>
  <cp:lastModifiedBy>Petrovics Dóra</cp:lastModifiedBy>
  <dcterms:modified xsi:type="dcterms:W3CDTF">2006-06-07T15:06:00Z</dcterms:modified>
  <cp:revision>1</cp:revision>
  <dc:subject/>
  <dc:title>151/2006</dc:title>
</cp:coreProperties>
</file>