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z 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normatív állami hozzájárulások igénylése a központi elvek szerint 2006. évi költségvetési törvény javaslat alapján történik. Ezt követően kerül sor a Magyar Köztársaság költségvetéséről szóló törvény elfogadására, mely 2006. évben a normatív támogatások jogcímeinek tartalmi előírásaira vonatkozó szabályokat módosította ( például: gyógypedagógiai ellátás, étkeztetés, családsegítő és gyermekjóléti szolgálat működtetése stb.), így a BM-PM kötelező jellegű kiegészítő felmérést írt elő az önkormányzatok számára. Ennek eredményeként a város megillető központi támogatás összege a tervezetthez képest 13.257 eFt-tal csökkent. A módosított jogcímeket részletesen a          M II/3.sz. melléklet mutatja be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.253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hulladékgyűjtő szigetek kialakítására benyújtott pályázat  (II. ütem) támogatásának összege 2006.évben érkezett meg az önkormányzat számlájára 5.000 eFt összegben. A feladat azonban már 2005. évben megvalósult, így az általános tartalékkeret került megeme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-13.257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 részben önálló intézményei, így  a Művészetek Háza, a Közterület – Felügyelet,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66.194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 működési célú előirányzat 43.515 eFt összeggel növeked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Végrehajtásra került a 110/2006. (IV.27.) kgy.sz. határozat, mely az önkormányzat 2005. évi </w:t>
      </w:r>
      <w:r>
        <w:rPr>
          <w:rFonts w:cs="Arial" w:ascii="Arial" w:hAnsi="Arial"/>
          <w:u w:val="single"/>
        </w:rPr>
        <w:t>pénzmaradványának</w:t>
      </w:r>
      <w:r>
        <w:rPr>
          <w:rFonts w:cs="Arial" w:ascii="Arial" w:hAnsi="Arial"/>
        </w:rPr>
        <w:t xml:space="preserve"> jóváhagyását tartalma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d) egyenleg: 27.345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967  eFt, valamint 566 eFt összegű, melyből a megfelelő kiadási tételek előirányzatainak megemelése után szabad felhasználású forrás jelenleg nem származott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e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ind w:left="256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2563" w:hanging="199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785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404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Szombathely térszervező erejének határfelettiség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Pályázati önrész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001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Általános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8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8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Oktatási kiadások – intézményi karbantartás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tatási kiadások – Óvodák, Gamesz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- nagyrendezvény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Sportszolgáltató Kht. támogat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0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gyermek és ifjúsági spor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Rajczy I. Sportisko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0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HVSE Labdarugó Fakultá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Savaria Szakközépisko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50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f) 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g) egyenleg: 0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yermekek Háza szervezésében kerül megrendezésre a Játékfesztivál, így a rendezvény kiadásainak fedezetére a gyermek és ifjúságvédelmi kiadások között szerepeltetett 2.000 eFt-os előirányzat került átcsoportosításra az intézmény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tcsoportosításra került – megállapodás, szerződés szerint – a közös járőrözésre biztosított 5.000 eFt-os előirányzat a Közterület-felügyelet előirányzatai köz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égrehajtásra került az 57/2006.(III.16.) PGB határozat, mely kimondta, hogy a költségvetésben a Szombathelyi Haladás Labdarugó és Sportszolgáltató Kft. 2006. évi támogatására jóváhagyott előirányzatból 5.000 eFt-ot veszteségrendezés címén kell biztosítani. Ennek értelmében a költségvetési előirányzatok is rendezésre kerül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XX. Nemzetközi James Joyce Szimpózium és Bloomsday rendezvény megvalósítása vonatkozásában elkészült egy együttműködési és támogatói szándéknyilatkozat. Ezen nyilatkozatra való hivatkozással indokolt a kulturális kiadások között e feladatra biztosított 5.000 eFt-ot a Művészetek Háza előirányzatai közé átcsoportosí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ék karbantartására biztosított 3.000 eFt összegű előirányzat, átkerült az Egyesített Bölcsődei Intézmény költségvetésébe, mivel a konkrét karbantartási, javítási munkák elvégzéséről az intézmény fog intézke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ben az idegenforgalmi kiadások előirányzat egy összegben került nevesítésre (16.000 eFt), szakmailag indokolt ezen összegből 8.000 eFt-ot új tételként megjeleníteni, mely pályázati önrészként szolgá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/>
      </w:pPr>
      <w:r>
        <w:rPr>
          <w:rFonts w:cs="Arial" w:ascii="Arial" w:hAnsi="Arial"/>
        </w:rPr>
        <w:t xml:space="preserve">Az oktatási és szociális intézmények részére felosztásra került a kötött normatíva tartaléka (22.906 eFt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tömegközlekedés támogatásának céltartaléka (100.000 eFt) átcsoportosításra került az egyéb kiadási tételek előirányzatai közé. 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 14.088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rábbi közgyűlési döntés alapján biztosítandó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 xml:space="preserve">91/2006. (III.30.0.) sz. kgy. határozat </w:t>
      </w:r>
      <w:r>
        <w:rPr>
          <w:rFonts w:cs="Arial" w:ascii="Arial" w:hAnsi="Arial"/>
        </w:rPr>
        <w:t xml:space="preserve">mely a Savaria TISZK Kht. részére tagi kölcsön biztosításáról rendelkezett 12.375 eFt összegben. 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44/2006. (II.23) sz. kgy.hat</w:t>
      </w:r>
      <w:r>
        <w:rPr>
          <w:rFonts w:cs="Arial" w:ascii="Arial" w:hAnsi="Arial"/>
        </w:rPr>
        <w:t>. szerint Közgyűlés a Magyarországi Történeti Városok és Térségek Szövetségének alapító tagja. Ebből kifolyólag a fizetendő éves tagdíj összegéről kell gondoskodni, mely 100 eFt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1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19/2006. (I.26.) sz. kgy.hat </w:t>
      </w:r>
      <w:r>
        <w:rPr>
          <w:rFonts w:cs="Arial" w:ascii="Arial" w:hAnsi="Arial"/>
        </w:rPr>
        <w:t>alapján az iskolatej program folytatásához 7.000 eFt-ot kell biztosítani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7.000  eF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128/2006. (IV.27.) sz. kgy.hat </w:t>
      </w:r>
      <w:r>
        <w:rPr>
          <w:rFonts w:cs="Arial" w:ascii="Arial" w:hAnsi="Arial"/>
        </w:rPr>
        <w:t xml:space="preserve">a történelmi témapark berendezéséhez, valamint üzemeltetésének elindításához 2006. évben 9.200 eFt összegű támogatás biztosítását mondta ki, tehát ez alapján gondoskodni kell a fedezet megteremtésérő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9.2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404/2005. (X.27.) sz. kgy.hat </w:t>
      </w:r>
      <w:r>
        <w:rPr>
          <w:rFonts w:cs="Arial" w:ascii="Arial" w:hAnsi="Arial"/>
        </w:rPr>
        <w:t xml:space="preserve">alapján a  magasból mentő tűzoltó gépjármű önrészét kell biztosítani, mely 40.000 eF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40.0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74/2006. (III.30.) sz. kgy.hat </w:t>
      </w:r>
      <w:r>
        <w:rPr>
          <w:rFonts w:cs="Arial" w:ascii="Arial" w:hAnsi="Arial"/>
        </w:rPr>
        <w:t>szerint a nemzetőr sírok helyreállításához 2.600 eFt támogatás biztosítása szükség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.6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andó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-58.90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fele M. Szakközépiskola a költségvetésben betervezett túlóra díjak utáni járulék összegének biztosítását kérte 4.866 eFt összegben. Ezen kiadásra fedezetet az intézmények működőképességének tartaléka nyúj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SH Kht. szervezésében került megrendezésre a városi bál, melyre 2.300 eFt összegű támogatás biztosítása javasol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42/2006. (II.22.) PGB határozat szerint a Szombathelyi Televízió és Rádió Kht. 2006. évi üzleti terve 70 millió Ft összegű támogatással került jóváhagyásra. Ennek értelmében a költségvetési rendeletben is biztosítani kell a jóváhagyott támogatás összegét. Eredeti előirányzatként már 60.000 eFt összegű támogatás szerepel, tehát 10.000 eFt az az összeg, melyre forrást kell biztosíta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Városi Tűzoltóság 2006. évi költségvetésének megállapításánál a jogosan járt normatív támogatási összeg helyett 1.000 eFt-tal több támogatási összeg került megállapításra. Így indokolt, hogy az önkormányzati támogatás 1.000 eFt összeggel elvonásra kerüljö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letfeladatok ellátása indokolják, hogy a hó eltakarítás tételére 30.540 eFt-ot kell még biztosítan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32/2006. (III.27.) Sport biz. határozatban foglaltak alapján javasoljuk, hogy a Rajczy I. Sportiskola részére 1.500 eFt összegű többlettámogatás kerüljön biztosításra, mely a tenisz szakosztály pályabérleti díját és működőképességét fedez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Vásárcsarnok felújítására 20.000 eFt fedezet biztosítása szükséges, amelyet részben fedez a parkoló rendszer bérleti díjbevételének többlete (10.000 eFt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tanya kerítés felújítására tervezett pénzösszeg fel nem használt része zárolásra kerül (-26.998 e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út és hídfelújításokra a Regionális Fejlesztési Tanácstól 30.000 eFt összegű támogatást kapunk, azonban a keret lehívására valószínűleg csak 2007. évben kerülhet sor. Így az új feladatok fedezetét 2006.évben meg kell előlegeznünk (-30.000 e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b fejlesztési tartalék összegének feloldása 25.889 eFt forrást jelent. 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II. A többletigények  egyenlege: - 30.45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pénzügyi egyensú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75.265 eFt</w:t>
      </w:r>
      <w:r>
        <w:rPr>
          <w:rFonts w:cs="Arial" w:ascii="Arial" w:hAnsi="Arial"/>
        </w:rPr>
        <w:t xml:space="preserve">, amely összeg átmenetileg a költségvetésben meglévő hiányt növeli. Azonban ha figyelembe vesszük, hogy a Regionális Fejlesztési Tanácstól 30.000 eFt összegű támogatás áll rendelkezésre a 2006.évi út-híd felújításokra (2007.évi lehívással), valamint a Fő tér felújítására a beruházási program szerint megtervezett előirányzat nem kerül teljes mértékben felhasználásra a közbeszerzési eljárások kedvező alakulása miatt, akkor azt lehet megállapítani, hogy jelen rendeletmódosítás nem változtatja meg jelentősen a hiány nagyságá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étszám előirány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M.III/1/a.sz.mellékletben részletezett létszám előirányzatok változásának indoka a következő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ent – Györgyi A. Középiskola 5 fő technikai személyzet munkáját kiadta vállalkozásba, ezért kérte, hogy a technikai dolgozók létszám előirányzat kerüljön csökkentés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4 fő szakmai létszám és 2 fő technikai létszám csökkentését kérte. Indokok: egy gyermek fogorvosi praxis privatizációja, takarítási feladatok vállalkozásba adása, védőnők közalkalmazotti jogviszonyának megszűnése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ipari Szakközépiskola szakmai létszámának 1 fővel történő növelését, technikai létszámának pedig 1 fővel történő csökkentését kérte. Indok: rendszergazda álláshely, pedagógus álláshellyé történő módosítás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1z2">
    <w:name w:val="WW8Num281z2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Times New Roman" w:hAnsi="Times New Roman" w:eastAsia="Times New Roman" w:cs="Times New Roman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u w:val="single"/>
    </w:rPr>
  </w:style>
  <w:style w:type="character" w:styleId="WW8Num349z0">
    <w:name w:val="WW8Num349z0"/>
    <w:qFormat/>
    <w:rPr>
      <w:u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b/>
      <w:i w:val="false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1">
    <w:name w:val="WW8Num431z1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0:00Z</dcterms:created>
  <dc:creator>Kőszegfalvyné Pajor Klára</dc:creator>
  <dc:description/>
  <dc:language>en-US</dc:language>
  <cp:lastModifiedBy>Stéger Gábor</cp:lastModifiedBy>
  <cp:lastPrinted>2006-05-11T08:48:00Z</cp:lastPrinted>
  <dcterms:modified xsi:type="dcterms:W3CDTF">2006-05-11T09:19:00Z</dcterms:modified>
  <cp:revision>40</cp:revision>
  <dc:subject/>
  <dc:title>Szombathely Megyei Jogú Város Közgyűlésének</dc:title>
</cp:coreProperties>
</file>