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ttegi Attil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nkormányzati képvisel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mán u. 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7 0 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Tisztelt Képviselő Úr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6. április 27-i Szombathely Megyei Jogú Város Közgyűlésén hozzám idézett szóbeli kérdésére – a választópolgárok második fordulós értesítésével kapcsolatban - az SZMSZ 34. § (2) bekezdése alapján az alábbiakban válaszol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6. évi országgyűlési képviselőválasztások második fordulójáról szóló értesítést az eddigi szokásokkal ellentétben az Országos Választási Iroda egy tájékoztató jellegű A/6 formátumú </w:t>
      </w:r>
      <w:r>
        <w:rPr>
          <w:rFonts w:cs="Arial" w:ascii="Arial" w:hAnsi="Arial"/>
          <w:b/>
          <w:bCs/>
        </w:rPr>
        <w:t>szórólapon</w:t>
      </w:r>
      <w:r>
        <w:rPr>
          <w:rFonts w:cs="Arial" w:ascii="Arial" w:hAnsi="Arial"/>
        </w:rPr>
        <w:t xml:space="preserve"> bocsátotta k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órólapon a választópolgárok számára az a tájékoztatás szerepelt, hogy a megrendezendő második fordulóban ugyanazt a szavazóhelyiséget kell felkeresniük, mint az elsőben. A kiadvány nem névre szóló és nem borítékban került postáz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órólap </w:t>
      </w:r>
      <w:r>
        <w:rPr>
          <w:rFonts w:cs="Arial" w:ascii="Arial" w:hAnsi="Arial"/>
          <w:b/>
          <w:bCs/>
        </w:rPr>
        <w:t>nem azonos</w:t>
      </w:r>
      <w:r>
        <w:rPr>
          <w:rFonts w:cs="Arial" w:ascii="Arial" w:hAnsi="Arial"/>
        </w:rPr>
        <w:t xml:space="preserve"> a választás első fordulójában postázott választási értesítővel, úgynevezett „kopogtató céduláv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órólapok terjesztésére a Magyar Posta ZRT-vel kötött megbízási szerződést Szombathely Megyei Jogú Város Választási Irodája.  A szerződés szerint az értesítő háztartásonkénti eljuttatásáért 3,60 Ft bruttó árat kap a Magyar Pos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lasztási Irodához érkezett jelzésekre a Posta visszaigazolta, hogy mintegy 3.000 cím esetén nem megfelelően történt a kézbesítés, amely tétel nem kerül kifizetésre a Posta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, hogy a Választási Iroda az Országos Választási Iroda intézkedését megelőzően hirdetményeket, közleményeket bocsátott ki a második forduló megrendezésével kapcsolatban.  Ezen hirdetmények nem csak papíralapúak, hanem rádió, tévé segítségével jutottak el a választópolgárok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tájékoztatásomat elfogadni és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06. május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Szele Györgyi :/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álasztási iroda vez.helyet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választási iroda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9700 Szombathely, Kossuth L. u. 1-3.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16:00Z</dcterms:created>
  <dc:creator>teglasne.eva</dc:creator>
  <dc:description/>
  <dc:language>en-US</dc:language>
  <cp:lastModifiedBy>Szabó Ilona</cp:lastModifiedBy>
  <cp:lastPrinted>2006-05-03T08:02:00Z</cp:lastPrinted>
  <dcterms:modified xsi:type="dcterms:W3CDTF">2006-05-24T12:16:00Z</dcterms:modified>
  <cp:revision>2</cp:revision>
  <dc:subject/>
  <dc:title>Rettegi Attila </dc:title>
</cp:coreProperties>
</file>