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május 25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Szervezeti és Működési Szabályzata 34. § (3) bekezdése értelmében a jegyző a Közgyűlésen tájékoztatást ad a hatósági munkáról és a törvényesség helyzetéről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előző beszámoló óta az osztály feladat és hatásköreit  érintő jogszabályi változásokról  tájékoztatott: </w:t>
      </w:r>
    </w:p>
    <w:p>
      <w:pPr>
        <w:pStyle w:val="BodyText2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5/2006. (V.5.) BM rendelet a választási eljárásról szóló 1997. évi C. törvénynek a kisebbségi választói jegyzék összeállítása során történő végrehajtásáról rendelkezik és  2006. május 23-án lép hatályba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7/2006. (V.5.) GKM rendelet az autógáz töltőállomások építési munkáiról és építésügyi hatósági eljárásáról szól. Hatálybalépésének időpontja: 2006. június 5. A rendelet az építési engedélyezési eljárás lefolytatása során, szakhatósági feladatokat adott a kiemelt építésigazgatási feladatokat ellátó jegyzőnek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asztási iroda az országgyűlési képviselő választással kapcsolatos időarányos feladatokat sikeresen elvégezte. Városunkban eredményesen és törvényesen zajlottak le az országgyűlési választások, a benyújtott jogorvoslati kérelmeknek a Területi Választási Bizottság nem adott helyet. Az OEVB elnökei, ünnepélyes keretek között adták át a megválasztott országgyűlési képviselőknek a megbízó levelet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 hatályos jogszabályi előírásoknak megfelelően a választási iroda előkészítette a kisebbségi névjegyzékbe vételről szóló tájékoztatót, a kapcsolódó kérelmet, és ezen iratokat, zárt, névre szóló postai küldeményként, 2006. május 31-ig juttatja el a posta minden szombathelyi választópolgárnak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asztópolgárok 2006. július 15-ig kérhetik valamelyik kisebbség névjegyzékébe történő felvételüket. A felvétel határozattal történik. A 2006. július 15-i határidő jogvesztő, azt követően a kisebbségi névjegyzékbe való felvétel nem kezdeményezhető. 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>Kisebbségi önkormányzati választás megtartására abban az esetben kerül sor - az önkormányzati képviselő választásokkal egyidejűleg -, ha az adott kisebbség névjegyzékében legalább 30 személy felvételre került.  Ebben az esetben a Helyi Választási Bizottság, a polgármester és helyi önkormányzati képviselő választások kiírását követően írja ki a kisebbségi önkormányzati választásokat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mányirodában 2006. május 10-én az Állampolgári Jogok Országgyűlési Biztosának Hivatala tartott vizsgálatot. A vizsgálat nem bejelentésre történt, hanem az Országgyűlési Biztos Vas megyei látogatása indokolta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edi ügyben is végzett vizsgálatot az Állampolgári Jogok Országgyűlési Biztosának Hivatala, mert a Fő téri pavilon bontása miatt bejelentést tettek a hivatalnál. A vizsgálatok nem tártak fel alkotmányos szabálysértéseket. A részletes vizsgálati jelentés várhatóan 2006. június hónapban készül el, amelyről tájékoztatom a T. Közgyűlést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Egészségügyi, Szociális és Családvédelmi Osztály Szociálpolitikai Irodájának</w:t>
      </w:r>
      <w:r>
        <w:rPr>
          <w:rFonts w:cs="Arial" w:ascii="Arial" w:hAnsi="Arial"/>
        </w:rPr>
        <w:t xml:space="preserve"> vezetője az alábbi jogszabályi változásokról adott ismertető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</w:rPr>
        <w:t xml:space="preserve">2006. május hónapban megkezdődött a rendszeres gyermekvédelmi kedvezményre június 30-ig jogosultak esetében az új kérelmek elbírálása. Amennyiben a kérelmezők körülményei a törvény előírásoknak megfelelnek, úgy az iroda 2006. július hó 1-től egy évre megállapítja a rendszeres gyermekvédelmi kedvezményre jogosultságot (ingyenes vagy kedvezményes étkezés, július hónapban gyermekenként 5.000 Ft egyszeri támogatás). </w:t>
      </w:r>
    </w:p>
    <w:p>
      <w:pPr>
        <w:pStyle w:val="TextBody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  <w:t>2586 gyermek részesült 2006. I. félévében a kedvezményben, akiknél az ismételt elbírálás szükséges.</w:t>
      </w:r>
    </w:p>
    <w:p>
      <w:pPr>
        <w:pStyle w:val="Szvegtrzs2"/>
        <w:ind w:right="7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ind w:right="70" w:hanging="0"/>
        <w:rPr/>
      </w:pPr>
      <w:r>
        <w:rPr/>
        <w:t xml:space="preserve">A szociális igazgatásról és szociális ellátásokról szóló 1993. évi III. törvény módosításáról szóló 2005. évi CLXX. tv.  előírása alapján 2006. június 30-ig felül kell vizsgálni azon aktív korú rendszeres szociális segélyben részesülők új  feltételű rendszeres segélyre jogosultságát, akik a 2006. március 31-én hatályos rendelkezések szerint kaptak támogatást. </w:t>
      </w:r>
    </w:p>
    <w:p>
      <w:pPr>
        <w:pStyle w:val="Szvegtrzs2"/>
        <w:ind w:right="70" w:hanging="0"/>
        <w:rPr/>
      </w:pPr>
      <w:r>
        <w:rPr/>
        <w:t xml:space="preserve">A felülvizsgálatot 249  személy esetében kell elvégezni, az iroda a felülvizsgálathoz szükséges iratanyagokat folyamatosan küldi az ügyfelekne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Kulturális és Sport Osztály</w:t>
      </w:r>
      <w:r>
        <w:rPr>
          <w:rFonts w:cs="Arial" w:ascii="Arial" w:hAnsi="Arial"/>
        </w:rPr>
        <w:t xml:space="preserve"> vezetője az alábbi  tájékoztatást adta a középiskolai felvételikkel és az érettségikkel kapcsolatba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elvételt hirdető középfokú iskolák 2006. április 26-ig küldték meg a felvételről vagy az elutasításról szóló értesítést a jelentkező tanulók szüleinek és az általános iskoláknak. A jelentkezők száma hasonló nagyságrendű volt (közel 1800 tanuló), mint az előző tanévekben.</w:t>
      </w:r>
    </w:p>
    <w:p>
      <w:pPr>
        <w:pStyle w:val="Szvegtrzs2"/>
        <w:ind w:right="70" w:hanging="0"/>
        <w:rPr/>
      </w:pPr>
      <w:r>
        <w:rPr/>
        <w:t xml:space="preserve">A fellebbezéseket 2006. május 15-ig fogadják a középiskolák. A szükséges mellékletekkel ellátva megküldik a Polgármesteri Hivatalb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fenntartású középiskolákba a megadott határidőig 136 db kérelem érkezett. A kérelmek iktatása és a fellebbezések elbírálásának előkészítése a másodfokú döntésre folyamatosan történ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tabs>
          <w:tab w:val="clear" w:pos="708"/>
          <w:tab w:val="left" w:pos="9000" w:leader="none"/>
        </w:tabs>
        <w:ind w:right="70" w:hanging="0"/>
        <w:rPr/>
      </w:pPr>
      <w:r>
        <w:rPr/>
        <w:t>A vonatkozó 11/2005. (IV. 18.) OM rendelet alapján a jogorvoslati eljárást 2006. június 1-ig kell befejezni a fenntartónál. Az elmúlt évek gyakorlatának megfelelően a megadott határidőig valamennyi értesítést kipostázza az osztály.</w:t>
      </w:r>
    </w:p>
    <w:p>
      <w:pPr>
        <w:pStyle w:val="Szvegtrzs2"/>
        <w:rPr/>
      </w:pPr>
      <w:r>
        <w:rPr/>
      </w:r>
    </w:p>
    <w:p>
      <w:pPr>
        <w:pStyle w:val="Szvegtrzs2"/>
        <w:ind w:right="70" w:hanging="0"/>
        <w:rPr/>
      </w:pPr>
      <w:r>
        <w:rPr/>
        <w:t xml:space="preserve">Tájékoztatom a T. Közgyűlést, hogy az érettségik lebonyolítására vonatkozó rendelet módosítása következtében az írásbeli tételek őrzése és kiosztása  ismételten körzetközponti jegyzők hatáskörébe került. </w:t>
      </w:r>
    </w:p>
    <w:p>
      <w:pPr>
        <w:pStyle w:val="Szvegtrzs2"/>
        <w:ind w:right="70" w:hanging="0"/>
        <w:rPr/>
      </w:pPr>
      <w:r>
        <w:rPr/>
        <w:t xml:space="preserve">Szombathelyen 18 intézmény tételeinek kiosztásáról kellett gondoskodni. </w:t>
      </w:r>
    </w:p>
    <w:p>
      <w:pPr>
        <w:pStyle w:val="Szvegtrzs2"/>
        <w:ind w:right="70" w:hanging="0"/>
        <w:rPr/>
      </w:pPr>
      <w:r>
        <w:rPr/>
      </w:r>
    </w:p>
    <w:p>
      <w:pPr>
        <w:pStyle w:val="Szvegtrzs2"/>
        <w:ind w:right="70" w:hanging="0"/>
        <w:rPr/>
      </w:pPr>
      <w:r>
        <w:rPr/>
        <w:t xml:space="preserve">Az írásbelit megelőző napokon, összesen öt alkalommal történt futárszolgálattal szállítás. A tételcsomagok ellenőrzését a megérkezését követően a hivatal, illetve az iskolák képviselői előzetesen kontrollálták. </w:t>
      </w:r>
    </w:p>
    <w:p>
      <w:pPr>
        <w:pStyle w:val="Szvegtrzs2"/>
        <w:ind w:right="70" w:hanging="0"/>
        <w:rPr/>
      </w:pPr>
      <w:r>
        <w:rPr/>
        <w:t>A tételek kiosztására az írásbeli vizsgák napján 6</w:t>
      </w:r>
      <w:r>
        <w:rPr>
          <w:u w:val="single"/>
          <w:vertAlign w:val="superscript"/>
        </w:rPr>
        <w:t>15</w:t>
      </w:r>
      <w:r>
        <w:rPr/>
        <w:t xml:space="preserve"> – 7</w:t>
      </w:r>
      <w:r>
        <w:rPr>
          <w:u w:val="single"/>
          <w:vertAlign w:val="superscript"/>
        </w:rPr>
        <w:t>15</w:t>
      </w:r>
      <w:r>
        <w:rPr/>
        <w:t xml:space="preserve"> között került sor. A tételeket a megadott időben az intézményvezetők, vagy írásos megbízással rendelkező helyetteseik rendben átvették. A tételek kiosztása során rendellenességet nem tapasztaltunk. 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Adóosztály</w:t>
      </w:r>
      <w:r>
        <w:rPr>
          <w:rFonts w:cs="Arial" w:ascii="Arial" w:hAnsi="Arial"/>
        </w:rPr>
        <w:t xml:space="preserve"> vezetője röviden ismertette a luxusadóra vonatkozó szabályokat és a talajterhelési díj bevallások feldolgozásának eredményét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uxusadó bevallások beadásának határideje 2006. május 2-án lejárt. Az adóhatósághoz egyetlen bevallás sem érkezett. Az előzetes becslések szerint 15-30 közötti azoknak a magánszemélyek tulajdonában álló lakásoknak a száma, ami Szombathelyen az egyedi lakóépületekben lévő (családi ház) típusingatlanokra 2006-2007. évben irányadó 215.000,- Ft/m2 értéket figyelembe véve a luxusadó hatálya alá tartozhat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önkéntes bevallás eddig még nem érkezett, az adóhatóságra hárul a feladat, hogy ezeket az ingatlanokat a rendelkezésre álló adatok, illetve helyszíni adóellenőrzés keretében folyamatosan feltá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ajterhelési díj bevallások feldolgozását követően 825.084,- Ft került előírásra. Itt meg kell jegyezni, hogy ezen adónemmel összefüggő költségek (a tavalyi évben a bejelentkezések postázása, ez évben a bevallások kiküldése, az egyeztetésekre és a feldolgozásra fordított idő) az elért bevétel többszörösét teszi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ellett a törvényi rendelkezés célja, hogy a talajterhelési díjfizetéssel az érintetteket ösztönözze a közcsatornára történő rákötésre. Eddig azonban a 379 adóalany közül csak 7 adóalany választotta a közcsatornára történő rákötést az adózás helyet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jus 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720" w:hanging="12"/>
      <w:jc w:val="both"/>
    </w:pPr>
    <w:rPr>
      <w:rFonts w:ascii="Arial" w:hAnsi="Arial" w:cs="Arial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ind w:right="45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07:00Z</dcterms:created>
  <dc:creator>Szalay Andrea</dc:creator>
  <dc:description/>
  <dc:language>en-US</dc:language>
  <cp:lastModifiedBy>Szalay Andrea</cp:lastModifiedBy>
  <cp:lastPrinted>2006-05-17T08:52:00Z</cp:lastPrinted>
  <dcterms:modified xsi:type="dcterms:W3CDTF">2006-05-17T14:07:00Z</dcterms:modified>
  <cp:revision>2</cp:revision>
  <dc:subject/>
  <dc:title>E L Ő T E R J E S Z T É S</dc:title>
</cp:coreProperties>
</file>