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zám:</w:t>
      </w:r>
      <w:r>
        <w:rPr>
          <w:rFonts w:cs="Arial" w:ascii="Arial" w:hAnsi="Arial"/>
          <w:sz w:val="22"/>
        </w:rPr>
        <w:t xml:space="preserve">  315-5/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lejárt határidejű közgyűlési határozatok végrehaj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Szervezeti és Működési Szabályzatának 33.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59/2005.(II.24.) Kgy. sz. határozatában</w:t>
      </w:r>
      <w:r>
        <w:rPr>
          <w:rFonts w:cs="Arial" w:ascii="Arial" w:hAnsi="Arial"/>
          <w:sz w:val="22"/>
        </w:rPr>
        <w:t xml:space="preserve"> a Közgyűlés Szombathely Megyei Jogú Város Önkormányzata 2005. évi költségvetési rendeletének megalkotásával összefüggésben  a 20/2005. (I.27.) Kgy. sz. határozat 4./ pontjának végrehajtására a Polgármesteri Hivatalt érintő létszámleépítéssel kapcsolatban hozott döntés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seli Imre, a Munkaügyi, Informatikai és Szervezés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a-d.) pontjai végrehajtása 2005. március 01. napjától 2005. december 31. napjáig jogszabályban meghatározott határidők betartásával megtörtént. Az e.) pont tekintetében a végkielégítés és felmentési idő kifizetési kötelezettségeire a pályázat benyújtásra került, a visszautalás a határidőknek megfelelően folyamatosan történik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70/2005. (XI.24.) Kgy. számú határozatában</w:t>
      </w:r>
      <w:r>
        <w:rPr>
          <w:rFonts w:cs="Arial" w:ascii="Arial" w:hAnsi="Arial"/>
          <w:sz w:val="22"/>
        </w:rPr>
        <w:t xml:space="preserve"> a Közgyűlés 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zombathely, Akacs M. u. 7. szám alatti ingatlanban (HEMO) lévő ingóvagyon önkormányzati tulajdonba kerülését kezdeményezte, az ingatlanban társadalmi szervezetek számára ingyenes helyiséghasználatot biztosí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A Honvédelmi Minisztérium a Helyőrségi Klub használatában lévő honvédségi tulajdonú ingóvagyont – a művészeti alkotások és az e-Magyarország ponthoz tartozó számítógépek kivételével – térítésmentesen önkormányzatunk tulajdonába adta. A honvédségi gondoskodási körébe tartozó személyek képviseletét ellátó 5 egyesület működési feltételeinek biztosítása tárgyában – a 26/2006. (III.28.) Kult. és Társ. Kapcs. Biz. határozattal, valamint a 40/2006. (III.28.) ÜB számú határozattal jóváhagyott tartalommal – az együttműködési megállapodás a HM, az önkormányzat és valamennyi egyesület képviselője által 2006. május 3-án aláírásra került. Az ingatlan és az ingóságok végleges birtokba adása 2006. május 9-én megtörtén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5/2006.(I.26.) Kgy.sz. határozatá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Közgyűlés </w:t>
      </w:r>
      <w:r>
        <w:rPr>
          <w:rFonts w:cs="Arial" w:ascii="Arial" w:hAnsi="Arial"/>
          <w:sz w:val="22"/>
        </w:rPr>
        <w:t>hozzájárult a Szombathelyi MÁV Haladás Vasutas Sportegyesület és az Önkormányzat közötti együttműködési keret-megállapodás létrehoz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Önkormányzata és a Szombathelyi MÁV Haladás Vasutas Sportegyesület közötti együttműködési keret-megállapodás aláírása megtörtén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6/2006.(I.26.) Kgy.sz. határozatában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Közgyűlés elfogadta a Településrendezési és Építészeti Műszaki Tervtanács munkájáról szóló beszámolót. Az előterjesztés nyomán kialakult vitában elhangzottak alapján felkérte a polgármestert, hogy vizsgáltassa meg, indokolt-e a rendelet módosítása annak érdekében, hogy a Tervtanács munkájában ne az egyedi hatósági ügyek, hanem a városképi, városfejlesztési stratégiai kérdésekben történő állásfoglalások kerüljenek előtér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A Városfejlesztési Bizottság 2006. júniusi ülésére készíti elő az előterjesztést a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Városfejlesztési és Üzemeltetési Osztály Főépítészi Irodáj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1/2006.(I.26.) Kgy.sz. határozatában</w:t>
      </w:r>
      <w:r>
        <w:rPr>
          <w:rFonts w:cs="Arial" w:ascii="Arial" w:hAnsi="Arial"/>
          <w:bCs/>
          <w:sz w:val="22"/>
        </w:rPr>
        <w:t xml:space="preserve"> a Közgyűlés egyetértett Szombathely, Ipari úttól K-re, Szombathely-Székesfehérvár vasútvonaltól D-re lévő területek belterületbe vonásáv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A határozatban foglaltak teljesültek. A Körzeti Földhivataltól 2006. március 8-án megérkezett a határozat a belterületbe vonásró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4/2006.( II.23.) Kgy.sz. határozatában</w:t>
      </w:r>
      <w:r>
        <w:rPr>
          <w:rFonts w:cs="Arial" w:ascii="Arial" w:hAnsi="Arial"/>
          <w:bCs/>
          <w:sz w:val="22"/>
        </w:rPr>
        <w:t xml:space="preserve"> a Közgyűlés elhatározta, hogy amennyiben a Saághy I. utca tekintetében jogerős építési engedély áll rendelkezésre,  az út és hídépítés fedezete biztosítását  a megvalósítása érdekében napirendjére tűz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új engedélyezési eljárás lefolytatására a Kulturális Örökségvédelmi Hivatal elnökével történt egyeztetés után kerülhet sor, amely szervezés alatt van. A jogerős építési engedély birtokában kerülhet sor a beruházás fedezetének biztosítására és a beruházás elindítására – várhatóan 2007. évben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3/2006.( II.23.) Kgy.sz. határozatában</w:t>
      </w:r>
      <w:r>
        <w:rPr>
          <w:rFonts w:cs="Arial" w:ascii="Arial" w:hAnsi="Arial"/>
          <w:bCs/>
          <w:sz w:val="22"/>
        </w:rPr>
        <w:t xml:space="preserve"> a </w:t>
      </w:r>
      <w:r>
        <w:rPr>
          <w:rFonts w:cs="Arial" w:ascii="Arial" w:hAnsi="Arial"/>
          <w:sz w:val="22"/>
        </w:rPr>
        <w:t>Közgyűlés az Ungaresca Táncegyüttes igazgatói álláshelyének betöltésére szóló pályázati felhívást jóváhagy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Ungaresca Táncegyüttes igazgató álláshelyére szóló pályázati felhívást elküldtük a Kulturális Közlöny Szerkesztőségéne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4/2006. (II. 23.) Kgy. sz. határozatában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Közgyűlés a „Magyarországi Történeti Városok és Térségek Szövetsége” Egyesület Alapszabályának elfogad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vár János, a Tisztségviselő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Az egyesületi alapszabály 2006. március 31-én aláírásra került. Az aláíráson Feiszt             György alpolgármester úr vett részt polgármester úr felhatalmazása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9/2006. (II.23.) Kgy. számú határozatában</w:t>
      </w:r>
      <w:r>
        <w:rPr>
          <w:rFonts w:cs="Arial" w:ascii="Arial" w:hAnsi="Arial"/>
          <w:sz w:val="22"/>
        </w:rPr>
        <w:t xml:space="preserve"> a Közgyűlés a Szófia utca 31. szám alatti 43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ű üzlethelyiség bérlőjének kijelöléséről döntöt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A bérleti jog 5 évvel történő meghosszabbításáról a bérlőt és az Önkormányzati Házkezelési Kft.-t 2006. március 1-jén értesítettük.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57/2006.(II.23.) Kgy. sz. határozatáb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Közgyűlés a SAVARIA TOURIST KFT.   közterület-használattal kapcsolatos egyedi határozata ellen benyújtott fellebbezését elutasítot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Szele Györgyi, az Igazgatási Osztály vezetője jelenti: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közterület használattal kapcsolatos II. fokú határozat polgármesteri aláírással ellátva az ügyfélnek postázásra került, ellene jogorvoslati kérelmet nem nyújtottak be a bírósághoz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60/2006. (II.23.) Kgy. számú határozatában</w:t>
      </w:r>
      <w:r>
        <w:rPr>
          <w:rFonts w:cs="Arial" w:ascii="Arial" w:hAnsi="Arial"/>
          <w:sz w:val="22"/>
        </w:rPr>
        <w:t xml:space="preserve"> a Közgyűlés a Margaréta Óvoda használatában lévő 10029/1 hrsz-ú ingatlan területéből 1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telekrésznek az óvoda használatából történő kivonásáról döntött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Dr. Nagy Tibor aljegyző jelenti:  </w:t>
      </w:r>
    </w:p>
    <w:p>
      <w:pPr>
        <w:pStyle w:val="Heading2"/>
        <w:ind w:left="708" w:hanging="0"/>
        <w:rPr/>
      </w:pPr>
      <w:r>
        <w:rPr>
          <w:sz w:val="22"/>
          <w:u w:val="none"/>
        </w:rPr>
        <w:t>A 177 m</w:t>
      </w:r>
      <w:r>
        <w:rPr>
          <w:sz w:val="22"/>
          <w:u w:val="none"/>
          <w:vertAlign w:val="superscript"/>
        </w:rPr>
        <w:t>2</w:t>
      </w:r>
      <w:r>
        <w:rPr>
          <w:sz w:val="22"/>
          <w:u w:val="none"/>
        </w:rPr>
        <w:t xml:space="preserve"> terület értékesítéséhez, valamint a Margaréta Óvoda használatából történő kivonásához szükséges telekrendezési vázrajz hatósági engedélyeztetése jelenleg folyamatban van, az adásvételi szerződés megkötésére és a használatból történő kivonásra a jogerős vázrajz birtokában kerül so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7/2006. (III. 30.) Kgy. sz. határozatában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a Közgyűlés hozzájárult a Budapesti Műszaki és Gazdaságtudományi Egyetem, a Berzsenyi Dániel Főiskola és Szombathely Megyei Jogú Város Önkormányzata közötti együttműködési megállapodás megkötés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együttműködési megállapodás 2006. március 31. napján aláírásra kerül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70/2006.( III.30.) Kgy.sz. határozatában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Közgyűlés az Egyházmegyei Caritas – RÉV Szenvedélybeteg-segítő Szolgálat és Közösségi Gondozó részére a 2006. évben 6.000.000 Ft-os támogatást biztosítot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Vass Péter, az Egészségügyi, Szociális és Családvédelmi Osztály vezetője jelent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ámogatási megállapodás a RÉV Szolgálatnak aláírás céljából megküldésre került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71/2006.( III.30.) Kgy.sz. határozatában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A Közgyűlés Szombathelyi Hospice Alapítványt 2006. évben 1.500.000 Ft-os támogatásban részesítette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ass Péter, az Egészségügyi, Szociális és Családvédelmi Osztály vezetője jelenti</w:t>
      </w:r>
    </w:p>
    <w:p>
      <w:pPr>
        <w:pStyle w:val="Normal"/>
        <w:ind w:left="708" w:hanging="0"/>
        <w:jc w:val="both"/>
        <w:rPr>
          <w:bCs/>
        </w:rPr>
      </w:pPr>
      <w:r>
        <w:rPr>
          <w:rFonts w:cs="Arial" w:ascii="Arial" w:hAnsi="Arial"/>
          <w:bCs/>
          <w:sz w:val="22"/>
        </w:rPr>
        <w:t>Az alapítvánnyal a támogatási megállapodás aláírásra került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72/2006.( III.30.) Kgy.sz. határozatában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Közgyűlés a Szombathely Kábítószerügyi Egyeztető Fórum (KEF) által a Kábítószerügyi Egyeztető Fórumok </w:t>
      </w:r>
      <w:r>
        <w:rPr>
          <w:rFonts w:cs="Arial" w:ascii="Arial" w:hAnsi="Arial"/>
          <w:sz w:val="22"/>
          <w:szCs w:val="18"/>
        </w:rPr>
        <w:t>megalakulására, valamint működésüknek fejlesztésére</w:t>
      </w:r>
      <w:r>
        <w:rPr>
          <w:rFonts w:cs="Arial" w:ascii="Arial" w:hAnsi="Arial"/>
          <w:sz w:val="22"/>
        </w:rPr>
        <w:t>, és a drogprobléma kezelését célzó helyi stratégiák megvalósulásának előmozdítására kiírt felhívására benyújtott pályázatát támogatta, sikeres pályázat esetén vállalta az önrész finanszírozását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Heckenast Gusztáv, az Oktatási, Kulturális és Sport Osztály vezetője, és Vass Péter, az Egészségügyi, Szociális és Családvédelmi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ombathelyi Kábítószerügyi Egyeztető Fórum benyújtotta pályázatát az Ifjúsági, Családügyi, Szociális és Esélyegyenlőségi Minisztériumba. A Mobilitás Pályázatkezelő Igazgatóság értesítése alapján a KEF 2006. évre 1.390.000 Ft pályázati támogatásban részes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73/2006. (III.30.) Kgy. számú határozatában </w:t>
      </w:r>
      <w:r>
        <w:rPr>
          <w:rFonts w:cs="Arial" w:ascii="Arial" w:hAnsi="Arial"/>
          <w:sz w:val="22"/>
        </w:rPr>
        <w:t xml:space="preserve"> a Közgyűlés az Esélyek Háza által használt Kiskar u. 5. szám alatti helyiségcsoport tekintetében a Savaria Rehab -Team Kht-nek 50%-os bérleti díjkedvezményt biztosítot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rFonts w:cs="Arial" w:ascii="Arial" w:hAnsi="Arial"/>
          <w:sz w:val="22"/>
        </w:rPr>
        <w:t>A Házkezelési Kft. a bérleti díj módosulását a szerződésben átvezette és erről a Kht-t 2006. április 26-án értesítette.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81/2006.( III.30.) Kgy.sz. határozatában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Közgyűlés döntött a Gencsapáti és Perenye</w:t>
      </w:r>
      <w:r>
        <w:rPr>
          <w:rFonts w:cs="Arial" w:ascii="Arial" w:hAnsi="Arial"/>
          <w:bCs/>
          <w:sz w:val="22"/>
        </w:rPr>
        <w:t xml:space="preserve"> Községek Önkormányzatáv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kötendő</w:t>
      </w:r>
      <w:r>
        <w:rPr>
          <w:rFonts w:cs="Arial" w:ascii="Arial" w:hAnsi="Arial"/>
          <w:sz w:val="22"/>
        </w:rPr>
        <w:t xml:space="preserve"> feladat-ellátási megállapodások jóváhagyásár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feladat-ellátási megállapodások aláírása folyamatban va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82/2006.( III.30.) Kgy.sz. határozatában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Közgyűlés az Országos Vérellátó Szolgálat Szombathelyi Területi Intézete rekonstrukciós munkálatainak támogatásáról szóló megállapodás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ass Péter, az Egészségügyi, Szociális és Családvédelmi Osztály vezetője jelent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módosított szerződés a Megyei Önkormányzat fele továbbí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84/2006.( III.30.) Kgy.sz. határozatában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Közgyűlés az általa fenntartott bölcsődékben, óvodákban, általános iskolákban, középiskolákban valamint kollégiumokban alkalmazandó nyersanyagköltséget határozta meg 2006. április 1-jétől 2007. március 31-éig terjedő időszak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ölcsődékben és nevelési-oktatási intézményekben a 2006. április1-től alkalmazandó nyersanyagnormák értékeiről értesítettük az intézményeket és a szolgáltatókat i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85/2006. (III.30.) Kgy. számú határozatában</w:t>
      </w:r>
      <w:r>
        <w:rPr>
          <w:rFonts w:cs="Arial" w:ascii="Arial" w:hAnsi="Arial"/>
          <w:sz w:val="22"/>
        </w:rPr>
        <w:t xml:space="preserve"> a Közgyűlés a SAVARIA REHAB-TEAM Kht. alapító okiratának  módosításáról, a tevékenységi körök kiegészítéséről döntöt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Dr. Nagy Tibor aljegyző jelenti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</w:rPr>
        <w:t>A közgyűlési határozat szerint a módosítást és az egységes szerkezetű alapító okiratot a polgármester úr aláírta, a cégbíróságra 2006. május 4-én benyúj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86/2006. (III.30.) Kgy. számú határozatában</w:t>
      </w:r>
      <w:r>
        <w:rPr>
          <w:rFonts w:cs="Arial" w:ascii="Arial" w:hAnsi="Arial"/>
          <w:sz w:val="22"/>
        </w:rPr>
        <w:t xml:space="preserve"> a Közgyűlés a 4423-hrsz-ú Síp utcai területrészre térítésmentes használati jog bejegyzését engedélyezte az ÉGÁZ Rt. javár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r. Nagy Tibor aljegyző jelenti: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A használati jog alapítását tartalmazó megállapodás elkészült, jelenleg aláírás alatt v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87/2006.( III.30.) Kgy.sz. határozatában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</w:rPr>
        <w:t>A Közgyűlés a Nemzeti Kulturális Örökség Minisztériuma által az „Art mozik korszerűsítésének támogatása 2006.” évben elnyerhető támogatásra vonatkozó pályázat benyújtásáró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„Art mozik korszerűsítésének támogatása 2006.” című kiírásra a pályázat beadása a közgyűlési döntésnek megfelelően határidőre megtörtén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u w:val="single"/>
        </w:rPr>
        <w:t>88/2006.( III.30.) Kgy.sz. határozatában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Közgyűlés az Apáczai Csere János Alapítvány alapító okiratának módosításáról döntöt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Bánhalmi-Tőke Erzsébet, a Jogi és Képviselői Osztály vezetője jelenti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A közgyűlési határozat az alapítvány kuratóriuma elnökének megküldésre került a további intézkedések megtétele érdekében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89/2006.( III.30.) Kgy.sz. határozatában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Közgyűlés úgy döntött, hogy Veres Gábor szobrászművész Weöres Sándor szobrát kívánja felállítani a Nagykar utc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bor és környezetének tervezése folyamatban van, ennek engedélyezését követően kerül sor a műalkotás elhelyezésére és a környezeti munkák kivitelez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90/2006.( III.30.) Kgy.sz. határozatában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Közgyűlés támogatta a Savaria TISZK Kht-nak, mint főpályázónak a 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 xml:space="preserve">Nemzeti Fejlesztési Hivatal által meghirdetett </w:t>
      </w:r>
      <w:r>
        <w:rPr>
          <w:rFonts w:cs="Arial" w:ascii="Arial" w:hAnsi="Arial"/>
          <w:bCs/>
          <w:sz w:val="22"/>
        </w:rPr>
        <w:t>önálló projektekre és pályázati alapokra szóló felhívására „A nyugat-dunántúli régió felsőfokú szakképzésének megújítására szolgáló modell-</w:t>
      </w:r>
      <w:r>
        <w:rPr>
          <w:rStyle w:val="StrongEmphasis"/>
          <w:rFonts w:cs="Arial" w:ascii="Arial" w:hAnsi="Arial"/>
          <w:bCs w:val="false"/>
          <w:color w:val="00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>projekt” címmel elkészített pályázata beadását és a szükséges 33.000,- eFt önrész biztosítását a határozatban írt feltételekk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avaria TISZK Kht. által beadott „A nyugat-dunántúli régió felsőfokú szakképzésének megújítására szolgáló modell-projekt” elnevezésű pályázatához átadtuk az önrész biztosításáról szóló határozatot a Kht. ügyvezetőjének.</w:t>
      </w:r>
    </w:p>
    <w:p>
      <w:pPr>
        <w:pStyle w:val="Normal"/>
        <w:jc w:val="both"/>
        <w:rPr>
          <w:rFonts w:ascii="Arial" w:hAnsi="Arial" w:cs="Arial"/>
          <w:bCs/>
          <w:color w:val="FF9900"/>
          <w:sz w:val="22"/>
        </w:rPr>
      </w:pPr>
      <w:r>
        <w:rPr>
          <w:rFonts w:cs="Arial" w:ascii="Arial" w:hAnsi="Arial"/>
          <w:bCs/>
          <w:color w:val="FF99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91/2006.( III.30.) Kgy.sz. határozata 1. pontjában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Közgyűlés elhatározta, hogy a Nyugat-dunántúli Régió felsőfokú szakképzésének megújítására szolgáló modell-projekt elnevezésű pályázat benyújtásához szükséges önrészt  az önkormányzat a Savaria TISZK Kht. részére tagi kölcsönként biztosítja úgy, hogy az az indokolt igénybevétel után kerüljön visszafizetésre. 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avaria TISZK Kht. részére „A nyugat-dunántúli régió felsőfokú szakképzésének megújítására szolgáló modell-projekt” elnevezésű pályázatához az önrész fedezetére biztosított tagi kölcsön-szerződést a 2006. május 26-i taggyűlésnek kell jóváhagynia. A kölcsön igénybevételére a szerződés aláírása után kerülhet sor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92/2006.(III.30.) Kgy. sz. határozatában</w:t>
      </w:r>
      <w:r>
        <w:rPr>
          <w:rFonts w:cs="Arial" w:ascii="Arial" w:hAnsi="Arial"/>
          <w:sz w:val="22"/>
        </w:rPr>
        <w:t xml:space="preserve"> a Közgyűlés állattartással kapcsolatos egyedi határozat ellen benyújtott fellebbezését elutasította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Szele Györgyi, az Igazgatás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állattartással kapcsolatos II. fokú határozat, polgármesteri aláírással ellátva az ügyfélnek postázásra került. Ellene jogorvoslati kérelmet nem nyújtott be a bíróságho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94/2006. (III.30.) Kgy. számú határozat és a 136/2006. (IV.27.) Kgy. számú határozatában</w:t>
      </w:r>
      <w:r>
        <w:rPr>
          <w:rFonts w:cs="Arial" w:ascii="Arial" w:hAnsi="Arial"/>
          <w:sz w:val="22"/>
        </w:rPr>
        <w:t xml:space="preserve"> a Közgyűlés a  Markusovszky u. 8. szám alatti volt városi strand ingatlannak a Sportszolgáltató Kht. és a Rajczy Imre Sportiskola használatából történő kivonásáról, forgalomképessé nyilvánításáról, értékesítésére kétfordulós pályázat kiírásáról döntöt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 Közgyűlés által jóváhagyott feltételekkel és tartalommal az ingatlan értékesítésére vonatkozó pályázat kiírásra kerül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95/2006. (III.30.) Kgy. számú határozatában</w:t>
      </w:r>
      <w:r>
        <w:rPr>
          <w:rFonts w:cs="Arial" w:ascii="Arial" w:hAnsi="Arial"/>
          <w:sz w:val="22"/>
        </w:rPr>
        <w:t xml:space="preserve"> a Közgyűlés a 1692/9 hrsz-ú megosztással kialakuló 405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 beépítetlen terület nyilvános pályázat útján történő értékesítését és a pályázati felhívást jóváhagyt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A meghirdetett pályázatra 3 ajánlat érkezett. A 2006. május 4-én tartott licit nyertese a „Credit Car 2002” Kereskedelmi és Szolgáltató Kft. (székhelye: 1065. Budapest, Nagymező u. 47.) 57.400.000,- Ft + ÁFA vételárr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96/2006. (III.30.) Kgy. számú határozatában</w:t>
      </w:r>
      <w:r>
        <w:rPr>
          <w:rFonts w:cs="Arial" w:ascii="Arial" w:hAnsi="Arial"/>
          <w:sz w:val="22"/>
        </w:rPr>
        <w:t xml:space="preserve"> a Közgyűlés  A Kossuth L. u. 2. szám alatti étterem és konyha megnevezésű ingatlan üzletköri kötöttség nélküli bérbeadását határozta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A Közgyűlés által jóváhagyott feltételekkel meghirdetett pályázati felhívásra egy ajánlat érkezett. Elbírálására a 2006. május 25-ei Közgyűlésen kerül so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97/2006. (III. 30.) Kgy. sz. határozatában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sz w:val="22"/>
        </w:rPr>
        <w:t xml:space="preserve"> Közgyűlés a „Szombathely Közrendjéért-díj” odaítéléséről dönt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vár János, a Tisztség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íj Nagy Zoltán r. őrnagy részére 2006. április 27-én a Rendőrnap alkalmából átadásra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99/2006.( III.30.) Kgy.sz. határozatában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Közgyűlés javasolta a Vas Megyei Önkormányzatnak, hogy a Szombathelyi Szimfonikus Zenekar igazgatói álláshelyére kiírt pályázatot nyilvánítsa eredménytelennek, és igazgatói állás betöltésére írjon ki új pályázatot. Javasolta továbbá, hogy 2006. szeptember 1. napjáig a Vas Megyei Közgyűlés megbízás útján töltse be az igazgatói állást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</w:rPr>
        <w:t>A Szombathelyi Szimfonikus Zenekar igazgatói álláshelyére kiírt pályázat eredménytelennek nyilvánításáról szóló közgyűlési határozatról a Polgármester Úr értesítette a Megyei Közgyűlés elnöké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00/2006. (III.30.) Kgy. számú határozatában</w:t>
      </w:r>
      <w:r>
        <w:rPr>
          <w:rFonts w:cs="Arial" w:ascii="Arial" w:hAnsi="Arial"/>
          <w:sz w:val="22"/>
        </w:rPr>
        <w:t xml:space="preserve"> a Közgyűlés a Szombathelyi Házkezelési Kft. ügyvezető igazgatója megbízásának meghosszabb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A társaság jelentése alapján a cégbírósági bejegyzés 2006. április 26-án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01/2006. (III.30.) Kgy. számú határozatában</w:t>
      </w:r>
      <w:r>
        <w:rPr>
          <w:rFonts w:cs="Arial" w:ascii="Arial" w:hAnsi="Arial"/>
          <w:sz w:val="22"/>
        </w:rPr>
        <w:t xml:space="preserve"> a Közgyűlés a Nyugat-Pannon Regionális Fejlesztési ZRt-be delegált igazgatósági és felügyelő bizottsági tagok megbízásának meghosszabb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észvénytársaság évi rendes közgyűlésén, 2006. április 7-én Németh László urat az igazgatóság tagjának, Csermelyi András alpolgármester urat a felügyelő bizottság tagjának megválasztotta 2007. május 31-i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04/2006.( IV.27.) Kgy.sz. határozatában</w:t>
      </w:r>
      <w:r>
        <w:rPr>
          <w:rFonts w:cs="Arial" w:ascii="Arial" w:hAnsi="Arial"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Közgyűlés az ’56-os forradalom 50. évfordulója alkalmából meghirdetésre kerülő pályázat lebonyolítására a Vas Megyei ’56-os Szövetségért Közhasznú Alapítvány részére 40.000,-Ft támogatást biztosítot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Kulturális és Sport Osztály vezetője jelent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Vas Megyei ’56-os Szövetségért Közhasznú Alapítvánnyal az</w:t>
      </w:r>
      <w:r>
        <w:rPr>
          <w:rFonts w:cs="Arial" w:ascii="Arial" w:hAnsi="Arial"/>
          <w:sz w:val="22"/>
        </w:rPr>
        <w:t xml:space="preserve"> ’56-os forradalom 50. évfordulója alkalmából meghirdetésre kerülő pályázat lebonyolítására</w:t>
      </w:r>
      <w:r>
        <w:rPr>
          <w:rFonts w:cs="Arial" w:ascii="Arial" w:hAnsi="Arial"/>
          <w:bCs/>
          <w:sz w:val="22"/>
        </w:rPr>
        <w:t xml:space="preserve"> biztosított 40.000.-Ft-os támogatásról szóló </w:t>
      </w:r>
      <w:r>
        <w:rPr>
          <w:rFonts w:cs="Arial" w:ascii="Arial" w:hAnsi="Arial"/>
          <w:sz w:val="22"/>
        </w:rPr>
        <w:t>szerződés aláírása megtörtén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/>
          <w:b/>
          <w:sz w:val="22"/>
          <w:u w:val="single"/>
        </w:rPr>
        <w:t>123/2006.( IV.27.) Kgy.sz. határozatában</w:t>
      </w:r>
      <w:r>
        <w:rPr>
          <w:rFonts w:cs="Arial"/>
          <w:bCs/>
          <w:sz w:val="22"/>
        </w:rPr>
        <w:t xml:space="preserve"> a</w:t>
      </w:r>
      <w:r>
        <w:rPr>
          <w:sz w:val="22"/>
        </w:rPr>
        <w:t xml:space="preserve"> Közgyűlés Vas Megye Önkormányzata Közgyűlése, valamint a Vas Megyei és Szombathely Megyei Jogú Város Markusovszky Kórháza Egyetemi Oktató Kórház között 2006-os évre kötendő támogatási megállapodást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Vass Péter, az Egészségügyi, Szociális és Családvédelmi Osztály vezetője jelenti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2006. évre szóló támogatási szerződés a Megyei Közgyűlés felé továbbí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132/2006.(IV.27.) Kgy.sz. határozatában </w:t>
      </w:r>
      <w:r>
        <w:rPr>
          <w:rFonts w:cs="Arial" w:ascii="Arial" w:hAnsi="Arial"/>
          <w:sz w:val="22"/>
        </w:rPr>
        <w:t>a Közgyűlés közterület-használattal kapcsolatos egyedi határozat ellen benyújtott fellebbezését elutas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Szele Györgyi, az Igazgatási Osztály vezetője jelent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közterület használattal kapcsolatos II. fokú határozat, polgármesteri aláírással ellátva postázásra került az ügyfélnek. A bírósági jogorvoslati kérelem benyújtási határideje még nem telt e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33/2006. (IV.27.) Kgy. számú határozatában</w:t>
      </w:r>
      <w:r>
        <w:rPr>
          <w:rFonts w:cs="Arial" w:ascii="Arial" w:hAnsi="Arial"/>
          <w:sz w:val="22"/>
        </w:rPr>
        <w:t xml:space="preserve"> a Közgyűlés a  Fő tér 11 – Belsikátor 2. és  Belsikátor 3. szám alatti ingatlanok egyben történő eladására felújítási és átalakítási kötelezettséggel nyilvános kétfordulós pályázatot írt ki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által jóváhagyott tartalommal a pályázat kiírása, illetve a bérlők tájékoztatása megtörté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34/2006. (IV.27.) Kgy. számú határozatában</w:t>
      </w:r>
      <w:r>
        <w:rPr>
          <w:rFonts w:cs="Arial" w:ascii="Arial" w:hAnsi="Arial"/>
          <w:sz w:val="22"/>
        </w:rPr>
        <w:t xml:space="preserve"> a Közgyűlés a „Claudius” Ipari és Innovációs Park Kft. ügyvezetője megbízását meghosszabbította 2007. május 31-i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2006. május 26.-i taggyűlése tűzi napirendre az ügyvezetői megbízás meghosszabbít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35/2006. (VI.27.) Kgy. számú határozatában</w:t>
      </w:r>
      <w:r>
        <w:rPr>
          <w:rFonts w:cs="Arial" w:ascii="Arial" w:hAnsi="Arial"/>
          <w:sz w:val="22"/>
        </w:rPr>
        <w:t xml:space="preserve"> a Közgyűlés  a Szelestey L. u. 12/B. szám alatti „cukrászüzem” megnevezésű ingatlan nyilvános pályázat útján történő értékesítését határozta el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A Közgyűlés által meghatározott feltételekkel – a licitre vonatkozó szabályok szerint – az ingatlan eladására vonatkozó pályázat ki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39/2006. (IV.27.) Kgy. számú határozatában</w:t>
      </w:r>
      <w:r>
        <w:rPr>
          <w:rFonts w:cs="Arial" w:ascii="Arial" w:hAnsi="Arial"/>
          <w:sz w:val="22"/>
        </w:rPr>
        <w:t xml:space="preserve"> Közgyűlés a Kőszegi u. 23. szám alatti ingatlan vonatkozásában fennálló elővásárlási jogáról lemondot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A Közgyűlés azon döntéséről, hogy az elővásárlási joggal az önkormányzat nem kíván élni, az ERSTE BANK HUNGARY Rt értesítése  2006. május 3-án megtörté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40/2006. (IV.27.) Kgy. számú határozatában</w:t>
      </w:r>
      <w:r>
        <w:rPr>
          <w:rFonts w:cs="Arial" w:ascii="Arial" w:hAnsi="Arial"/>
          <w:sz w:val="22"/>
        </w:rPr>
        <w:t xml:space="preserve"> a Közgyűlés a 10811/25 és a 0551/7 hrsz-ú ingatlanok vonatkozásában fennálló elővásárlási jogáról lemondot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A Közgyűlés azon döntéséről, hogy az önkormányzat az </w:t>
      </w:r>
      <w:r>
        <w:rPr>
          <w:rFonts w:cs="Arial" w:ascii="Arial" w:hAnsi="Arial"/>
          <w:bCs/>
          <w:sz w:val="22"/>
        </w:rPr>
        <w:t xml:space="preserve">10811/35, valamint a 0551/7 hrsz-ú ingatlanok vonatkozásában az elővásárlási jogával nem kíván élni a Vas Megyei Közgyűlés elnökének tájékoztatása 2006. május 3-án megtörté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jus   ”    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(: Dr.Kaczmarski János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 (III.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lejárt határidejű közgyűlési határozatok végrehajtásáról szóló tájékoztatót 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Kaczmarski János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48:00Z</dcterms:created>
  <dc:creator>Szabó Józsefné</dc:creator>
  <dc:description/>
  <dc:language>en-US</dc:language>
  <cp:lastModifiedBy>Polgármesteri Hivatal Szombathely</cp:lastModifiedBy>
  <cp:lastPrinted>2006-03-21T15:39:00Z</cp:lastPrinted>
  <dcterms:modified xsi:type="dcterms:W3CDTF">2006-05-18T07:48:00Z</dcterms:modified>
  <cp:revision>2</cp:revision>
  <dc:subject/>
  <dc:title>Szám:   310-9/2005</dc:title>
</cp:coreProperties>
</file>