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6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Közgyűlés a csomagolóanyagok lakossági szelektív gyűjtésére 1 db hulladékgyűjtő gépjármű beszerzésével kapcsolatos 2/2006. (I. 26.) Kgy. sz. határozatában foglalt saját forrás összegét 10.577.952,- Ft-ról 13.331.418,- Ft-ra módosítja a beruházás változatlan műszaki tartalommal való megvalósítása mellett.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z önrészt, valamint a pályázati díjat a Közgyűlés a Szombathelyi Városgazdálkodási Kft-vel kötött és módosításra kerülő – a gépjármű használatára vonatkozó – szerződésben meghatározott használati díj címén befizetett költségvetési bevételből biztosítja. </w:t>
      </w:r>
    </w:p>
    <w:p>
      <w:pPr>
        <w:pStyle w:val="TextBodyIndent"/>
        <w:ind w:left="720" w:hanging="3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</w:t>
      </w:r>
      <w:r>
        <w:rPr>
          <w:rFonts w:cs="Arial" w:ascii="Arial" w:hAnsi="Arial"/>
          <w:b w:val="false"/>
          <w:bCs/>
        </w:rPr>
        <w:t>A Közgyűlés felhatalmazza a polgármestert, hogy a Nyugat-Dunántúli Regionális Fejlesztési Tanács felé a szükséges intézkedéseket tegye meg.</w:t>
      </w:r>
    </w:p>
    <w:p>
      <w:pPr>
        <w:pStyle w:val="TextBodyIndent"/>
        <w:ind w:left="72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kéri a polgármestert és a jegyzőt, hogy az előirányzatok szükséges módosításairól a következő költségvetési rendelet módosításakor gondoskodjanak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árkus István a Városgazdálkodási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>Stéger Gábor a közgazdasági osztály vezető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3:00Z</dcterms:created>
  <dc:creator>Petrovics Dóra</dc:creator>
  <dc:description/>
  <dc:language>en-US</dc:language>
  <cp:lastModifiedBy>Petrovics Dóra</cp:lastModifiedBy>
  <dcterms:modified xsi:type="dcterms:W3CDTF">2006-06-07T15:03:00Z</dcterms:modified>
  <cp:revision>1</cp:revision>
  <dc:subject/>
  <dc:title>146/2006</dc:title>
</cp:coreProperties>
</file>