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5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6. évi költségvetéséről szóló 4/2006. (II. 23.) rendelet 18.§ (3) bekezdése alapján hozzájárul ahhoz, hogy a Változó Világért Alapítvány részére a 2006. május 12-én megtartott HORIZONT – Majális elnevezésű program megrendezésének költségeihez a polgármesteri keretből 110.000 Ft pénzeszköz átadásr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3:00Z</dcterms:created>
  <dc:creator>Petrovics Dóra</dc:creator>
  <dc:description/>
  <dc:language>en-US</dc:language>
  <cp:lastModifiedBy>Petrovics Dóra</cp:lastModifiedBy>
  <dcterms:modified xsi:type="dcterms:W3CDTF">2006-06-07T15:03:00Z</dcterms:modified>
  <cp:revision>1</cp:revision>
  <dc:subject/>
  <dc:title>145/2006</dc:title>
</cp:coreProperties>
</file>