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4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Közgyűlés a 2006. évi költségvetésről szóló 4/2005. (II.23.) számú rendelet 18.§. (3) bekezdése alapján – figyelembe véve az Egészségügyi Bizottság 39/2006. (IV.19.) Eü. Biz. határozatában foglalt javaslatot – hozzájárul ahhoz, hogy a daganatos betegeket segítő közösségi programok támogatására kiírt pályázat keretében a Daganatos Betegekért Alapítvány - Reménység Klub 300.000.- Ft, a Vas Megyei Markusovszky Kórház Fül-orr-gége Betegeiért Alapítvány - ÉLGÉNÉ Klub 250.000.- Ft támogatásban részesüljö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345" w:hanging="345"/>
        <w:jc w:val="both"/>
        <w:rPr>
          <w:rFonts w:cs="Arial"/>
        </w:rPr>
      </w:pPr>
      <w:r>
        <w:rPr>
          <w:rFonts w:cs="Arial"/>
        </w:rPr>
        <w:t>2.)</w:t>
        <w:tab/>
        <w:t xml:space="preserve"> Felhatalmazza a polgármestert, hogy az alapítványokk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Dr. Prugberger Emil, az Egészségügy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téger Gábor, a Közgazdasági Osztály vezetője,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2006. június 30. (a támogatási szerződés aláírására)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cs="Arial"/>
        </w:rPr>
      </w:pPr>
      <w:r>
        <w:rPr>
          <w:rFonts w:cs="Arial"/>
        </w:rPr>
        <w:tab/>
        <w:t xml:space="preserve"> 2007. február 20. (elszámolásra)</w:t>
        <w:tab/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3:00Z</dcterms:created>
  <dc:creator>Petrovics Dóra</dc:creator>
  <dc:description/>
  <dc:language>en-US</dc:language>
  <cp:lastModifiedBy>Petrovics Dóra</cp:lastModifiedBy>
  <dcterms:modified xsi:type="dcterms:W3CDTF">2006-06-07T15:03:00Z</dcterms:modified>
  <cp:revision>1</cp:revision>
  <dc:subject/>
  <dc:title>144/2006</dc:title>
</cp:coreProperties>
</file>