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3/2006. (V. 25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Önkormányzat 2006. évi költségvetéséről szóló 4/2006. (II. 23.) rendelet 18.§ (3) bekezdése alapján hozzájárul ahhoz, hogy a Vas Megyei Művelődési és Ifjúsági Közösségi Alapítvány részére - a Civil Szolgáltató Központ működtetéséhez - a „Civil Szolgáltató Központ” keretből 2.000.000.- Ft pénzeszköz átadásra kerüljön.</w:t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Horváth Aranka Civil Kapcsolatok referense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2:00Z</dcterms:created>
  <dc:creator>Petrovics Dóra</dc:creator>
  <dc:description/>
  <dc:language>en-US</dc:language>
  <cp:lastModifiedBy>Petrovics Dóra</cp:lastModifiedBy>
  <dcterms:modified xsi:type="dcterms:W3CDTF">2006-06-07T15:02:00Z</dcterms:modified>
  <cp:revision>1</cp:revision>
  <dc:subject/>
  <dc:title>143/2006</dc:title>
</cp:coreProperties>
</file>