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6. május 25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iCs/>
        </w:rPr>
      </w:pPr>
      <w:r>
        <w:rPr>
          <w:iCs/>
        </w:rPr>
        <w:t>K I E G É S Z Í T Ő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óló beszámolóhoz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b/>
          <w:iCs/>
        </w:rPr>
        <w:t>Tisztelt Közgyűlés!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írásban kiküldött anyagot az alábbiakkal egészítem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Cs w:val="20"/>
        </w:rPr>
        <w:t>Május 16-án</w:t>
      </w:r>
      <w:r>
        <w:rPr>
          <w:rFonts w:cs="Arial"/>
          <w:szCs w:val="20"/>
        </w:rPr>
        <w:t xml:space="preserve"> Budapesten részt vettem az Országgyűlés alakuló ülésén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Május 17-én</w:t>
      </w:r>
      <w:r>
        <w:rPr>
          <w:rFonts w:cs="Arial"/>
          <w:sz w:val="28"/>
        </w:rPr>
        <w:t xml:space="preserve"> </w:t>
      </w:r>
      <w:r>
        <w:rPr>
          <w:rFonts w:cs="Arial"/>
        </w:rPr>
        <w:t xml:space="preserve">megbeszélést folytattam Figler András úrral a Kulturális Örökségvédelmi Hivatal soproni irodájának vezetőjével, akivel áttekintettük a Kőszegi utcai tömbbelső feltárásával, a Saághy utca nyomvonalának kitűzésével, a 11-es Huszár úti volt laktanya hasznosításával, valamint az ISIS szentéllyel kapcsolatos feladatokat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Május 18-án</w:t>
      </w:r>
      <w:r>
        <w:rPr>
          <w:rFonts w:cs="Arial"/>
          <w:sz w:val="28"/>
        </w:rPr>
        <w:t xml:space="preserve"> </w:t>
      </w:r>
      <w:r>
        <w:rPr>
          <w:rFonts w:cs="Arial"/>
        </w:rPr>
        <w:t xml:space="preserve">részt vettem a Gyámhivatal munkaértekezletén, ahol dr. Asbóth Mária a hivatal vezetője tájékoztatott a hivatal munkájáról, törekvései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bízásomból Gyebrovszky János úr, a szociális bizottság elnöke köszöntötte az Országos Bölcsődei konferencia résztvevőit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ájus 19-én </w:t>
      </w:r>
      <w:r>
        <w:rPr>
          <w:rFonts w:cs="Arial"/>
        </w:rPr>
        <w:t>megbeszélést folytattam prof. Rudolf Jauschowetz urral, a Solarzentrum  Pinkafeld vezetőjével a május 22-23-án Szombathelyen megrendezett „Biogáz Magyarországon” konferenciár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öszöntöttem az MSH rendezvényházban a Quadrill Európai Táncfesztivál 400 szombathelyi diák résztvevőjét és tanáraikat.</w:t>
      </w:r>
    </w:p>
    <w:p>
      <w:pPr>
        <w:pStyle w:val="Normal"/>
        <w:jc w:val="both"/>
        <w:rPr/>
      </w:pPr>
      <w:r>
        <w:rPr/>
        <w:t>Immár második alkalommal rendezték meg városunkban a szlovének által kezdeményezett eseményt, melynek keretében 29 európai városban 20 ezer fiatal táncolt egy időben együtt. A Guinness-rekord szombathelyi programjának művészeti vezetője Parais István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nállásának 15. évfordulóját ünnepelte a Megoldás Kft. A jubileumi rendezvényen köszöntöttem az 1991-ben alakult, a környezetre káros és egyéb hulladék feldolgozására, újrahasznosítására létrejött cég képviselőit, dolgozói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Este az új városi sportcsarnokban köszöntöttem a XXXI. Vodafon – Savaria Röplabda Kupa résztvevőit, a sportvezetőket, a rendezvény támogatóit és nem utolsó sorban a </w:t>
      </w:r>
      <w:r>
        <w:rPr>
          <w:rFonts w:cs="Arial" w:ascii="Arial" w:hAnsi="Arial"/>
          <w:iCs/>
        </w:rPr>
        <w:t xml:space="preserve">magyar, a belga, a bulgár és a szlovén csapatok tagjait, vezetőit, </w:t>
      </w:r>
      <w:r>
        <w:rPr>
          <w:rFonts w:cs="Arial" w:ascii="Arial" w:hAnsi="Arial"/>
        </w:rPr>
        <w:t>a sport iránt érdeklődő közönség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</w:rPr>
        <w:t>Május 21-én</w:t>
      </w:r>
      <w:r>
        <w:rPr>
          <w:rFonts w:cs="Arial"/>
          <w:szCs w:val="20"/>
        </w:rPr>
        <w:t xml:space="preserve"> a Magyar Olimpiai Bizottság döntése alapján Füzessy József birkózó-mesteredző a MOB érdemrendjének arany fokozata kitüntetésben részesült. A kitüntetés átadásra Józsi bácsi egészségi állapotára tekintettel Szombathelyen került sor. Az ünnepséget megelőzően tanítványa dr. Hegedüs Csaba olimpiai bajnok és Tóth Andor a Vasi Volán birkózószakosztály elnökének társaságában kerestük fel betegágyánál a kitüntetettet. Ünnepélyes keretek között családtagjai vehették át a MOB érdemrend arany fokozatát. Gyógykezelésére, önkormányzatunk nevében pénzt adományoztam saját keretem terhér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</w:rPr>
        <w:t>Május 22-én</w:t>
      </w:r>
      <w:r>
        <w:rPr>
          <w:rFonts w:cs="Arial"/>
          <w:szCs w:val="20"/>
        </w:rPr>
        <w:t xml:space="preserve"> Feiszt György alpolgármester úr nyitotta meg a Városházán megrendezésre került magyar-osztrák biogáz konferenciát, üdvözölte előadóit, résztvevői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Csermelyi András alpolgármester úr részt vett, a Városháza nagytermében tartott, Szombathely Megyei Jogú Város Önkormányzat „A szennyvízelvezetési és tisztítási rendszer fejlesztése” projekt keretében megvalósuló komposztálóról, illetve az ott keletkező komposzt mezőgazdasági területekre történő kihelyezéséről tartott konzultatív fórumon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</w:rPr>
        <w:t xml:space="preserve">Május 24-én </w:t>
      </w:r>
      <w:r>
        <w:rPr>
          <w:rFonts w:cs="Arial"/>
          <w:szCs w:val="20"/>
        </w:rPr>
        <w:t>tisztségviselő társaimmal részt vettünk Megye és a Város Társulási Tanácsának soron következő ülésén. A tárgyalás a Vas megyei Pedagógiai Intézet Szakmai és szakszolgálat átalakítása, a Szombathelyi Szimfonikus Zenekar igazgatói pályázatának kiírása és a Szerződéskötés a Filharmónia Budapest Kht-vel a Nemzetközi Bartók Fesztivál és Szeminárium megrendezésével kapcsolatban foly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élután részt vettem az Intézményirányító Konzultatív Tanács ülésén. Egyebek között tárgyaltunk „A Markusovszky Kórház középtávú fejlesztési koncepciója gépkocsiparkoló kialakítására” című napirendről is.  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ugat-Dunántúli Regionális Fejlesztési Tanács támogatja a csomagolóanyagok lakossági szelektív gyűjtésére 1 db hulladékgyűjtő gépjármű beszer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szerzés támogatására Szombathely Megyei Jogú Város Önkormányzata pályázatot nyújtott be, melyben a 35.259.840,- Ft becsült bekerülési összegű beruházás megvalósítására 24.681.888,- Ft támogatást igénye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Nyugat-Dunántúli Regionális Fejlesztési Tanács 8/2006. (III.31.) NYDRFT számú határozatával 21.928.422,- Ft vissza nem térítendő támogatást biztosított a fejleszt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sökkentett összegű támogatás figyelembevételével a beruházás saját forrása a 2/2006. (I. 26.) sz. közgyűlési határozatban szereplő 10.577.952,- Ft-tal szemben az alábbiak szerint alak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cs="Arial"/>
        </w:rPr>
      </w:pPr>
      <w:r>
        <w:rPr>
          <w:rFonts w:cs="Arial"/>
        </w:rPr>
        <w:t>Beruházási költség:</w:t>
        <w:tab/>
        <w:t>35.259.840,- F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cs="Arial"/>
        </w:rPr>
      </w:pPr>
      <w:r>
        <w:rPr>
          <w:rFonts w:cs="Arial"/>
        </w:rPr>
        <w:t>Támogatás</w:t>
        <w:tab/>
        <w:t>21.928.422,- F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/>
        </w:rPr>
        <w:t>Saját forrás</w:t>
        <w:tab/>
        <w:t>13.331.418,- F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cs="Arial"/>
        </w:rPr>
      </w:pPr>
      <w:r>
        <w:rPr>
          <w:rFonts w:cs="Arial"/>
        </w:rPr>
        <w:t>A saját forrást a Szombathelyi Városgazdálkodási KFT a gépjármű használatára kötött és módosítandó 10 éves használati szerződés egy összegű kifizetésével biztosítja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támogatási összeg csökkenése miatt módosítani szükséges a 2/2006. (I. 26.) Kgy. sz. határozato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Pavelkovits László képviselő úr a 2006. évi bruttó 1 millió Ft-os képviselői keretét, Gombás Endre képviselő úr 2006.évi bruttó 1 millió Ft-os keretéből 100 ezer Ft-ot, Zielbauer György képviselő úr 2006. évi bruttó 1 millió Ft-os keretéből 300 ezer Ft-ot a Joskar-Ola Lakótelepért Alapítványnak ajánlotta fel a Pázmány P. krt. ABC előtti terület rendezésére, a parkoló autók elkülönítésére a gyalogjárdán közlekedőktől oszlopokkal, járda kiszélesítésére, mozgássérülteknek rámpa kialakít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Bizottság a 41/2006. (IV.18.) számú határozatával jóváhagyta a képviselői keretek fenti célra történő felhasznál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06. évi költségvetéséről szóló 4/2006. (II.23.)  rendeletének 18.§. (3) bek. alapján közgyűlési döntés után lehet a pénzeszközt alapítvány részére átadni, ezért kérem a Közgyűlés hozzájárulását az 1,4 millió Ft pénzeszköz fentiek szerinti felhasználásához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épviselői keretek átutalására a közgyűlési döntés után kerülhet so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z előterjesztést megtárgyalni és a határozati javaslatban foglaltak szerint,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A tájékoztatóhoz a polgármesteri keret felhasználásáról készült kimutatást csatol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 I M U T A T Á S</w:t>
      </w:r>
    </w:p>
    <w:p>
      <w:pPr>
        <w:pStyle w:val="Normal"/>
        <w:jc w:val="center"/>
        <w:rPr/>
      </w:pPr>
      <w:r>
        <w:rPr>
          <w:rFonts w:cs="Arial"/>
          <w:b/>
        </w:rPr>
        <w:t>a polgármesteri keret felhasznál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2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65"/>
        <w:gridCol w:w="1260"/>
      </w:tblGrid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Reguly Antal Általános Iskola részére az intézményben folyó német nemzetiségi nyelv oktatásának 10. évfordulója alkalmából megrendezésre kerülő programsorozat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jczy Imre Sportiskola edzője, Kiss Gábor részére a görögországi Tornász Európa Bajnokságon Gombás Laura, Csillag Tünde és Csiszár Anna tornászok kísérőjeként való részvételének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áltai Szeretetszolgálat Beregszászi Járási Szervezete részére a szervezet saját célkitűzéseinek megvalósításáho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agyar Szakszervezetek Országos Szövetsége Vas Megyei Képviselete részére a május 1-jei rendezvények megszervezésének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ombathelyi Repülőklub május 1-i programok megrendezésének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aragvári Utcai Általános Iskola részére az intézmény 100 éves jubileumi ünnepsége megrendezésének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Magyar Ebtenyésztők Országos Egyesülete Szombathelyi Önálló Jogú Szervezete részére a Szombathely-Oberwart CACIB Nemzetközi kutyakiállítás megrendezésének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Nyitra Utcai Általános Művelődési Központ részére az Éhen Gyula Hét Keleti Városrész Kulturális Napok rendezvénysorozat megrendezésének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A Szombathelyi Horvát Kisebbségi Önkormányzat részére a „Magyarországi Horvátok Keresztény Gyűjteménye” című állandó kiállítás költségeihez, valamint a Megyei Horvátbál szervezésének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IT Vas Megyei Egyesülete részére „Szent művészet” című kiállítás és előadássorozat megrendezésének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Vasi Volán Sportegyesület keretein belül működő ICE STARS Szinkronkorcsolya Csapat részére a nemzetközi versenyen való részvétel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ombathelyi Képtár kiadásában, Horváth András: Kiállítások 2005. című multimédia CD-ROM megjelentetésének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árosháza Sportegyesület részére a Kaufbauren testvérvárosban megrendezésre kerülő röplabda kupán való részvétel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Delfin Sportiskolai Sportegyesület részére a Leány Kézilabda Szakosztály 2006. évi versenyprogramjának teljesítésével kapcsolatos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ALCO KC Kft. részére a 2006. évi működési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ombathelyi Haladás Labdarúgó és Sportszolgáltató Kft. részére a 2006. évi működési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 000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Cs w:val="20"/>
        </w:rPr>
        <w:t xml:space="preserve">A beszámolóhoz mellékeltem a hétvégi parkolással kapcsolatos tájékoztatót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zvegtrzs2"/>
        <w:rPr/>
      </w:pPr>
      <w:r>
        <w:rPr/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6. május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/: dr. Ipkovich György 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6. (V. 25.) Kgy. sz. határoza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özgyűlés a csomagolóanyagok lakossági szelektív gyűjtésére 1 db hulladékgyűjtő gépjármű beszerzésével kapcsolatos 2/2006. (I. 26.) Kgy. sz. határozatában foglalt saját forrás összegét 10.577.952,- Ft-ról 13.331.418,- Ft-ra módosítja a beruházás változatlan műszaki tartalommal való megvalósítása mellett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önrészt, valamint a pályázati díjat a Közgyűlés a Szombathelyi Városgazdálkodási Kft-vel kötött és módosításra kerülő – a gépjármű használatára vonatkozó – szerződésben meghatározott használati díj címén befizetett költségvetési bevételből biztosítja. </w:t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Közgyűlés felhatalmazza a polgármestert, hogy a Nyugat-Dunántúli Regionális Fejlesztési Tanács felé a szükséges intézkedéseket tegye meg.</w:t>
      </w:r>
    </w:p>
    <w:p>
      <w:pPr>
        <w:pStyle w:val="TextBodyIndent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z előirányzatok szükséges módosításairól a következő költségvetési rendelet módosításakor gondoskodjanak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árkus István a Városgazdálkodási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>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>Stéger Gábor a közgazdasági osztály vezető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06. május 3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....../2006.(V.25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az Önkormányzat 2006.évi költségvetéséről szóló 4/2006. (II.23.) rendelet 18.§. (3) bekezdése alapján hozzájárul ahhoz, hogy Pavelkovits László képviselő úr 2006. évi képviselői keretéből 1 millió Ft , Gombás Endre képviselő úr 2006.évi keretéből 100 ezer Ft. és Zielbauer György képviselő úr 2006. évi képviselői keretéből 300 ezer Ft., összesen 1,4 millió Ft.  a Joskar-Ola  Lakótelepért Alapítvány részére átadásra kerüljön.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Felhatalmazza a polgármestert a támogatási szerződés aláírásá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Lakézi Gábor, a Városfejlesztési és Üzemeltetési Osztály vezetője,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2006. junius 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ájékoztató Szombathely város hétvégi parkolási rendjérő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lnár Miklós képviselő úr 2006. március 30-i közgyűlésen felvetett javaslatára - mely a hétvégi parkolás ingyenessé tételére vonatkozik - a Szombathelyi Városgazdálkodási Kft. megvizsgálta Magyarország főbb városainak fizetőparkolási rendszer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ncs egységes gyakorlat sem a hétköznapok, sem a hétvégék díjfizetési időszakai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ábbi táblázat néhány magyar város díjfizetési időszakát tartalma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27"/>
        <w:gridCol w:w="1800"/>
        <w:gridCol w:w="338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ár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étköz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omba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gyéb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udape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08:0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inc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brece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7:3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7:30 – 14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ő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8:0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8:00 – 14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eszthel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8:00 –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8:00 – 14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ezonban: Hétfő – vasárnap 08:00 – 18: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éc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8.0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8:00 – 13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opr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8:0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inc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ékesfehérvá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08:0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8:00 – 12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ombathel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:0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:00 – 12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piacon H-P: 07:00 – 18:00, Szo: 07:00 – 12: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eszpré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7:00 –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inc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laegersze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8: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8:00 – 14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táblázatból látható, a legtöbb helyen van díjfizetési kötelezettség szombaton is, ezek közül többségében hosszabb időszakban van díjfizetési kötelezettség, mint Szombathel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arkolási rendszer felülvizsgálata tovább folyik, az elkészült anyagot a Városfejlesztési és Üzemeltetési Osztály a Városfejlesztési Bizottság júniusi ülésére terjeszti elő.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 </w:t>
    </w:r>
    <w:r>
      <w:rPr>
        <w:rStyle w:val="PageNumber"/>
        <w:rFonts w:cs="Arial" w:ascii="Arial" w:hAnsi="Arial"/>
      </w:rPr>
      <w:t xml:space="preserve"> 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22:00Z</dcterms:created>
  <dc:creator>Varga Krisztina</dc:creator>
  <dc:description/>
  <dc:language>en-US</dc:language>
  <cp:lastModifiedBy>Szabó Ilona</cp:lastModifiedBy>
  <cp:lastPrinted>2006-05-24T16:39:00Z</cp:lastPrinted>
  <dcterms:modified xsi:type="dcterms:W3CDTF">2006-05-25T06:22:00Z</dcterms:modified>
  <cp:revision>2</cp:revision>
  <dc:subject/>
  <dc:title>A határozati javaslatokat törvényességi szempontból megvizsgáltam:</dc:title>
</cp:coreProperties>
</file>