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2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Indent"/>
        <w:ind w:left="360" w:hanging="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>1.1./</w:t>
        <w:tab/>
        <w:t>Szombathely Megyei Jogú Város 2006. évi költségvetési rendeletének módosítása</w:t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>1.2./</w:t>
        <w:tab/>
        <w:t xml:space="preserve">Javaslat a helyiségbérlet szabályairól szóló 2/1994. (I.20.) számú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i/>
          <w:i/>
          <w:iCs/>
        </w:rPr>
      </w:pPr>
      <w:r>
        <w:rPr>
          <w:rFonts w:cs="Arial"/>
        </w:rPr>
        <w:tab/>
        <w:tab/>
        <w:tab/>
        <w:tab/>
        <w:t>Dr. Kaczmarski János jegyző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3./</w:t>
        <w:tab/>
        <w:t xml:space="preserve"> Javaslat a falfirkák elleni védelemről szóló 35/2005. (XI.24.) önkormányzati rendelet hatályon kívül helyezés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4./</w:t>
        <w:tab/>
        <w:t>Javaslat az önkormányzati tulajdonban álló lakások bérletének szabályairól szóló rendelet megalko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Kővári Attila, a Lakásépítési és Fenntartás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5./</w:t>
        <w:tab/>
        <w:t>Javaslat az egycsatornás gyűjtőkémények (termofor kémények) felújításának támogatásáról szóló rendelet módosítás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  <w:b w:val="false"/>
          <w:bCs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/a./</w:t>
        <w:tab/>
        <w:t>Az Önkormányzat kizárólagos tulajdonában lévő gazdasági és közhasznú társaságok 2005. évi mérleg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árkus István, a Városgazdálkodási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 xml:space="preserve">Gerencsér Gyula, az Önkormányzati Házkezelési Kf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Sándor, a Savaria Moziüzemeltető Kf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üzessy Józsefné, a Regionális Szociális Forrásközpont Kht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Váradi Gábor, a Szombathelyi Televízió és Rádió Kht., valamint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a Savaria Médiacentrum és Lapkiadó Kht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obány Lajos, a Szombathelyi Haladás Labdarugó és Sport-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ab/>
        <w:tab/>
        <w:t>szolgáltató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Valaska Andrásné, a Szombathelyi MSH Rendezvényház Kht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Takács József, a Szombathelyi Sportszolgáltató Kht. ügyvezet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>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5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Popovics Attila, a Távhő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ienes András, a Claudius Ipari és Innovációs Park Kh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Wagner András, a SAVARIA TISZK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2./</w:t>
        <w:tab/>
        <w:t>Tájékoztató a nem szombathelyi lakóhellyel rendelkező gyermekek, tanulók óvodai és általános iskolai ellátásáról önkormányzati intézményeinkb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3./</w:t>
        <w:tab/>
        <w:t>Javaslat a 2006/2007. nevelési-oktatási évben indítható óvodai csoportok, általános iskolai első osztályok számának meghatározására, valamint a változásokhoz kapcsolódó alapító okirato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4./</w:t>
        <w:tab/>
        <w:t>Javaslat a nevelési-oktatási intézmény magasabb vezetője közalkalmazotti jogviszonyának közös megegyezéssel történő megsz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5./</w:t>
        <w:tab/>
        <w:t>Javaslat a Bűntetés-végrehajtási Intézetben közoktatási feladatok ellá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6./</w:t>
        <w:tab/>
        <w:t>Javaslat emelt óraszámú informatikai oktatásra a Bercsényi Miklós Általános Iskolába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7./</w:t>
        <w:tab/>
        <w:t>Javaslat nevelési-oktatási intézmények és a Szombathelyi  MSH Rendezvényház Kht.  helyiségeinek öt évre történő bérbe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.8./</w:t>
        <w:tab/>
        <w:t xml:space="preserve">Javaslat a Nemzetközi Bartók Szeminárium és Fesztivál szerződés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9./</w:t>
        <w:tab/>
        <w:t>Tájékoztató a Szombathely Megyei Jogú Város  tulajdonában álló köztemetők fenntartásával, üzemeltetésével kapcsolatos kegyeleti közszolgáltatási szerződésben foglaltak teljesítéséről, továbbá javaslat az új közbeszerzési eljárás koncepciój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Soós József, a Városfejleszté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10./ </w:t>
        <w:tab/>
        <w:t>Közérdekű használati jog alapítása transzformátor állomás elhelyezéséhez önkormányzati tulajdonban lévő területen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>2.11./</w:t>
        <w:tab/>
        <w:t>Javaslat a SAVARIA REHAB-TEAM Kht. ellátási szerződésének, valamint alapító  okiratának módosítására</w:t>
      </w:r>
    </w:p>
    <w:p>
      <w:pPr>
        <w:pStyle w:val="TextBody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ab/>
        <w:tab/>
        <w:tab/>
        <w:t>Gyebrovszki János, a Szociális Bizottság elnöke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>2.12./</w:t>
        <w:tab/>
        <w:t>Javaslat Egyházasrádóc község önkormányzatával feladat-ellátási megállapodás megkötésére</w:t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/>
      </w:pPr>
      <w:r>
        <w:rPr>
          <w:rFonts w:cs="Arial"/>
          <w:b/>
        </w:rPr>
        <w:t>2.13./</w:t>
        <w:tab/>
        <w:t>Javaslat a Szombathely Megyei Jogú Város Közbiztonságáért Közalapítvány részére  pénzeszköz átadására</w:t>
      </w:r>
    </w:p>
    <w:p>
      <w:pPr>
        <w:pStyle w:val="TextBody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14./</w:t>
        <w:tab/>
        <w:t>Javaslat a Szombathely, Fő tér 24. szám alatti raktár bérlőjének kijelölésér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15./</w:t>
        <w:tab/>
        <w:t>Tájékoztató az új városi sportcsarnok elnevezésére beérkezett javaslatokról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16./</w:t>
        <w:tab/>
      </w:r>
      <w:r>
        <w:rPr>
          <w:b/>
          <w:bCs/>
        </w:rPr>
        <w:t>Javaslat a Szombathelyi Szimfonikus Zenekar igazgatói  álláshelyére történő pályázat kiírására (sürgősségi indítvány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Z Á R T     ÜLÉS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fejezet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1./</w:t>
        <w:tab/>
        <w:t>Egyedi hatósági ügyekben benyújtott fellebbezések elbírálás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</w:rPr>
        <w:t>3.2./</w:t>
        <w:tab/>
      </w:r>
      <w:r>
        <w:rPr>
          <w:b/>
          <w:bCs/>
        </w:rPr>
        <w:t>Javaslat intézményvezető közszolgálati jogviszonyának megszüntetésére (sürgősségi indítvány)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/</w:t>
        <w:tab/>
        <w:t>Javaslat  intézményvezetők megbí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3.4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>3.5./</w:t>
        <w:tab/>
        <w:t>Javaslat a Savaria Történelmi Karnevál Közhasznú Közalapítvány felügyelő bizottságába új tag megválasztására</w:t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>
          <w:rFonts w:cs="Arial"/>
          <w:b/>
          <w:b/>
        </w:rPr>
      </w:pPr>
      <w:r>
        <w:rPr>
          <w:rFonts w:cs="Arial"/>
          <w:b/>
        </w:rPr>
        <w:t>3.6./</w:t>
        <w:tab/>
        <w:t>Javaslat a Szombathelyi Televízió Kht. felügyelő bizottságába új tag megválasztására</w:t>
      </w:r>
    </w:p>
    <w:p>
      <w:pPr>
        <w:pStyle w:val="TextBody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7./</w:t>
        <w:tab/>
        <w:t>Javaslat Idősek Klubja működtetéséhez szükséges ingatlan bérbevételére vonatkozó bérleti szerződés megkötésére</w:t>
      </w:r>
    </w:p>
    <w:p>
      <w:pPr>
        <w:pStyle w:val="TextBody"/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Indent"/>
        <w:tabs>
          <w:tab w:val="left" w:pos="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900" w:hanging="900"/>
        <w:rPr/>
      </w:pPr>
      <w:r>
        <w:rPr>
          <w:rFonts w:cs="Arial"/>
          <w:b/>
        </w:rPr>
        <w:t>3.8./</w:t>
        <w:tab/>
        <w:t>Javaslat a Kossuth Lajos u. 2. szám alatti ingatlanra beérkezett pályázatok elbírálására</w:t>
      </w:r>
      <w:r>
        <w:rPr>
          <w:rFonts w:cs="Arial"/>
          <w:b/>
          <w:i/>
          <w:iCs/>
        </w:rPr>
        <w:t xml:space="preserve">   </w:t>
      </w:r>
    </w:p>
    <w:p>
      <w:pPr>
        <w:pStyle w:val="TextBody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6z0">
    <w:name w:val="WW8Num1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lfaen" w:hAnsi="Sylfaen" w:cs="Sylfaen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>
      <w:rFonts w:ascii="Arial" w:hAnsi="Arial" w:cs="Arial"/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hadow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1z0">
    <w:name w:val="WW8Num1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7z0">
    <w:name w:val="WW8Num207z0"/>
    <w:qFormat/>
    <w:rPr>
      <w:rFonts w:ascii="Times New Roman" w:hAnsi="Times New Roman" w:cs="Times New Roman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2z0">
    <w:name w:val="WW8Num2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4z0">
    <w:name w:val="WW8Num2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2:00Z</dcterms:created>
  <dc:creator>Petrovics Dóra</dc:creator>
  <dc:description/>
  <dc:language>en-US</dc:language>
  <cp:lastModifiedBy>Petrovics Dóra</cp:lastModifiedBy>
  <dcterms:modified xsi:type="dcterms:W3CDTF">2006-06-07T15:02:00Z</dcterms:modified>
  <cp:revision>1</cp:revision>
  <dc:subject/>
  <dc:title>142/2006</dc:title>
</cp:coreProperties>
</file>