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1/2006. (V. 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A Közgyűlés elhatározza, hogy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Javaslat a Szombathelyi Szimfonikus Zenekar igazgatói  álláshelyére történő pályázat kiírására” , című előterjesztést nyilvános ülésére, továbbá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Javaslat intézményvezető közszolgálati jogviszonyának megszüntetésére”</w:t>
      </w:r>
    </w:p>
    <w:p>
      <w:pPr>
        <w:pStyle w:val="Normal"/>
        <w:ind w:left="709" w:hanging="0"/>
        <w:jc w:val="both"/>
        <w:rPr/>
      </w:pPr>
      <w:r>
        <w:rPr/>
        <w:t xml:space="preserve">című előterjesztést zárt ülésére az SZMSZ 24.§-a alapján sürgősségi indítványként napirendjére tűzi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nem támogatta</w:t>
      </w:r>
    </w:p>
    <w:p>
      <w:pPr>
        <w:pStyle w:val="Normal"/>
        <w:ind w:left="993" w:hanging="284"/>
        <w:jc w:val="both"/>
        <w:rPr/>
      </w:pPr>
      <w:r>
        <w:rPr/>
        <w:t>-   a „Javaslat Idősek Klubja működéséhez szükséges ingatlan bérbevételére     vonatkozó bérleti szerződés megkötésére”, valamint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Javaslat a Kossuth Lajos u. 2. szám alatti ingatlanra beérkezett pályázatok elbírálására”</w:t>
      </w:r>
      <w:r>
        <w:rPr>
          <w:rFonts w:cs="Arial"/>
          <w:bCs/>
          <w:i/>
          <w:iCs/>
        </w:rPr>
        <w:t xml:space="preserve">   </w:t>
      </w:r>
      <w:r>
        <w:rPr>
          <w:rFonts w:cs="Arial"/>
          <w:bCs/>
        </w:rPr>
        <w:t xml:space="preserve">című </w:t>
      </w:r>
      <w:r>
        <w:rPr/>
        <w:t xml:space="preserve">napirendek nyilvános ülésen történő tárgyalására tett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3./</w:t>
        <w:tab/>
        <w:t>A Közgyűlés elhatározza, hogy a „</w:t>
      </w:r>
      <w:r>
        <w:rPr>
          <w:rFonts w:cs="Arial"/>
        </w:rPr>
        <w:t>Javaslat a Pedagógiai Intézet átszervezésére, illetve a város pedagógiai szakszolgálati feladatainak ellátására” című előterjesztést a napirendről le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2:00Z</dcterms:created>
  <dc:creator>Petrovics Dóra</dc:creator>
  <dc:description/>
  <dc:language>en-US</dc:language>
  <cp:lastModifiedBy>Petrovics Dóra</cp:lastModifiedBy>
  <dcterms:modified xsi:type="dcterms:W3CDTF">2006-06-07T15:02:00Z</dcterms:modified>
  <cp:revision>1</cp:revision>
  <dc:subject/>
  <dc:title>141/2006</dc:title>
</cp:coreProperties>
</file>