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2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/>
        </w:rPr>
        <w:t>A Közgyűlés a „POLY-PACK” Csomagolástechnikai és Műanyagfeldolgozó Kft. (9700 Szombathely, Szent István király utca 60.) kérelmét megtárgyalta és úgy döntött, hogy a 95/2006. (III.30.) Kgy. sz. határozat 3/h-k) pontjait hatályon kívül helyezi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A POLY-PACK Kft. az adásvételi szerződést legkésőbb jelen határozatról történő értesítés kézhezvételétől számított 8 (nyolc) munkanapon belül köteles megkötni, a vételár teljes összegét pedig a döntés meghozatalától számított 30 napon belül egy összegben köteles megfizetni; a vételár megfizetésére részletfizetés és halasztás nem ad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ánhalmi -Tőke Erzsébet, a Jogi és Kép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júl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5:00Z</dcterms:created>
  <dc:creator>Petrovics Dóra</dc:creator>
  <dc:description/>
  <dc:language>en-US</dc:language>
  <cp:lastModifiedBy>Petrovics Dóra</cp:lastModifiedBy>
  <dcterms:modified xsi:type="dcterms:W3CDTF">2006-07-06T13:05:00Z</dcterms:modified>
  <cp:revision>1</cp:revision>
  <dc:subject/>
  <dc:title>232/2006</dc:title>
</cp:coreProperties>
</file>