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avaslat az önkormányzat könyvvizsgálói záradékkal ellátott 2007. évi </w:t>
        <w:br/>
        <w:t>egyszerűsített beszámolójának elfogadására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8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könyvvizsgálói záradékkal ellátott</w:t>
      </w:r>
      <w:r>
        <w:rPr>
          <w:rFonts w:cs="Arial" w:ascii="Arial" w:hAnsi="Arial"/>
        </w:rPr>
        <w:t xml:space="preserve"> 2007. évi egyszerűsített beszámolóját az előterjesztésben foglaltak szerin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5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6:58:00Z</dcterms:modified>
  <cp:revision>2</cp:revision>
  <dc:subject/>
  <dc:title>Az önkormányzat kizárólagos tulajdonában lévő Weöres Sándor Színház Nonprofit Kft</dc:title>
</cp:coreProperties>
</file>