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7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Közgyűlés elhatározza, hogy Lesenyei Márta szobrászművész és Vadász György építészmérnök szobortervezetét Szombathely Közalapítvány anyagi támogatásával elkészítteti és felállíttatja a Kalandváros előtti közterület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>Felhatalmazza a polgármestert, az alkotókkal kötendő szerződés aláírására.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 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Lakézi Gábor, a Városfejlesztési és Üzemeltetési Osztály vezetője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lius 27.  (a szobor felállításának előkészítés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8:00Z</dcterms:created>
  <dc:creator>Petrovics Dóra</dc:creator>
  <dc:description/>
  <dc:language>en-US</dc:language>
  <cp:lastModifiedBy>Petrovics Dóra</cp:lastModifiedBy>
  <dcterms:modified xsi:type="dcterms:W3CDTF">2006-07-06T13:01:00Z</dcterms:modified>
  <cp:revision>1</cp:revision>
  <dc:subject/>
  <dc:title>227/2006</dc:title>
</cp:coreProperties>
</file>