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Az előterjesztést megtárgyalta: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Városfejlesztési Bizottsá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urális és Társadalmi Kapcsolatok    Bizottsága</w:t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A határozati javaslatot törvényesség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…………………………….</w:t>
        <w:tab/>
        <w:tab/>
        <w:tab/>
        <w:tab/>
        <w:tab/>
        <w:tab/>
        <w:tab/>
        <w:tab/>
        <w:tab/>
        <w:t xml:space="preserve">  (:  Dr. Kaczmarski János :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6. június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Lesenyei Márta szobrászművész és Vadász György építészmérnök alkotásában köztéri szobor felállít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meghívásos pályázatot hirdetett a városban felállítandó Weöres Sándor szobor megvalósítására. A pályázatra beérkezett szobortervezeteket a képzőművészeti lektorátus elbírálta és mindhárom alkotást alkalmasnak találta köztéri feláll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március 30-i döntése alapján Weöres Sándor szoborként Veres Gábor szobrászművész alkotását valósítja meg a város, a Nagykar utcai gyalogos sétány nyugati vég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ett pályaművek közül egy másikkal összefüggésben - Lesenyei Márta és Vadász György - a pályázatra benyújtott szobortervezet műszaki leírásában a következőket írják az alkotók:  „ Az 1 m magas domb közepén izzó fekete 1x1 m gránittömbön fehér carrarai márványgömb a „hold gömbje” rejti a Mágust, a Koboldot, a Játékost a Csodateremtő manót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bor nem portré, hanem a költő mesevilágát ragadja meg. Így az alkotás szellemiségénél fogva alkalmas - köztéri szoborként - a „játékos ember” megjelen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bor felállítása a Szombathelyért Közalapítvány támogatásával valósuln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helyi önkormányzatokról szóló 1990. évi LXV. törvény 10. § (1) h. pontja, valamint a Szervezeti és Működési Szabályzat 8. §. r. pontja értelmében köztéri szobor állítása a Közgyűlés kizárólagos hatáskörébe tartozik, ezért javasolom a T. Közgyűlésnek, hogy támogassa Lesenyei Márta és Vadász György szobortervének megvalósítását a szombathelyi Kalandváros bejárata előtti közterülete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únius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/: Dr. Ipkovich György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/2006. (VI. 22.) Kgy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lhatározza, hogy Lesenyei Márta szobrászművész és Vadász György építészmérnök szobortervezetét Szombathely Közalapítvány anyagi támogatásával elkészítteti és felállíttatja a Kalandváros  előtti közterüle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elhatalmazza a polgármestert, az alkotókkal kötendő szerződés aláírására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 </w:t>
      </w:r>
    </w:p>
    <w:p>
      <w:pPr>
        <w:pStyle w:val="Normal"/>
        <w:ind w:left="212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Lakézi Gábor, a Városfejlesztési és Üzemeltetési Osztály vezetője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6. július 27.  (a szobor felállításának előkészíté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4680" w:leader="none"/>
        <w:tab w:val="right" w:pos="9072" w:leader="none"/>
      </w:tabs>
      <w:ind w:firstLine="1080"/>
      <w:jc w:val="both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 xml:space="preserve">                                                         </w:t>
      <w:tab/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jc w:val="both"/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  </w:t>
    </w:r>
    <w:r>
      <w:rPr>
        <w:rFonts w:cs="Arial" w:ascii="Arial" w:hAnsi="Arial"/>
        <w:smallCaps/>
        <w:sz w:val="20"/>
      </w:rPr>
      <w:t xml:space="preserve"> </w:t>
    </w:r>
    <w:r>
      <w:rPr>
        <w:rFonts w:cs="Arial" w:ascii="Arial" w:hAnsi="Arial"/>
        <w:smallCaps/>
      </w:rPr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</w:t>
    </w:r>
    <w:r>
      <w:rPr>
        <w:rFonts w:cs="Arial" w:ascii="Arial" w:hAnsi="Arial"/>
        <w:sz w:val="20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0:00Z</dcterms:created>
  <dc:creator>Merklin Erzsébet</dc:creator>
  <dc:description/>
  <dc:language>en-US</dc:language>
  <cp:lastModifiedBy>Merklin Erzsébet</cp:lastModifiedBy>
  <cp:lastPrinted>2006-06-09T08:07:00Z</cp:lastPrinted>
  <dcterms:modified xsi:type="dcterms:W3CDTF">2006-06-09T07:58:00Z</dcterms:modified>
  <cp:revision>3</cp:revision>
  <dc:subject/>
  <dc:title>ELŐTERJESZTÉS</dc:title>
</cp:coreProperties>
</file>