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6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>Szombathely Megyei Jogú Város Közgyűlése a városi Internet hálózat fejlesztését és üzemeltetését megtárgyalta és azt az előterjesztésben megfogalmazott szakmai követelményeket, valamint az Informatikai Szakmai Bizottság javaslatait alapul véve elfogadja és a szükséges fedezetet a közbeszerzési eljárás eredményének megfelelően a 2007-2008. évben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>Felkéri a Polgármestert, hogy a szükséges közbeszerzési eljárást folytassa le, melynek eredményéről tájékoztassa a Közgyűlés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bajkovics Péter, az Informatika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eringer Zsolt, az Informatikai Iroda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6. december 31.</w:t>
        <w:tab/>
        <w:t>a közbeszerzés eljárás lefolytatása</w:t>
      </w:r>
    </w:p>
    <w:p>
      <w:pPr>
        <w:pStyle w:val="TextBodyIndent"/>
        <w:ind w:left="4245" w:hanging="280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007. március 1.</w:t>
        <w:tab/>
        <w:tab/>
        <w:t>az Informatikai Szakmai Bizottság 8. és 9. javaslata tekintetéb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8:00Z</dcterms:created>
  <dc:creator>Petrovics Dóra</dc:creator>
  <dc:description/>
  <dc:language>en-US</dc:language>
  <cp:lastModifiedBy>Petrovics Dóra</cp:lastModifiedBy>
  <dcterms:modified xsi:type="dcterms:W3CDTF">2006-07-06T12:58:00Z</dcterms:modified>
  <cp:revision>1</cp:revision>
  <dc:subject/>
  <dc:title>226/2006</dc:title>
</cp:coreProperties>
</file>