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5/2006. (V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A Közgyűlés a Regionális Szociális Forrásközpont Kht. 262/2005./VI. 23./Kgy. sz. határozattal jóváhagyott alapító okiratát az alábbiak szerint módosítj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Az alapító okirat 9. pontja az alábbiakk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Regionális Szociális Forrásközpont Kht. kettő Támogató Szolgálatot valamint</w:t>
      </w:r>
      <w:r>
        <w:rPr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elhatalmazza a polgármestert, hogy az alapító okirat módosításá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júliu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7:00Z</dcterms:created>
  <dc:creator>Petrovics Dóra</dc:creator>
  <dc:description/>
  <dc:language>en-US</dc:language>
  <cp:lastModifiedBy>Petrovics Dóra</cp:lastModifiedBy>
  <dcterms:modified xsi:type="dcterms:W3CDTF">2006-07-06T12:58:00Z</dcterms:modified>
  <cp:revision>1</cp:revision>
  <dc:subject/>
  <dc:title>225/2006</dc:title>
</cp:coreProperties>
</file>