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4/2006. (VI. 22.) Kgy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Közgyűlés Szombathely Megyei Jogú Város és a Regionális Szociális Forrásközpont Kht. között létrejött, a 305/2002.(IX.26.) Kgy. sz. határozatával jóváhagyott ellátási szerződését az alábbiak szerint módosít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Az ellátási szerződés 1. pontja az alábbiak szerint módosul, illetve egészül 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A Regionális Szociális Forrásközpont Kht. kettő Támogató Szolgálatot,</w:t>
      </w:r>
      <w:r>
        <w:rPr>
          <w:b/>
          <w:i/>
        </w:rPr>
        <w:t xml:space="preserve"> Fogyatékosok Nappali Szolgálatot működtet.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A Társaság a Nappali Szolgálat keretében a tanköteles korú, sajátos nevelési igényű ellátottak számára a tankötelezettséghez való hozzájutást fejlesztő felkészítés keretében biztosítja.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A Társaság továbbá a Szombathely, 11-es Huszár út 116. szám alatti telephelyén, a Fogyatékos Emberek Nappali Központjában, a Nappali Szolgálat keretében szervezi meg fogyatékos emberek számára a munka rehabilitációs és fejlesztő felkészítő foglalkoztatást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Indent"/>
        <w:tabs>
          <w:tab w:val="clear" w:pos="851"/>
        </w:tabs>
        <w:ind w:left="993" w:hanging="426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2.</w:t>
        <w:tab/>
        <w:t>Az ellátási szerződés „Eljárásra vonatkozó szabályok” fejezete az alábbiakkal egészül k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spacing w:lineRule="auto" w:line="240"/>
        <w:ind w:left="709" w:hanging="0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12. Az ellátás igénybevételének valamint a személyi térítési díj megállapításának szabálya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lWeb"/>
        <w:spacing w:before="0" w:after="0"/>
        <w:ind w:left="708" w:right="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i térítési díj megállapítása: Az 1. pontban meghatározott szolgáltatásokért fizetendő  személyi térítési díj mértékét a társaság határozza meg, amelyet a társaság számlájára kell befizetni. A térítési díj összegéről a szolgáltatását igénybe vevő személyeket, valamint az ellátási területen élő lakosságot tájékoztatni kel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 személyes gondoskodást nyújtó ellátások igénybevételéről a Szervezeti és Működési Szabályzatban, valamint az ügyrendben felhatalmazott személy dö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</w:rPr>
      </w:pPr>
      <w:r>
        <w:rPr>
          <w:b/>
        </w:rPr>
        <w:t>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</w:rPr>
      </w:pPr>
      <w:r>
        <w:rPr>
          <w:b/>
        </w:rPr>
        <w:t>A tájékoztatást szóban és ismertető útján írásban is köteles megtenni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b/>
          <w:b/>
        </w:rPr>
      </w:pPr>
      <w:r>
        <w:rPr>
          <w:b/>
        </w:rPr>
        <w:t xml:space="preserve">Az ismertető tartalmazz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</w:rPr>
      </w:pPr>
      <w:r>
        <w:rPr>
          <w:b/>
        </w:rPr>
        <w:t>az intézmény székhelyét, telephelyeit, a szolgáltatások körét, az intézménybe történő felvétel, illetve az elhelyezés körülményei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</w:rPr>
      </w:pPr>
      <w:r>
        <w:rPr>
          <w:b/>
        </w:rPr>
        <w:t xml:space="preserve">a térítési díj fizetésére vonatkozó szabályoka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</w:rPr>
        <w:t xml:space="preserve">a panaszjogok gyakorlásának módjá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</w:rPr>
      </w:pPr>
      <w:r>
        <w:rPr>
          <w:b/>
        </w:rPr>
        <w:t xml:space="preserve">az igénybevevő jogai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</w:rPr>
      </w:pPr>
      <w:r>
        <w:rPr>
          <w:b/>
        </w:rPr>
        <w:t>az intézményi jogviszony megszűnésének esetei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</w:rPr>
      </w:pPr>
      <w:r>
        <w:rPr>
          <w:b/>
        </w:rPr>
        <w:t xml:space="preserve">a hozzátartozókkal való kapcsolattartás rendjé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</w:rPr>
      </w:pPr>
      <w:r>
        <w:rPr>
          <w:b/>
        </w:rPr>
        <w:t>valamint az ellátott jogi képviselő személyére és elérhetőségére vonatkozó adatoka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Ha az ellátást igénybevevő, illetve törvényes képviselője a döntést vitatja, az arról szóló értesítés kézhezvételétől számított 8 napon belül a fenntartóhoz (Kht-hez) fordulhat. A fenntartó nevében az ügyvezető igazgató jár el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 kht. ügyvezető igazgatója jogosult a személyi térítési díj elengedésére, 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</w:rPr>
      </w:pPr>
      <w:r>
        <w:rPr>
          <w:b/>
        </w:rPr>
        <w:t>a szolgáltatást igénybevevő jövedelmi/vagyoni helyzetében – összefüggően legalább három hónapot meghaladóan - olyan változás áll be, amely a létfenntartását veszélyezteti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Valamennyi kedvezmény igénybevétele esetén a kérelmezőnek írásbeli kérelmet kell az Kht. ügyvezető igazgatójához benyújtania, amely kérelmet az ügyvezető igazgatónak a kérelem benyújtásától számított 15 napon belül kell elbírálnia. </w:t>
      </w:r>
    </w:p>
    <w:p>
      <w:pPr>
        <w:pStyle w:val="Normal"/>
        <w:ind w:left="708" w:hanging="0"/>
        <w:jc w:val="both"/>
        <w:rPr/>
      </w:pPr>
      <w:r>
        <w:rPr>
          <w:b/>
        </w:rPr>
        <w:t>A jövedelem-változást az igénybevevőnek jövedelemigazolással vagy más hitelt érdemlő módon kell igazolnia.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Felhatalmazza a polgármestert, hogy az ellátási szerződés módosításá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8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06. jú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6:00Z</dcterms:created>
  <dc:creator>Petrovics Dóra</dc:creator>
  <dc:description/>
  <dc:language>en-US</dc:language>
  <cp:lastModifiedBy>Petrovics Dóra</cp:lastModifiedBy>
  <dcterms:modified xsi:type="dcterms:W3CDTF">2006-07-06T12:57:00Z</dcterms:modified>
  <cp:revision>1</cp:revision>
  <dc:subject/>
  <dc:title>224/2006</dc:title>
</cp:coreProperties>
</file>