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2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Szombathelyi Rajczy Imre Sportiskola és a Haladás Vasutas Sportegyesület között kötendő terembérleti szerződés 2006. szeptember 01 – 2009. augusztus 31. közötti időtartamra történő megkötését jóváhagyja azzal, hogy a bérleti szerződés időtartama alatt a Sportiskola részéről a terembérlettel kapcsolatban költségvetési többletigény nem merül fel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Szombathelyi Rajczy Imre Sportiskola igazgatóját a szerződés aláírására.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40" w:leader="none"/>
        </w:tabs>
        <w:ind w:left="480" w:hanging="480"/>
        <w:jc w:val="both"/>
        <w:rPr/>
      </w:pPr>
      <w:r>
        <w:rPr>
          <w:rFonts w:cs="Arial"/>
        </w:rPr>
        <w:t>3./</w:t>
        <w:tab/>
        <w:t xml:space="preserve">Felhatalmazza a polgármestert az Önkormányzat és a MÁV Zrt. által – a Szelestey L. u. 15. szám alatti tornateremre vonatkozó – megkötött bérleti szerződés közös megegyezéssel történő megszüntet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Rácz Gábor, a Szombathelyi Rajczy Imre Sportiskola igazgatója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július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4:00Z</dcterms:created>
  <dc:creator>Petrovics Dóra</dc:creator>
  <dc:description/>
  <dc:language>en-US</dc:language>
  <cp:lastModifiedBy>Petrovics Dóra</cp:lastModifiedBy>
  <dcterms:modified xsi:type="dcterms:W3CDTF">2006-07-06T12:55:00Z</dcterms:modified>
  <cp:revision>1</cp:revision>
  <dc:subject/>
  <dc:title>222/2006</dc:title>
</cp:coreProperties>
</file>