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 2006. június 22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SZOMBATHELYI RAJCZY IMRE SPORTISKOLA ÉS A HALADÁS VASUTAS SPORTEGYESÜLET KÖZÖTT MEGKÖTENDŐ TEREMBÉRLETI SZERZŐDÉS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Rajczy Imre Sportiskola torna szakosztálya az intézmény 1999. évi megalapítása óta a MÁV tulajdonában lévő Szelestey László u. 15. szám alatt található tornatermet használta. A használatot az Önkormányzat és a MÁV Rt. között 1997-ben határozatlan időtartamra megkötött bérleti szerződés biztosította. A szerződésben foglalt fizetési kötelezettségeket 2001. májusáig az Önkormányzat, azt követően a Sportiskola egyenlítette ki, amely a bérleti díjon túl tartalmazta a fűtés-, víz- és villanyszámlák kiegyenlítés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akosztályban folyó kiemelkedő munka eredményeként a sportiskola tanulói egyre nagyobb sikereket érnek el mind hazai, mind nemzetközi viszonyl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vábbi fejlődés egyik nagyon fontos feltétele azonban, hogy az edzőterem paraméterei megfeleljenek a nemzetközi előírásoknak. A legégetőbb probléma, hogy a jelenleg használt teremben a talajgyakorlatokat egy 10x6 méteres szőnyegen végzik a versenyeken előírt 12x12 méteressel szemben. Ez lehetetlenné teszi a talajgyakorlatok egyes elemeinek folyamatos összekapcsolását. A másik nagy gond, hogy a korszerű tornagyakorlatokba ma már természetszerűen beépített dupla-, illetve triplaszaltók csak és kizárólag gumiasztalon gyakorolhatók be biztonságosan és balesetmentesen. Ezt a szert azonban csak egy új, megfelelő méretű helyiségben tudják használatba venni, hiszen a régiben – helyszűke miatt – nem fér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ntiek érdekében a sportiskola igazgatója és a Haladás VSE ügyvezető elnöke megállapodott abban, hogy a torna szakosztály a jövőben a MÁV tulajdonában lévő Rohonci utcai sportcsarnok egy részét három évre kibérli, ugyanis a csarnok elkülöníthető 24x24 méter alapterületű részében a vázolt problémák megoldható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érleti szerződés megkötése előtt azonban a jelenlegi szerződést közös megegyezéssel fel kell bontani. A Sportiskola igazgatójának tájékoztatója szerint a MÁV a szerződés ilyen jellegű megszüntetésé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zonban arra, hogy az Önkormányzat 2006. évi költségvetéséről szóló 4/2006. (II. 23.) számú rendelet 17. § (4) bekezdése alapján költségvetési intézmény éven túli kötelezettséget nem vállalhat, szükség van az érintett bizottságok és a Közgyűlés jóváhagy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színváltás nem emelné a sportiskola önkormányzati támogatásának összegét, hiszen a jelenleg használt tornaterem évi bruttó 3.368.000,- Ft bérleti díja fedezi az új helyszín bérleti díjának nagy részét, amely Áfa-val együtt 4.000.000 forint. A fennmaradó összeget – 632.000,- Ft-ot – a szakosztály saját bevételéből biztosítani tudja. A 4.000.000 Ft-os bérleti díj minden kiadást magában foglal, amelyeket a szerződés-tervezet 5. és 6. pontjai egyértelműen rögzíten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aladás csarnok érintett részének torna sportág űzésére való alkalmassá tételéhez szükséges átalakítások költségét a Delfin Sportiskolai Sportegyesület vállalja a Szelestey utcai tornaterem eredeti állapotában történő visszaállításának kiadásával együtt. Az átalakítások az új helyen egy szivacsgödör (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kiépítését, a tornaszerek kampózatának talajba történő beépítését, valamint egy tükörfalas balettrészleg kialakítását jelentik mintegy 8.000.000 Ft-os költséggel. A jelenleg használt teremben az eredeti állapot a meglévő szivacsgödör megszüntetésével és a fűtőtestek védőburkolatok visszaállításával jár, amelynek kalkulált költsége 1.500.000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városunk tornasportjának fejlődését elősegítő – a Szombathelyi Rajczy Imre Sportiskola és a Haladás Vasutas Sportegyesület között megkötendő – bérleti szerződés tervezeté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június  „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6. (VI. 22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A Közgyűlés a Szombathelyi Rajczy Imre Sportiskola és a Haladás Vasutas Sportegyesület között kötendő terembérleti szerződés 2006. szeptember 01 – 2009. augusztus 31. közötti időtartamra történő megkötését jóváhagyja azzal, hogy a bérleti szerződés időtartama alatt a Sportiskola részéről a terembérlettel kapcsolatban költségvetési többletigény nem merül fel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Szombathelyi Rajczy Imre Sportiskola igazgatóját a szerződés aláírására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4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 xml:space="preserve">Felhatalmazza a polgármestert az Önkormányzat és a MÁV Zrt. által – a Szelestey L. u. 15. szám alatti tornateremre vonatkozó – megkötött bérleti szerződés közös megegyezéssel történő megszünte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ácz Gábor, a Szombathelyi Rajczy Imre Sportiskola igazgatója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A végrehajtás előkészítéséért: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ckenast Gusztáv, az Oktatási, Kulturális és Sport Osztály vezetője)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6. júl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ort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énzügyi és Gazdasági Bizottsága</w:t>
    </w:r>
  </w:p>
  <w:p>
    <w:pPr>
      <w:pStyle w:val="Normal"/>
      <w:numPr>
        <w:ilvl w:val="0"/>
        <w:numId w:val="2"/>
      </w:numPr>
      <w:tabs>
        <w:tab w:val="clear" w:pos="708"/>
        <w:tab w:val="center" w:pos="4800" w:leader="none"/>
      </w:tabs>
      <w:jc w:val="both"/>
      <w:rPr/>
    </w:pPr>
    <w:r>
      <w:rPr>
        <w:rFonts w:cs="Arial" w:ascii="Arial" w:hAnsi="Arial"/>
        <w:sz w:val="20"/>
      </w:rPr>
      <w:t>Ügyrend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6"/>
      <w:numFmt w:val="bullet"/>
      <w:lvlText w:val="-"/>
      <w:lvlJc w:val="left"/>
      <w:pPr>
        <w:tabs>
          <w:tab w:val="num" w:pos="5160"/>
        </w:tabs>
        <w:ind w:left="5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4:00Z</dcterms:created>
  <dc:creator>Tóth Ágota</dc:creator>
  <dc:description/>
  <dc:language>en-US</dc:language>
  <cp:lastModifiedBy>Tóth Ágota</cp:lastModifiedBy>
  <cp:lastPrinted>2006-06-08T11:48:00Z</cp:lastPrinted>
  <dcterms:modified xsi:type="dcterms:W3CDTF">2006-06-12T06:54:00Z</dcterms:modified>
  <cp:revision>2</cp:revision>
  <dc:subject/>
  <dc:title>A határozati javaslatot törvényességi szempontból megvizsgáltam:</dc:title>
</cp:coreProperties>
</file>