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1/2006. (VI. 22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A Közgyűlés a 426/2003. (XII.18.) Kgy. számú – a Kisfaludy S. u. 1. szám alatti társasház kizárólagos önkormányzati tulajdonú pincéje 35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nagyságú részének a Művészetek Háza használatába adásáról rendelkező – határozatát visszavonj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A Közgyűlés – az önkormányzata vagyonáról, a vagyontárgyak feletti tulajdonosi jogok gyakorlásáról szóló 29/2004. (VI.30.) önkormányzati rendelet 14. § (1) bekezdése alapján </w:t>
      </w:r>
      <w:r>
        <w:rPr>
          <w:rFonts w:cs="Arial"/>
          <w:bCs/>
        </w:rPr>
        <w:t>a Szombathely, Kisfaludy Sándor u. 1. szám alatti társasház kizárólagos önkormányzati tulajdonú pincéjében található 6748/A/2 hrsz-ú társasházi albetétben nyilvántartott 153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helyiséget 5 (öt) éves időtartamra a</w:t>
      </w:r>
      <w:r>
        <w:rPr>
          <w:rFonts w:cs="Arial"/>
        </w:rPr>
        <w:t>z ISIS Big-Band Egyesület (székhelye: Szombathely, Fraknó u. 13., képviseli: Pintér Róbert elnök, művészeti vezető) térítésmentes használatába adja az alábbi feltételekkel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helyiség fenntartásával, üzemeltetésével, karbantartásával és felújításával kapcsolatos költségek az Egyesületet terheli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z Egyesület a helyiséget kizárólag művészeti tevékenységének folytatásához szükséges próbák megtartására használhatja azzal a feltétellel, hogy a helyiségben a környezetében élők nyugalmát zavaró tevékenység nem folytatható, továbbá 23:00 óra után zenekari próba nem tartható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az Egyesület a helyiség használatát másnak nem engedheti át,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helyiséget az abban folytatni kívánt tevékenység gyakorlásához szükséges módon a használó a saját költségén, bérbeszámítási igény nélkül köteles kialakítani, berendezni és felszerelni, az ehhez és a tevékenysége gyakorlásához szükséges esetleges hatósági engedélyeket beszerez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z Egyesület – az ingyenes használat ellenében – köteles évente 5 (öt) alkalommal térítésmentesen szereplést vállal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z Egyesület a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z ISIS Big-Band Egyesülettel a térítésmentes használatra vonatkozó szerződé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Gerencsér Gyula, a Házkezelési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Ávár János, a Tisztségviselői Osztály vezetője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Bánhalmi -Tőke Erzsébet, a Jogi és Képviselő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6. július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4:00Z</dcterms:created>
  <dc:creator>Petrovics Dóra</dc:creator>
  <dc:description/>
  <dc:language>en-US</dc:language>
  <cp:lastModifiedBy>Petrovics Dóra</cp:lastModifiedBy>
  <dcterms:modified xsi:type="dcterms:W3CDTF">2006-07-06T12:54:00Z</dcterms:modified>
  <cp:revision>1</cp:revision>
  <dc:subject/>
  <dc:title>221/2006</dc:title>
</cp:coreProperties>
</file>