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0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 irodaházban lévő fsz. 24. számú 2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et – tekintettel a szövetség tevékenységére – 5 éves időtartamra a</w:t>
      </w:r>
      <w:r>
        <w:rPr>
          <w:rFonts w:cs="Arial"/>
        </w:rPr>
        <w:t xml:space="preserve"> Vas Megye és Szombathely Megyei Jogú Város Nyugdíjas Közösségek Érdekvédelmi Szövetség</w:t>
      </w:r>
      <w:r>
        <w:rPr>
          <w:rFonts w:cs="Arial"/>
          <w:bCs/>
        </w:rPr>
        <w:t xml:space="preserve"> </w:t>
      </w:r>
      <w:r>
        <w:rPr>
          <w:rFonts w:cs="Arial"/>
        </w:rPr>
        <w:t>(székhelye: Szombathely, Ady tér 5., adószáma: 18888960-1-18, képviseli: Simon István elnök) térítésmentes használatába adja az alábbi feltételekkel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rodahelyiség fenntartásával, üzemeltetésével, karbantartásával és felújításával kapcsolatos költségek a Szövetséget terhel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övetség az irodahelyiséget kizárólag az alapszabályában meghatározott célok (ügyintézés, tanácsadás) ellátására, a használati szerződésben meghatározott módon használhat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övetség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t az abban folytatni kívánt tevékenység gyakorlásához szükséges módon a Szövetség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övetség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övetség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Vas Megye és Szombathely Megyei Jogú Város Nyugdíjas Közösségek Érdekvédelmi Szövetséggel a térítésmentes használatra vonatkozó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,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július 30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3:00Z</dcterms:created>
  <dc:creator>Petrovics Dóra</dc:creator>
  <dc:description/>
  <dc:language>en-US</dc:language>
  <cp:lastModifiedBy>Petrovics Dóra</cp:lastModifiedBy>
  <dcterms:modified xsi:type="dcterms:W3CDTF">2006-07-06T12:53:00Z</dcterms:modified>
  <cp:revision>1</cp:revision>
  <dc:subject/>
  <dc:title>220/2006</dc:title>
</cp:coreProperties>
</file>