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18/2006. (VI. 22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a Szombathely Megyei Jogú Város Önkormányzata által fenntartott Bercsényi Miklós Általános Iskola, Derkovits Gyula Általános Iskola, Váci Mihály Általános Iskola és Alapfokú Művészetoktatási Intézmény, valamint az Aranyhíd Nevelési-Oktatási Integrációs Központ kiegészített, illetve módosított pedagógiai programját 2006. szeptember 1-jei bevezetéssel jóváhagyja, tekintettel arra, hogy megfelelnek a közoktatási törvény előírásainak, igazodnak az intézmények alapító okirataiban megfogalmazott feladatokhoz és a fenntartó számára többlet költségvetési kiadással nem járn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709" w:firstLine="709"/>
        <w:rPr>
          <w:rFonts w:cs="Arial"/>
        </w:rPr>
      </w:pPr>
      <w:r>
        <w:rPr>
          <w:rFonts w:cs="Arial"/>
        </w:rPr>
        <w:t>Heckenast Gusztáv, az Oktatási, Kulturális és Sport Osztály vezetője)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6. szeptember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53:00Z</dcterms:created>
  <dc:creator>Petrovics Dóra</dc:creator>
  <dc:description/>
  <dc:language>en-US</dc:language>
  <cp:lastModifiedBy>Petrovics Dóra</cp:lastModifiedBy>
  <dcterms:modified xsi:type="dcterms:W3CDTF">2006-07-06T12:53:00Z</dcterms:modified>
  <cp:revision>1</cp:revision>
  <dc:subject/>
  <dc:title>218/2006</dc:title>
</cp:coreProperties>
</file>