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június 22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ELÉSI-OKTATÁSI INTÉZMÉNYEK KIEGÉSZÍTETT, ILLETVE MÓDOSÍTOTT PEDAGÓGIAI PROGRAMJÁ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által fenntartott három általános iskola: a Bercsényi Miklós Általános Iskola, a Derkovits Gyula Általános Iskola, a Váci Mihály Általános Iskola és Alapfokú Művészetoktatási Intézmény, valamint az Aranyhíd Nevelési-Oktatási Integrációs Központ pedagógiai programjának módosítása vált szükségessé a pedagógiai kínálatukat bővítő új programok bevezetése miatt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/>
      </w:pPr>
      <w:r>
        <w:rPr>
          <w:rFonts w:cs="Arial" w:ascii="Arial" w:hAnsi="Arial"/>
          <w:sz w:val="22"/>
        </w:rPr>
        <w:t>A Közgyűlés jóváhagyta, hogy a</w:t>
      </w:r>
      <w:r>
        <w:rPr>
          <w:rFonts w:cs="Arial" w:ascii="Arial" w:hAnsi="Arial"/>
          <w:b/>
          <w:bCs/>
          <w:sz w:val="22"/>
        </w:rPr>
        <w:t xml:space="preserve"> Bercsényi Miklós Általános Iskolában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color w:val="000000"/>
          <w:spacing w:val="-5"/>
          <w:sz w:val="22"/>
        </w:rPr>
        <w:t xml:space="preserve">2006/2007. tanévtől az 5. és a 6. évfolyamokon, majd felmenő rendszerben a 8. évfolyamig évfolyamonkénti csoport keretében </w:t>
      </w:r>
      <w:r>
        <w:rPr>
          <w:rFonts w:cs="Arial" w:ascii="Arial" w:hAnsi="Arial"/>
          <w:b/>
          <w:bCs/>
          <w:color w:val="000000"/>
          <w:spacing w:val="-5"/>
          <w:sz w:val="22"/>
        </w:rPr>
        <w:t>emelt óraszámú informatikai képzés</w:t>
      </w:r>
      <w:r>
        <w:rPr>
          <w:rFonts w:cs="Arial" w:ascii="Arial" w:hAnsi="Arial"/>
          <w:color w:val="000000"/>
          <w:spacing w:val="-5"/>
          <w:sz w:val="22"/>
        </w:rPr>
        <w:t xml:space="preserve"> induljon. Az iskolában a képzés indításához szükséges személyi és tárgyi feltételek adottak, a szükséges óraszámot </w:t>
      </w:r>
      <w:r>
        <w:rPr>
          <w:rFonts w:cs="Arial" w:ascii="Arial" w:hAnsi="Arial"/>
          <w:sz w:val="22"/>
        </w:rPr>
        <w:t>az iskola a rendelkezésére álló, a közoktatási törvény által kötelezően biztosított órakereten belül, az órakeret átcsoportosításával biztosítja.</w:t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alapító okiratának a feladatváltozáshoz igazított módosítását a Közgyűlés májusi ülésén jóváhagyta.</w:t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sz w:val="22"/>
        </w:rPr>
        <w:t>Az emelt óraszámú informatikai képzés indítása a fenntartótól többletköltséget nem igényel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Szvegtrzs2"/>
        <w:rPr/>
      </w:pPr>
      <w:r>
        <w:rPr>
          <w:rFonts w:cs="Arial" w:ascii="Arial" w:hAnsi="Arial"/>
          <w:i w:val="false"/>
          <w:iCs/>
          <w:sz w:val="22"/>
        </w:rPr>
        <w:t xml:space="preserve">Az </w:t>
      </w:r>
      <w:r>
        <w:rPr>
          <w:rFonts w:cs="Arial" w:ascii="Arial" w:hAnsi="Arial"/>
          <w:b/>
          <w:bCs/>
          <w:i w:val="false"/>
          <w:iCs/>
          <w:sz w:val="22"/>
        </w:rPr>
        <w:t>Aranyhíd Nevelési-Oktatási Integrációs Központ</w:t>
      </w:r>
      <w:r>
        <w:rPr>
          <w:rFonts w:cs="Arial" w:ascii="Arial" w:hAnsi="Arial"/>
          <w:i w:val="false"/>
          <w:iCs/>
          <w:sz w:val="22"/>
        </w:rPr>
        <w:t xml:space="preserve"> a Közgyűlés egyetértése alapján a 2006/2007. tanévtől integrált keretek között ellátja a súlyos és halmozottan fogyatékos gyermekek </w:t>
      </w:r>
      <w:r>
        <w:rPr>
          <w:rFonts w:cs="Arial" w:ascii="Arial" w:hAnsi="Arial"/>
          <w:b/>
          <w:bCs/>
          <w:i w:val="false"/>
          <w:iCs/>
          <w:sz w:val="22"/>
        </w:rPr>
        <w:t>fejlesztő iskolai oktatás</w:t>
      </w:r>
      <w:r>
        <w:rPr>
          <w:rFonts w:cs="Arial" w:ascii="Arial" w:hAnsi="Arial"/>
          <w:i w:val="false"/>
          <w:iCs/>
          <w:sz w:val="22"/>
        </w:rPr>
        <w:t xml:space="preserve">át, valamint az értelmileg akadályozott tanulók számára </w:t>
      </w:r>
      <w:r>
        <w:rPr>
          <w:rFonts w:cs="Arial" w:ascii="Arial" w:hAnsi="Arial"/>
          <w:b/>
          <w:bCs/>
          <w:i w:val="false"/>
          <w:iCs/>
          <w:sz w:val="22"/>
        </w:rPr>
        <w:t>készségfejlesztő speciális szakiskolai képzés</w:t>
      </w:r>
      <w:r>
        <w:rPr>
          <w:rFonts w:cs="Arial" w:ascii="Arial" w:hAnsi="Arial"/>
          <w:i w:val="false"/>
          <w:iCs/>
          <w:sz w:val="22"/>
        </w:rPr>
        <w:t>t indít a 9-10. évfolyamon</w:t>
      </w:r>
      <w:r>
        <w:rPr>
          <w:b/>
          <w:bCs/>
          <w:i w:val="false"/>
          <w:iCs/>
        </w:rPr>
        <w:t xml:space="preserve"> </w:t>
      </w:r>
      <w:r>
        <w:rPr>
          <w:rFonts w:cs="Arial" w:ascii="Arial" w:hAnsi="Arial"/>
          <w:i w:val="false"/>
          <w:iCs/>
          <w:sz w:val="22"/>
        </w:rPr>
        <w:t>szintén</w:t>
      </w:r>
      <w:r>
        <w:rPr>
          <w:b/>
          <w:bCs/>
          <w:i w:val="false"/>
          <w:iCs/>
        </w:rPr>
        <w:t xml:space="preserve"> </w:t>
      </w:r>
      <w:r>
        <w:rPr>
          <w:rFonts w:cs="Arial" w:ascii="Arial" w:hAnsi="Arial"/>
          <w:i w:val="false"/>
          <w:iCs/>
          <w:sz w:val="22"/>
        </w:rPr>
        <w:t xml:space="preserve">integrált keretek között. </w:t>
      </w:r>
    </w:p>
    <w:p>
      <w:pPr>
        <w:pStyle w:val="Szvegtrzs2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i w:val="false"/>
          <w:iCs/>
          <w:sz w:val="22"/>
        </w:rPr>
        <w:t>A feladatbővülésnek megfelelő alapító okirat módosítást a Közgyűlés áprilisi ülésén jóváhagyta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Tekintettel arra, hogy a két új feladatot az iskola az eddigiekben is működő csoportjaiban integrált keretek között látja el, a személyi és a tárgyi feltételek adottak, az új képzési formák bevezetése a fenntartótól többlet pénzügyi forrást nem igényel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Derkovits Gyula Általános Iskolában </w:t>
      </w:r>
      <w:r>
        <w:rPr>
          <w:rFonts w:cs="Arial" w:ascii="Arial" w:hAnsi="Arial"/>
          <w:sz w:val="22"/>
        </w:rPr>
        <w:t>igény merült fel arra, hog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2006/2007. tanévtől a tanulók - a 4. évfolyamtól kezdődően felmenő rendszerben - első idegen nyelvként a német nyelv mellett az </w:t>
      </w:r>
      <w:r>
        <w:rPr>
          <w:rFonts w:cs="Arial" w:ascii="Arial" w:hAnsi="Arial"/>
          <w:b/>
          <w:bCs/>
          <w:sz w:val="22"/>
        </w:rPr>
        <w:t>angol nyelv</w:t>
      </w:r>
      <w:r>
        <w:rPr>
          <w:rFonts w:cs="Arial" w:ascii="Arial" w:hAnsi="Arial"/>
          <w:sz w:val="22"/>
        </w:rPr>
        <w:t xml:space="preserve"> tanulását is választhassák. Tekintettel arra, hogy az iskolában szakköri keretben és második idegen nyelvként már folyik angol nyelv oktatás, a módosítás személyi és tárgyi feltételei adottak. A változás csoportbővülést nem jelent, hiszen a korábbiakban is csoportbontásban történt az idegen nyelv oktatása. A fentiek miatt a pedagógiai program módosítása a fenntartótól többletforrást nem igény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ltozás az iskola alapító okiratát nem érinti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 és Ifjúsági Bizottság áprilisi ülésén hozzájárult, hogy a pedagógiai programjukat ennek megfelelően módosítsá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 w:ascii="Arial" w:hAnsi="Arial"/>
          <w:sz w:val="22"/>
        </w:rPr>
        <w:t xml:space="preserve">a 2006/2007. tanévtől első osztálytól kezdődően felmenő rendszerben </w:t>
      </w:r>
      <w:r>
        <w:rPr>
          <w:rFonts w:cs="Arial" w:ascii="Arial" w:hAnsi="Arial"/>
          <w:b/>
          <w:bCs/>
          <w:sz w:val="22"/>
        </w:rPr>
        <w:t>Montessori szemléletű – fejlesztő - pedagógiai rendszert</w:t>
      </w:r>
      <w:r>
        <w:rPr>
          <w:rFonts w:cs="Arial" w:ascii="Arial" w:hAnsi="Arial"/>
          <w:sz w:val="22"/>
        </w:rPr>
        <w:t xml:space="preserve"> alkalmaz az 1-4. évfolyamokon. A program bevezetése pedagóguslétszám-bővítést nem igényel, óraszám növekedéssel nem jár, tekintettel arra, hogy a tanítási órákon alkalmazott pedagógiai módszerek eszköztára válik színesebbé. A pedagógusok továbbképzését az iskola a továbbképzési keretéből, ill. pályázati forrásból biztosítja. A szükséges eszközök beszerzéséhez szintén pályázati lehetőség, valamint az iskola működését segítő alapítvány teremt fedezete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tozás az iskola alapító okiratát nem érinti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 és Ifjúsági Bizottság áprilisi ülésén hozzájárult a pedagógiai program módosításához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sorolt intézmények a pedagógiai programjukat az új feladatoknak megfelelően átdolgoztá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egészített pedagógiai programokat az intézmények fenntartói jóváhagyásra beküldté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k vizsgálták a tantervek és az egyéb szükséges módosítások törvényességét, szakszerűségét, megvalósíthatóságát, valamint kapcsolódásukat a korábban elfogadott pedagógiai program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iegészített, illetve módosított pedagógiai programokról, és tantervekről készült szakértői vélemények legfontosabb megállapításai az alábbiakban foglalhatók öss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terveket az iskolák a törvényben megadott órakeretnek megfelelően készítették el, nem lépik túl az Önkormányzat által biztosított órakeretet. A tantervek összhangban vannak a Nemzeti alaptantervvel, az iskola pedagógiai programjának egészével és a helyi óratervekk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k a módosított, illetve kiegészített pedagógiai programokat formailag és tartalmilag megfelelőnek minősítetté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ségében a Bercsényi Miklós Általános Iskola, a Derkovits Gyula Általános Iskola, a Váci Mihály Általános Iskola és Alapfokú Művészetoktatási Intézmény, valamint az Aranyhíd Nevelési-Oktatási Integrációs Központ kiegészített, illetve módosított pedagógiai programját a szakértői vélemények szakszerűnek, jogszerűnek és megvalósíthatónak tartják, a Közgyűlésnek jóváhagyásra javaso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I. 22.) Kgy. sz. határozat</w:t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-284" w:hanging="0"/>
        <w:rPr/>
      </w:pPr>
      <w:r>
        <w:rPr>
          <w:sz w:val="22"/>
        </w:rPr>
        <w:t xml:space="preserve">A Közgyűlés a Szombathely Megyei Jogú Város Önkormányzata által fenntartott Bercsényi Miklós Általános Iskola, Derkovits Gyula Általános Iskola, Váci Mihály Általános Iskola és Alapfokú Művészetoktatási Intézmény, valamint az Aranyhíd Nevelési-Oktatási Integrációs Központ kiegészített, illetve módosított pedagógiai programját 2006. szeptember 1-jei bevezetéssel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szeptember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5:00Z</dcterms:created>
  <dc:creator>Informatikai Csoport</dc:creator>
  <dc:description/>
  <dc:language>en-US</dc:language>
  <cp:lastModifiedBy>Hédi Róbertné</cp:lastModifiedBy>
  <cp:lastPrinted>2006-06-01T13:36:00Z</cp:lastPrinted>
  <dcterms:modified xsi:type="dcterms:W3CDTF">2006-06-07T15:15:00Z</dcterms:modified>
  <cp:revision>2</cp:revision>
  <dc:subject/>
  <dc:title> </dc:title>
</cp:coreProperties>
</file>