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Beszámoló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Szombathely Megyei Jogú Város Közgyűlése Oktatási és Ifjúsági Bizottságának 2002-2006. közötti tevékenységéről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</w:rPr>
        <w:t>A Közgyűlés munkaterve, illetve az Önkormányzat Szervezeti és Működési Szabályzatában előírtaknak megfelelően a következőkben röviden összefoglaljuk a Bizottság elmúlt négy évi tevékenységének legfontosabb elemeit.</w:t>
      </w:r>
    </w:p>
    <w:p>
      <w:pPr>
        <w:pStyle w:val="Csakszveg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zottság létszáma:</w:t>
        <w:tab/>
        <w:tab/>
        <w:t>13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bből:</w:t>
        <w:tab/>
        <w:tab/>
        <w:tab/>
        <w:tab/>
        <w:t xml:space="preserve">  7 fő önkormányzati képvis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6 fő szakér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llandó meghívott:</w:t>
        <w:tab/>
        <w:tab/>
        <w:t xml:space="preserve">  3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zottsági ülések száma:</w:t>
        <w:tab/>
        <w:t>6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bből:</w:t>
        <w:tab/>
        <w:t>nyílt ülés</w:t>
        <w:tab/>
        <w:tab/>
        <w:t>47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zárt ülés</w:t>
        <w:tab/>
        <w:tab/>
        <w:t>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ndkívüli ülés</w:t>
        <w:tab/>
        <w:t xml:space="preserve">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tározatképtelenség nem vo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száma:</w:t>
        <w:tab/>
        <w:tab/>
        <w:t>447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02.</w:t>
        <w:tab/>
        <w:tab/>
        <w:t xml:space="preserve"> 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3.</w:t>
        <w:tab/>
        <w:tab/>
        <w:t>1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4.</w:t>
        <w:tab/>
        <w:tab/>
        <w:t>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5.</w:t>
        <w:tab/>
        <w:tab/>
        <w:t>1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006. </w:t>
        <w:tab/>
        <w:tab/>
        <w:t xml:space="preserve">  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ok száma:</w:t>
        <w:tab/>
        <w:tab/>
        <w:t>555</w:t>
      </w:r>
    </w:p>
    <w:p>
      <w:pPr>
        <w:pStyle w:val="Normal"/>
        <w:ind w:left="2160" w:hanging="36"/>
        <w:jc w:val="both"/>
        <w:rPr>
          <w:rFonts w:ascii="Arial" w:hAnsi="Arial" w:cs="Arial"/>
        </w:rPr>
      </w:pPr>
      <w:r>
        <w:rPr>
          <w:rFonts w:cs="Arial" w:ascii="Arial" w:hAnsi="Arial"/>
        </w:rPr>
        <w:t>2002.</w:t>
        <w:tab/>
        <w:tab/>
        <w:t xml:space="preserve"> 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3.</w:t>
        <w:tab/>
        <w:tab/>
        <w:t>1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4.</w:t>
        <w:tab/>
        <w:tab/>
        <w:t>1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5.</w:t>
        <w:tab/>
        <w:tab/>
        <w:t>1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6.</w:t>
        <w:tab/>
        <w:tab/>
        <w:t xml:space="preserve">  72</w:t>
      </w:r>
    </w:p>
    <w:p>
      <w:pPr>
        <w:pStyle w:val="Csakszveg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z Oktatási és Ifjúsági Bizottság Szombathely Megyei Jogú Város Közgyűlésének állandó bizottsága, melynek feladatkörét Szombathely Megyei Jogú Város Önkormányzata Szervezeti és Működési Szabályzatának 61. §, illetve 62. § (6) bekezdései határozták meg.</w:t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nnek megfelelően végezte az állandó bizottságok általános feladatai közül az alábbiakat:</w:t>
      </w:r>
    </w:p>
    <w:p>
      <w:pPr>
        <w:pStyle w:val="Normal"/>
        <w:autoSpaceDE w:val="false"/>
        <w:ind w:left="992" w:hanging="99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őkészítette a Közgyűlés döntései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ervezte és ellenőrizte a Közgyűlés döntésének végrehajtásá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készítette azokat az előterjesztéseket, amelyek Közgyűlés elé terjesztésére a testülettől megbízást kapot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alakította állásfoglalásait Közgyűlés által meghatározott előterjesztések esetében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öntött a Közgyűlés által a bizottságra átruházott hatáskörbe tartozó ügyekb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ladatkörében ellenőrizte a Hivatalnak a Közgyűlés döntés-előkészítő, illetőleg végrehajtó munkájá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özreműködött a feladatköréhez tartozó önkormányzati rendeletek előkészítésében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0"/>
        </w:rPr>
        <w:t>előzetesen véleményezte az éves költségvetésről szóló koncepciót és a rendelettervezetet, valamint a zárszámadásról szóló rendelettervezete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ladatkörében javaslatot tett önkormányzati kitüntetés és díj odaítélésére, valamint cím adományozásá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ndelkezett a költségvetésről szóló rendeletben a bizottság részére megállapított alapok felhasználásáról, feladatkörében ezen előirányzat terhére pályázatot írt ki, és azokat elbírá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óváhagyta a feladatkörébe tartozó intézmények magasabb vezetői munkakörére kiírásra kerülő pályázat feltételeire, meghallgatta és véleményezte a pályázóka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>Továbbá végezte az Oktatási  és Ifjúsági Bizottság speciális feladatai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igyelemmel kísérte és ellenőrizte az Önkormányzat nevelési és oktatási intézményeinek jogszabályszerű működését, gazdálkodását, az Önkormányzat határozatainak végrehajtását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készítette, illetve véleményezte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őkészítette nevelési-oktatási intézmény összevonását, megszüntetését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0"/>
        </w:rPr>
        <w:t xml:space="preserve">javaslatot tett a költségvetési rendeletben meghatározott oktatási tartalék felhasználásár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éleményezte az óvodák és a nevelési-oktatási intézmények működésének biztosítását szolgáló épületek, épületrészek, vagy helyiségek más célra, vagy szervnek történő bérletbe, illetőleg használatba adását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0"/>
        </w:rPr>
        <w:t>kapcsolatot tartott a jogszabályban erre feljogosított önkormányzati szakmai-érdekképviseleti szervezetekke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éleményezte a nevelési-oktatási intézmények névhasználatára vonatkozó javaslatokat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0"/>
        </w:rPr>
        <w:t>a Közgyűlés, a bizottságok, a polgármester, az alpolgármesterek kezdeményezésére a nevelési és oktatási kérdésekben szakmai véleményt nyilvánítot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tatási intézményekre fordított kiadások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atok ezer forint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379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86.75pt" filled="f" o:ole="">
            <v:imagedata r:id="rId3" o:title=""/>
          </v:shape>
          <o:OLEObject Type="Embed" ProgID="Excel.Sheet.12" ShapeID="ole_rId2" DrawAspect="Content" ObjectID="_301672332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izottsági hatáskörben nyújtott támogatások </w:t>
      </w:r>
      <w:r>
        <w:rPr>
          <w:rFonts w:cs="Arial" w:ascii="Arial" w:hAnsi="Arial"/>
        </w:rPr>
        <w:t>(intézményeknek nyújtott támogatások nélkül)</w:t>
      </w:r>
      <w:r>
        <w:rPr>
          <w:rFonts w:cs="Arial" w:ascii="Arial" w:hAnsi="Arial"/>
          <w:b/>
          <w:bCs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TATÁSI KIADÁSOK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atok ezer forint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494" w:dyaOrig="11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9pt;height:568.9pt" filled="f" o:ole="">
            <v:imagedata r:id="rId5" o:title=""/>
          </v:shape>
          <o:OLEObject Type="Embed" ProgID="Excel.Sheet.12" ShapeID="ole_rId4" DrawAspect="Content" ObjectID="_800427456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9333" w:dyaOrig="6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35pt;height:332.55pt" filled="f" o:ole="">
            <v:imagedata r:id="rId7" o:title=""/>
          </v:shape>
          <o:OLEObject Type="Embed" ProgID="Excel.Sheet.12" ShapeID="ole_rId6" DrawAspect="Content" ObjectID="_1807355085" r:id="rId6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 és Ifjúságvédelmi Kiadások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zintén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ézményeknek nyújtott támogatások nélkül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9587" w:dyaOrig="52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8.1pt;height:256.2pt" filled="f" o:ole="">
            <v:imagedata r:id="rId9" o:title=""/>
          </v:shape>
          <o:OLEObject Type="Embed" ProgID="Excel.Sheet.12" ShapeID="ole_rId8" DrawAspect="Content" ObjectID="_15049637" r:id="rId8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unkájáról jelen tájékoztatóban nem kívánunk részletesebben szólni tekintettel arra, hogy a Közgyűlés a 2006. március 30-i ülésén részletes beszámolót fogadott el a Város által fenntartott nevelési-oktatási intézmények működéséről, amelyhez szorosan kötődik a Bizottság tevékeny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z Oktatási és Ifjúsági Bizottság munkájáról szóló beszámoló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(: Vargha Károly :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z Oktatási és Ifjúság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  <w:tab w:val="left" w:pos="3960" w:leader="none"/>
      </w:tabs>
      <w:ind w:right="5110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  <w:tab w:val="left" w:pos="3960" w:leader="none"/>
      </w:tabs>
      <w:ind w:right="5110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tabs>
        <w:tab w:val="clear" w:pos="708"/>
        <w:tab w:val="center" w:pos="1980" w:leader="none"/>
        <w:tab w:val="left" w:pos="3960" w:leader="none"/>
      </w:tabs>
      <w:ind w:right="5110" w:hanging="0"/>
      <w:jc w:val="center"/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>Oktatási és Ifjúsági Bizottsága</w:t>
    </w:r>
  </w:p>
  <w:p>
    <w:pPr>
      <w:pStyle w:val="Normal"/>
      <w:tabs>
        <w:tab w:val="clear" w:pos="708"/>
        <w:tab w:val="center" w:pos="1980" w:leader="none"/>
        <w:tab w:val="left" w:pos="3960" w:leader="none"/>
      </w:tabs>
      <w:ind w:right="511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si_ s_Ifjs gi_bizotts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4:00Z</dcterms:created>
  <dc:creator>Hédi Róbertné</dc:creator>
  <dc:description/>
  <dc:language>en-US</dc:language>
  <cp:lastModifiedBy>Hédi Róbertné</cp:lastModifiedBy>
  <cp:lastPrinted>2006-06-09T09:16:00Z</cp:lastPrinted>
  <dcterms:modified xsi:type="dcterms:W3CDTF">2006-06-13T07:14:00Z</dcterms:modified>
  <cp:revision>2</cp:revision>
  <dc:subject/>
  <dc:title>M E G H Í V Ó</dc:title>
</cp:coreProperties>
</file>