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eszámoló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Önkormányzat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kásépítési és Fenntartási Bizottság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2-2006. évi tevékenységérő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izottság a 2002. októberi önkormányzati választásokat követkő alakuló közgyűlési határozat értelmében 5 fővel alakult meg, 3 fő választott képviselőből 2 főt az MSZP frakciója (Soós József és Kővári Attila), 1 főt az SZDSZ frakciója (Abajkovics Péter) delegált. A bizottságot két külső szakértő személy, a függetlenek által delegált Kálmán Zsolt és az SZDSZ delegáltja, Galavits Ferenc egészítette 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ső munkaközgyűlés az ellenzék utólagos igénybejelentése alapján a bizottságba választotta a FIDESZ képviselőjét, Marton Zsoltot és külső szakértőként az MDF delegáltját, Böröcz László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a ciklus alatt a közgyűlés munkatervére épülő saját munkaterve alapján dolgozott. Ügyrendjét a szükséges módosításokkal kiegészítve a ciklus elején fogadta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izottsági ülések a tervezett időpontokban megtartásokra kerültek, egy alkalommal kellett egy nappal későbbre halasztani határozatképtelenség mia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munkáját Szombathely Megyei Jogú Város Szervezeti Szabályzatában megfogalmazott módon és feladati hatáskörrel felruházva végez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ciklus ideje alatt a bizottság és a Lakásiroda szakemberei számos alkalommal kényszerültek a változó körülmények miatt rendeletmódosításokat kezdeményezni a bérlakásokról, illetve a szociális támogatásokról szóló rendeleteket illető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ciklus eddigi szakaszában összesen 367 db bérlakáskérelmet sikerült megoldanunk. A ciklusprogramban megjelölt bérlakás állomány 218 -al növekedett. Anyagi forrás hiányában nem tudtuk átalakítani a Dr. Szabolcs Zoltán utcai volt Fiatal Házasok Otthonát, illetve pályázat útján csak 30 db lakás megvásárlására volt lehetőségünk, melyhez a kormányzattól 201.600,- e Ft-ot kaptunk.</w:t>
      </w:r>
    </w:p>
    <w:p>
      <w:pPr>
        <w:pStyle w:val="Normal"/>
        <w:jc w:val="both"/>
        <w:rPr/>
      </w:pPr>
      <w:r>
        <w:rPr>
          <w:rFonts w:cs="Arial" w:ascii="Arial" w:hAnsi="Arial"/>
        </w:rPr>
        <w:t>Ezidáig nem tudtuk megvalósítani a vállalkozói formában építendő lakásokkal kapcsolatos elképzeléseink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iklus elején megfogalmazott szanálási tervünket nagyrészt teljesítettük, a Kőszegi utcát teljes egészében, a Körmendi úti ingatlanok közül néhányat szanáltunk, a bérlőket elhelyeztü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akásépítés és vásárlás helyi támogatási rendszere továbbra is betölti funkcióját, a ciklus eddigi időszakában 314 család lakásgondját sikerült kamatmentes kölcsön biztosításával segíteni összesen 287.031.000,- Ft-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iparosított technológiával épült lakások közül 2004-ben egy pályázatunk, 2005-ben 14 pályázatunk lett nyertes, amely közel ezer lakást érint közel félmilliárd forint értékben, melynek önkormányzati támogatása 170 millió forint les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Fiatal Családok Otthonában lévő szállások iránt jelentősen csökkent az igény, jelenleg ilyen formában már csak a Károly Róbert utcai funkcioná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eciális bérlakásként működtetjük a Nyugdíjas Bérlők Házát, valamint a Paragvári utcai ingatlanban működik a Családok Átmeneti Ottho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izottság munkáját a Lakásirod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z előző ciklushoz hasonlóan kiválóan segí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izottság a lakásgazdálkodás koncepciójában foglaltak és egyéb közgyűlési határozatokban meghatározottak alapján végezte munkáját, igyekezve teljesíteni az állampolgárok igényét a rendelkezésre álló tárgyi és anyagi lehetőségei függvényé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iklus még hátralévő időszakának fő célkitűzése, hogy az új kormányprogram adta esetleges lehetőségeket minél nagyobb mértékben kihasználhassu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6. május 3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/: Kővári Attila :/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a Lakásépítési és Fenntartási Bizottsá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Lakásépítési és Fenntartási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705"/>
      <w:jc w:val="both"/>
    </w:pPr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kasepitesi es Fenntartas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16:00Z</dcterms:created>
  <dc:creator>Mester Ágnes</dc:creator>
  <dc:description/>
  <dc:language>en-US</dc:language>
  <cp:lastModifiedBy>Mester Ágnes</cp:lastModifiedBy>
  <cp:lastPrinted>2006-06-09T10:23:00Z</cp:lastPrinted>
  <dcterms:modified xsi:type="dcterms:W3CDTF">2006-06-13T12:16:00Z</dcterms:modified>
  <cp:revision>2</cp:revision>
  <dc:subject/>
  <dc:title>M E G H Í V Ó</dc:title>
</cp:coreProperties>
</file>