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5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ciális Bizottság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zgyűlésének 2006. jún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Beszámo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Bizottság 2002-2006. évi munkáj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Szociális Bizottság Szombathely Megyei Jogú Város Közgyűlésének állandó bizottsága. Feladatkörét Szombathely Megyei Jogú Város Önkormányzata Szervezeti és Működési Szabályzatának 61. §-a és 62. § (8) bekezdése határozza meg az alábbiak szerint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idolgozza a feladatkörébe tartozó önkormányzati rendelet-tervezeteket;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atokat tesz konkrét szociális jellegű helyi intézkedésekre;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szociális szférában kiírt pályázatokon való önkormányzati részvételre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z Önkormányzat nevében benyújtandó pályázatok elkészítésében és véleményezi azok tervezetét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 xml:space="preserve">a Közgyűlés, a bizottságok, a polgármester, az alpolgármesterek  kezdeményezésére szakvéleményt nyilvánít a szociális kérdések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z ügyrendjében foglaltaknak megfelelően végezte tevékenységét. A 2002. 11. 14. és 2006. 05. 18. között eltelt időszakban </w:t>
      </w:r>
      <w:r>
        <w:rPr>
          <w:rFonts w:cs="Arial" w:ascii="Arial" w:hAnsi="Arial"/>
          <w:b/>
        </w:rPr>
        <w:t>4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kalom</w:t>
      </w:r>
      <w:r>
        <w:rPr>
          <w:rFonts w:cs="Arial" w:ascii="Arial" w:hAnsi="Arial"/>
        </w:rPr>
        <w:t>mal ülésezett, összesen 42 nyílt és 13 zárt ülést tartott.</w:t>
      </w:r>
      <w:r>
        <w:rPr>
          <w:rFonts w:cs="Arial" w:ascii="Arial" w:hAnsi="Arial"/>
          <w:i/>
          <w:iCs/>
        </w:rPr>
        <w:t xml:space="preserve"> (1. sz. táblázat)</w:t>
      </w:r>
      <w:r>
        <w:rPr>
          <w:rFonts w:cs="Arial" w:ascii="Arial" w:hAnsi="Arial"/>
        </w:rPr>
        <w:t xml:space="preserve"> Bizottsági ülés elhalasztására határozatképtelenség miatt egy esetben sem került sor. A Bizottság tagjai többnyire előzetesen jelezték távolmaradásuk okát, 1 fő esetében fordult elő folyamatosan igazolatlan hiány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intézmények munkájának jobb megismerését célozva 6 alkalommal tartott kihelyezett ülést a szociális és gyermekjóléti intézménye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. sz. táblázat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Szociális Bizottság ülései 2002-2006 közö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70"/>
        <w:gridCol w:w="1741"/>
        <w:gridCol w:w="1741"/>
        <w:gridCol w:w="1138"/>
        <w:gridCol w:w="11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ések szá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kalo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ések típ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tárgyalt napirendek szám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 Közgyűlés által is tárgyalt napiren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zott határoz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2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14-tő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.18-i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Szociális Bizottság az ülései során </w:t>
      </w:r>
      <w:r>
        <w:rPr>
          <w:rFonts w:cs="Arial" w:ascii="Arial" w:hAnsi="Arial"/>
          <w:b/>
        </w:rPr>
        <w:t>34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pirend</w:t>
      </w:r>
      <w:r>
        <w:rPr>
          <w:rFonts w:cs="Arial" w:ascii="Arial" w:hAnsi="Arial"/>
        </w:rPr>
        <w:t>et tárgyalt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Bizottság által tárgyalt napirendi pontok között </w:t>
      </w:r>
      <w:r>
        <w:rPr>
          <w:rFonts w:cs="Arial" w:ascii="Arial" w:hAnsi="Arial"/>
          <w:b/>
        </w:rPr>
        <w:t>225 közgyűlé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pirend</w:t>
      </w:r>
      <w:r>
        <w:rPr>
          <w:rFonts w:cs="Arial" w:ascii="Arial" w:hAnsi="Arial"/>
        </w:rPr>
        <w:t xml:space="preserve"> szerepelt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/>
        </w:rPr>
        <w:t>65 rendelettervezet</w:t>
      </w:r>
      <w:r>
        <w:rPr>
          <w:rFonts w:cs="Arial" w:ascii="Arial" w:hAnsi="Arial"/>
        </w:rPr>
        <w:t>et tárgyalt meg és véleményezett a Közgyűlés döntését megelőző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jelzett időszakban </w:t>
      </w:r>
      <w:r>
        <w:rPr>
          <w:rFonts w:cs="Arial" w:ascii="Arial" w:hAnsi="Arial"/>
          <w:b/>
        </w:rPr>
        <w:t>326 határozat</w:t>
      </w:r>
      <w:r>
        <w:rPr>
          <w:rFonts w:cs="Arial" w:ascii="Arial" w:hAnsi="Arial"/>
        </w:rPr>
        <w:t>ot hozott. A határozatok döntő többsége megvalósításra kerül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Szociális Bizottság létszáma: 9 fő. Közülük öten tagjai a Közgyűlésnek, négy személy pedig külső szakértőként dolgozik a testületb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Bizottság - tekintettel a feladatok széles körére -, nagy számú, tanácskozási joggal rendelkező állandó meghívottal ülésezett. A hivatal szakmai képviseletén (osztályvezető, irodavezetők, Gyámhivatal vezetője, intézményi koordinátorok) túl állandó meghívottként szerepelt: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Szociális Szolgáltató Központ intézményvezetője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Pálos Károly Családsegítő és Gyermekjóléti Szolgálat intézményvezetője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z Egyesített Bölcsődei Intézmény vezetője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Regionális Szociális Forrásközpont Kht. ügyvezető igazgatója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SAVARIA REHAB-TEAM Kht. ügyvezető igazgatója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ombathelyi Egyházmegyei Karitász igazgatója, valamint 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fő humánpolitikai tanácsadó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 Szociális Bizottság határozatai a szociális ágazat és a gyermekvédelem tekintetében az önkormányzat által kötelezően ellátandó szociális alap- és szakosított ellátások, a gyermekjóléti alap- és gyermekvédelmi szakellátások rendszerét, valamint az önként vállalt feladatokat érintik.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A Bizottság szakmai tevékenysége elsősorban a jogszabályokban megfogalmazott személyi, tárgyi feltételek megteremtésére irányult. Ennek is köszönhetően ma már a városban működő Gyermekjóléti Szolgálat megyei, az Egyesített Bölcsődei Intézmény és a Családsegítő Szolgálat regionális módszertani központként működik.</w:t>
      </w:r>
    </w:p>
    <w:p>
      <w:pPr>
        <w:pStyle w:val="TextBodyIndent"/>
        <w:ind w:left="0" w:hanging="0"/>
        <w:rPr/>
      </w:pPr>
      <w:r>
        <w:rPr/>
        <w:t>Ugyancsak regionális módszertani feladatokat lát el a hajléktalan-ellátás területén a SAVARIA REHAB-TEAM Kht. is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klusprogramban megfogalmazottak megvalósítását a 2002. év végétől folyamatosan és következetesen végeztük. 71 olyan előterjesztés megtárgyalására került sor a 2002-2006. évi időszakban, melyek a Ciklusprogramban megfogalmazott célok megvalósítását segíte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tárgyalta Szombathely Megyei Jogú Város Szociális Szolgáltatástervezési Koncepcióját, illetve a jogszabályi előírásoknak megfelelően azt kétévente módosíto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tárgyalta a Paragvári 86. szám alatt lévő ingatlanban Családok Átmeneti Otthonának kialakításáról szóló előterjesztést. A Bizottság 2002-2006. évi működésének ideje alatt a Családok Átmeneti Otthona folyamatosan bővült. Jelenleg két telephellyel és két kiléptető lakással működik, összesen 80 fő befogadására alkalm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a Pálos Károly Családsegítő és Gyermekjóléti Szolgálat Családsegítő Szolgálatának regionális módszertani intézménnyé válásához szükséges pályázat benyújtását (nyertes pályázat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az Egyesített Bölcsődei Intézmény férőhelybővítés céljára benyújtandó pályázatát (sajnos, a pályázat nem nyert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a jelzőrendszeres házi segítségnyújtás bővítését. A Bizottság működése alatt a kezdeti 30 kihelyezett készülékről 170 készülékre bővült az ellát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a városi Szociálpolitikai Kerekasztal megalakulását, és megtárgyalta a működéséről szóló beszámoló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ta az Esélyek Háza kialakítását, amely központi támogatással 2005. évtől működik városunkba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gtárgyalta </w:t>
      </w:r>
      <w:r>
        <w:rPr>
          <w:rFonts w:cs="Arial" w:ascii="Arial" w:hAnsi="Arial"/>
          <w:bCs/>
        </w:rPr>
        <w:t xml:space="preserve">a szociális igazgatásról, a gyermekek védelméről és az egyes szociális ellátási formák szabályairól szóló, többször módosított 13/1993. (IV.29.) számú önkormányzati rendelet, valamint </w:t>
      </w:r>
      <w:r>
        <w:rPr>
          <w:rFonts w:cs="Arial" w:ascii="Arial" w:hAnsi="Arial"/>
        </w:rPr>
        <w:t>a szociálisan hátrányos helyzetben lévők részére adósságkezelési szolgáltatás működtetéséről szóló 27/2003. (VI.19.) önkormányzati rendelete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2 esetben tárgyalta a különböző Vas megyei településeknek nyújtandó szociális és gyermekjóléti szolgáltatások térítési díj ellenében történő ellátását tartalmazó feladat-ellátási megállapodások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egtárgyalta a kistérségi együttműködés lehetőségeit tartalmazó előterjesztést és támogatta a feladat-ellátási megállapodás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en kívül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an figyelemmel kísérte a városban működő szociális és gyermekjóléti intézmények és közhasznú társaságok tevékenységét, évente tárgyalta a működésükről szóló beszámolókat, a jogszabályi előírások szerint az alapító okiratuk módosítását, illetve javaslatot tett magasabb vezetői állás betöltésé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a Bizottságra átruházott hatáskörben évente tárgyalta a „Bursa Hungarica” Felsőoktatási Önkormányzati Ösztöndíjpályázat kiírásának feltételeit és döntött a támogatottakró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Megalakításra került a Szociális Kerekasztal. A létrehozás logikája az volt, hogy a civil szervezetekkel az adott ágazati intézmények tartják a kapcsolatot. A Kerekasztal tagjai részére a szociális és gyermekvédelmi előterjesztések </w:t>
        <w:br/>
        <w:t>– véleménykérés céljából – folyamatosan megküldésre kerültek. Visszajelzés azonban tőlük nem érkezet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gy alkalommal adtuk ki a Szociális Kalauzt a város rászorulói és szakemberei tájékoztatására a szociális szolgáltatásokról, ellátásokról történő pontos információnyújtás megteremtése érdekében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A Bizottság elnöke ellátta a Jóléti Alapítvány elnöki teendőit is, valamint három bizottsági tag a kuratóriumi tagsággal járó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Összegezve:</w:t>
      </w:r>
      <w:r>
        <w:rPr>
          <w:rFonts w:cs="Arial" w:ascii="Arial" w:hAnsi="Arial"/>
        </w:rPr>
        <w:t xml:space="preserve"> a Ciklusprogramban és a Bizottság éves munkatervében  megfogalmazott feladatok a ciklusidő végére zömében teljesülnek. Sajnos, finanszírozási problémák és pályázati lehetőségek híján nem sikerült az elmúlt években megoldani az idősek otthona létrehozását, valamint a bölcsődei férőhelyek számának növe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valósított feladatok városunk polgárainak jobb szociális és gyermekvédelmi ellátását, támogatását szolgálják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Szociális Bizottság 2002-2006. évi munkájáról szóló beszámolót elfogadni szíveskedjék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1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250" w:hanging="2850"/>
        <w:jc w:val="center"/>
        <w:rPr/>
      </w:pPr>
      <w:r>
        <w:rPr>
          <w:rFonts w:cs="Arial"/>
        </w:rPr>
        <w:t xml:space="preserve">/: </w:t>
      </w:r>
      <w:r>
        <w:rPr>
          <w:rFonts w:cs="Arial"/>
          <w:b/>
          <w:bCs/>
        </w:rPr>
        <w:t>Gyebrovszki János</w:t>
      </w:r>
      <w:r>
        <w:rPr>
          <w:rFonts w:cs="Arial"/>
        </w:rPr>
        <w:t xml:space="preserve"> :/</w:t>
      </w:r>
    </w:p>
    <w:p>
      <w:pPr>
        <w:pStyle w:val="TextBodyIndent"/>
        <w:ind w:left="8250" w:hanging="2850"/>
        <w:jc w:val="center"/>
        <w:rPr>
          <w:rFonts w:cs="Arial"/>
        </w:rPr>
      </w:pPr>
      <w:r>
        <w:rPr>
          <w:rFonts w:cs="Arial"/>
        </w:rPr>
        <w:t>a Szociális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/>
      <w:textAlignment w:val="baseline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Cs w:val="20"/>
      <w:vertAlign w:val="superscript"/>
    </w:rPr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Bizottsag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11:00Z</dcterms:created>
  <dc:creator>Gyarmati Norbert</dc:creator>
  <dc:description/>
  <dc:language>en-US</dc:language>
  <cp:lastModifiedBy>Varga Ildikó</cp:lastModifiedBy>
  <cp:lastPrinted>2006-06-07T13:02:00Z</cp:lastPrinted>
  <dcterms:modified xsi:type="dcterms:W3CDTF">2006-06-07T11:06:00Z</dcterms:modified>
  <cp:revision>7</cp:revision>
  <dc:subject/>
  <dc:title>Az előterjesztést megtárgyalta:</dc:title>
</cp:coreProperties>
</file>