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6. június 22-e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eszámoló a Gazdasági Bizottság, a Pénzügyi és Költségvetési Bizottság,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lamint a Pénzügyi és Gazdaság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2 – 2006. évi munkáj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02. októberi alakuló ülésén Gazdasági Bizottságot, valamint Pénzügyi és Költségvetési Bizottságot hozott létre. A két bizottság feladatát 2005. márciusa óta a Pénzügyi és Gazdasági Bizottság látja el. Feladataikat törvény és más központi jogszabály, önkormányzati rendeletek állapítják meg, illetve Szombathely Megyei Jogú Város Önkormányzatának Szervezeti és Működési Szabályzata a 62. §. (2) bekezdésében rögzí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Gazdasági Bizottság</w:t>
      </w:r>
      <w:r>
        <w:rPr>
          <w:rFonts w:cs="Arial" w:ascii="Arial" w:hAnsi="Arial"/>
        </w:rPr>
        <w:t xml:space="preserve"> 2002. évben 2 ülést tartott, a határozatainak száma 34 volt. 2003. évi üléseinek száma 18, határozatainak száma pedig 368 volt. 2004. évben a bizottság 19 alkalommal ülésezett és 315 határozatot hozott. A bizottság 2005-ben 2-szer tartott ülést, a határozatainak száma 26 vol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Pénzügyi és Gazdasági Bizottság</w:t>
      </w:r>
      <w:r>
        <w:rPr>
          <w:rFonts w:cs="Arial" w:ascii="Arial" w:hAnsi="Arial"/>
        </w:rPr>
        <w:t xml:space="preserve"> 2005. március 9-én kezdte meg a működését. Ebben az évben 13 alkalommal került sor a bizottság üléseinek összehívására, egy esetben a teljes ülés, egy alkalommal pedig a zárt ülés határozatképtelenség miatt elmaradt. Határozatainak száma 303 volt. A bizottság 2006-ban a május végéig megtartott üléseinek száma 9, határozatainak száma pedig 18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ási időszakban a Gazdasági, illetve a Pénzügyi és Gazdasági Bizottság fontos feladatát képezte a Közgyűlés elé kerülő – kiemelten az alábbi – előterjesztések véleményezé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mai szempontból a feladatkörébe tartozó önkormányzati rendelettervezetek véleményezés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rhatósági jogkörébe tartozó közüzemi előterjesztések előzetes véleményezés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vagyonát érintő előterjesztések véleményezés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gazdasági társaság, közhasznú társaság, intézmény alapításának, átalakításának, illetve megszűntetésének véleményezés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gazdasági társaságok mérlegbeszámolójának véleményezés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tétel hitel felv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tevékenységének felét a fentiek teszik ki, ebben a feladatkörében a négy év során jelentős számú előterjesztést tárgyalt meg és összesen 618 határozatot hozot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gyonrendelet alapján a Gazdasági Bizottság feladatkörébe tartozik a tulajdonosi jogkör gyakorlása 5-15 millió forint értékhatár esetén a korlátozottan forgalomképes vagyontárgyak, illetve 10-30 millió forint közötti értékhatár esetén a forgalomképes vagyontárgyak esetében. A vagyonrendelet alapján a bizottság hatáskörébe tartozik a gazdasági és közhasznú társaságok esetében az üzleti terv elfogadása, döntés a tulajdonukat képező 10-30 millió forint forgalmi értékhatár esetén ingatlan, ingatlanrész elidegenítéséről, illetve az ügyvezetők javadalmazásár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feladatainak jelentős részét a fentiek tették ki, e körben 386 határozatot hozott. Ebben az időszakban saját hatáskörben hozott döntést a bizottság a Széll K. u. 9., a Vörösmarty u. 8., a Kassák L. u. 5., a Kisfaludy S. u. 28., a Pável Á. sétány 1., Széll K. u. 28., Fraknó u. 3., Aréna u. 12., Márton Á. u. 45. szám alatti üres helyiségek, illetve ingatlanok, valamint a Jászi O. , Középhegyi, Élmunkás, Kárpáti K., Sorok utcai telkek, a Sárdi-ér utcai ipartelep, a Szent Márton u. és a Kisfaludy S. u. közti ingatlanrészek, valamint a Mikes K. utcai garázstelek eladásáról, a pályázati feltételek megállapításáró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ségbérletről szóló önkormányzati rendelet alapján a bizottság feladatkörébe tartozik a pályázati feltételek meghatározása, mérlegelést igénylő esetekben a bérbeadói hozzájárulás megadásának véleményezése, néhány esetben a bérbeadás időtartamának meghosszabbítása. A bizottság ezekben a kérdésekben 128 alkalommal hozott határozato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bérletről szóló önkormányzati rendelet alapján a lakásbérleti szerződés közös megegyezéssel – pénzbeli térítés ellenében – történő megszűntetése esetén a bizottság egyetértése szükséges a lakás forgalmi értékének megállapításához. Az elmúlt négy év során ebben a körben 30 határozat szület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tulajdonában lévő lakások, illetve helyiségek elidegenítéséről szóló önkormányzati rendeletek a Gazdasági Bizottság részére döntési, illetve javaslattételi jogosítványt állapítanak meg. Tekintettel arra, hogy a privatizációs folyamat már az előző ciklusban befejeződött, ezen a területen a bizottságnak kevés feladata akadt, mindössze 16 határozatot hozott. Ebben a körben – a Lakásépítési és Fenntartási Bizottság határozataira tekintettel – rossz műszaki állapotú és rendeltetésszerű használatra alkalmatlan üres lakások eladásáról és a pályázati feltételek megállapításáról, illetve csere útján történő értékesítéséről döntött a bizott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z államháztartás működési rendjéről szóló 217/1998.(XII.30.) Kormányrendelet és a helyi önkormányzatokról szóló módosított 1990. évi LXV. törvény, valamint az ugyancsak többször módosított Szombathely Megyei Jogú Város Önkormányzatának 20/2003. (V.29.) sz  Szervezeti és Működési Szabályzata 62.§. (2) bekezdése rögzíti, a Pénzügyi és Gazdasági Bizottság költségvetéssel kapcsolatos feladatait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Általános feladatok</w:t>
      </w:r>
      <w:r>
        <w:rPr>
          <w:rFonts w:cs="Arial" w:ascii="Arial" w:hAnsi="Arial"/>
        </w:rPr>
        <w:t>: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szakmai szempontból átfogó véleményt adott az éves költségvetési koncepcióról, az éves költségvetésről és zárszámadásról szóló önkormányzati rendelet tervezetekről, a rendelet-módosításokról, valamint a végrehajtásról szóló féléves beszámolór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ltségvetési rendelet alapján a költségvetési intézmények 2.000 eFt- 8.000 eFt egyedi értékhatár közötti átvett, illetve pályázaton nyert pénzeszközeinek terhére beruházási és felhalmozási célú beszerzések engedélyezéséről döntött,  ezen értékhatáron  felül pedig a Közgyűlés felé  véleményezte a beszerzés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megtárgyalta az önkormányzati költségvetési szervek ellenőrzésének tapasztalatait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ndkívüli fel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Költségvetési Bizottság 2003. évben a Hivatali Étkezde gazdaságos működtetésére vizsgálatot javasolt, vállalkozásba adására pályázat kiírását kezdeményez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edi esetekben hozzájárult 500 eFt-ot el nem érő követelés törléséhez. Javaslatot készített hitelpályázatra beérkezett ajánlatok elbírál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Könyvvizsgálói feladatainak ellátására beérkezett pályázatokkal kapcsolatban 2004. évben a Közgyűlés felé véleményt fogalmazot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Költségvetési Bizottság 2005. évi munkája során megtárgyalta az Állami Számvevőszék vizsgálati eredményei alapján készített intézkedési tervet, majd a Közgyűlés felé javaslatot tett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6. évben a bizottság az előző évi költségvetési beszámolóról szóló könyvvizsgálói jelentés alapján tájékoztatót kért a lejárt követelések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izottságok munkájáról szóló előterjeszté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„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/: Szücs Gábor :/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7"/>
      <w:numFmt w:val="bullet"/>
      <w:lvlText w:val="-"/>
      <w:lvlJc w:val="left"/>
      <w:pPr>
        <w:tabs>
          <w:tab w:val="num" w:pos="852"/>
        </w:tabs>
        <w:ind w:left="852" w:hanging="363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50:00Z</dcterms:created>
  <dc:creator>Dr. Bonczó Eszter</dc:creator>
  <dc:description/>
  <dc:language>en-US</dc:language>
  <cp:lastModifiedBy>Czink Zsuzsanna</cp:lastModifiedBy>
  <cp:lastPrinted>2006-06-14T16:31:00Z</cp:lastPrinted>
  <dcterms:modified xsi:type="dcterms:W3CDTF">2006-06-14T14:50:00Z</dcterms:modified>
  <cp:revision>2</cp:revision>
  <dc:subject/>
  <dc:title>ELŐTERJESZTÉS</dc:title>
</cp:coreProperties>
</file>