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ab/>
        <w:tab/>
        <w:tab/>
        <w:tab/>
        <w:tab/>
        <w:tab/>
        <w:tab/>
      </w:r>
      <w:r>
        <w:rPr>
          <w:rFonts w:cs="Arial"/>
          <w:sz w:val="20"/>
          <w:u w:val="single"/>
        </w:rPr>
        <w:t>Az előterjesztést megtárgyalta:</w:t>
      </w:r>
    </w:p>
    <w:p>
      <w:pPr>
        <w:pStyle w:val="TextBody"/>
        <w:rPr>
          <w:rFonts w:cs="Arial"/>
          <w:sz w:val="20"/>
        </w:rPr>
      </w:pPr>
      <w:r>
        <w:rPr>
          <w:rFonts w:cs="Arial"/>
          <w:sz w:val="20"/>
        </w:rPr>
        <w:tab/>
        <w:tab/>
        <w:tab/>
        <w:tab/>
        <w:tab/>
        <w:tab/>
        <w:tab/>
        <w:tab/>
        <w:t>- Ügyrendi Bizottság</w:t>
      </w:r>
    </w:p>
    <w:p>
      <w:pPr>
        <w:pStyle w:val="TextBody"/>
        <w:rPr>
          <w:rFonts w:cs="Arial"/>
          <w:sz w:val="20"/>
        </w:rPr>
      </w:pPr>
      <w:r>
        <w:rPr>
          <w:rFonts w:cs="Arial"/>
          <w:sz w:val="20"/>
        </w:rPr>
      </w:r>
    </w:p>
    <w:p>
      <w:pPr>
        <w:pStyle w:val="TextBody"/>
        <w:rPr>
          <w:rFonts w:cs="Arial"/>
        </w:rPr>
      </w:pPr>
      <w:r>
        <w:rPr>
          <w:rFonts w:cs="Arial"/>
        </w:rPr>
      </w:r>
    </w:p>
    <w:p>
      <w:pPr>
        <w:pStyle w:val="TextBody"/>
        <w:jc w:val="center"/>
        <w:rPr>
          <w:rFonts w:cs="Arial"/>
          <w:b/>
          <w:b/>
          <w:bCs/>
          <w:u w:val="single"/>
        </w:rPr>
      </w:pPr>
      <w:r>
        <w:rPr>
          <w:rFonts w:cs="Arial"/>
          <w:b/>
          <w:bCs/>
          <w:u w:val="single"/>
        </w:rPr>
        <w:t>E L Ő T E R J E S Z T É S</w:t>
      </w:r>
    </w:p>
    <w:p>
      <w:pPr>
        <w:pStyle w:val="TextBody"/>
        <w:jc w:val="center"/>
        <w:rPr>
          <w:rFonts w:cs="Arial"/>
          <w:b/>
          <w:b/>
          <w:bCs/>
          <w:u w:val="single"/>
        </w:rPr>
      </w:pPr>
      <w:r>
        <w:rPr>
          <w:rFonts w:cs="Arial"/>
          <w:b/>
          <w:bCs/>
          <w:u w:val="single"/>
        </w:rPr>
      </w:r>
    </w:p>
    <w:p>
      <w:pPr>
        <w:pStyle w:val="TextBody"/>
        <w:jc w:val="center"/>
        <w:rPr>
          <w:rFonts w:cs="Arial"/>
          <w:b/>
          <w:b/>
          <w:bCs/>
        </w:rPr>
      </w:pPr>
      <w:r>
        <w:rPr>
          <w:rFonts w:cs="Arial"/>
          <w:b/>
          <w:bCs/>
        </w:rPr>
        <w:t>Szombathely Megyei Jogú Város Közgyűlésének 2006. június 22-i ülésére</w:t>
      </w:r>
    </w:p>
    <w:p>
      <w:pPr>
        <w:pStyle w:val="TextBody"/>
        <w:jc w:val="center"/>
        <w:rPr>
          <w:rFonts w:cs="Arial"/>
          <w:b/>
          <w:b/>
          <w:bCs/>
        </w:rPr>
      </w:pPr>
      <w:r>
        <w:rPr>
          <w:rFonts w:cs="Arial"/>
          <w:b/>
          <w:bCs/>
        </w:rPr>
      </w:r>
    </w:p>
    <w:p>
      <w:pPr>
        <w:pStyle w:val="TextBody"/>
        <w:jc w:val="center"/>
        <w:rPr>
          <w:rFonts w:cs="Arial"/>
        </w:rPr>
      </w:pPr>
      <w:r>
        <w:rPr>
          <w:rFonts w:cs="Arial"/>
          <w:b/>
          <w:bCs/>
        </w:rPr>
        <w:t>Beszámoló az Ügyrendi Bizottság négy éves munkájáról</w:t>
      </w:r>
    </w:p>
    <w:p>
      <w:pPr>
        <w:pStyle w:val="TextBody"/>
        <w:rPr>
          <w:rFonts w:cs="Arial"/>
        </w:rPr>
      </w:pPr>
      <w:r>
        <w:rPr>
          <w:rFonts w:cs="Arial"/>
        </w:rPr>
      </w:r>
    </w:p>
    <w:p>
      <w:pPr>
        <w:pStyle w:val="TextBody"/>
        <w:rPr>
          <w:rFonts w:cs="Arial"/>
        </w:rPr>
      </w:pPr>
      <w:r>
        <w:rPr>
          <w:rFonts w:cs="Arial"/>
        </w:rPr>
      </w:r>
    </w:p>
    <w:p>
      <w:pPr>
        <w:pStyle w:val="TextBody"/>
        <w:rPr/>
      </w:pPr>
      <w:r>
        <w:rPr>
          <w:rFonts w:cs="Arial"/>
        </w:rPr>
        <w:t>Szombathely Megyei Jogú Város Közgyűlése 2002. október 30-i alakuló ülésén 326/2002.(X.30.) Kgy. számú határozatával a helyi önkormányzatokról szóló 1990. évi LXV. törvény (a továbbiakban: Ötv.) 22.§ (1) bekezdésében kapott felhatalmazás alapján megválasztotta állandó bizottságait, így többek között az Ügyrendi Bizottsá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ok működésének törvényi szabályozásában a több olyan mérföldkő volt az eddig eltelt 16 évben, ami jelentősen befolyásolta a tevékenységet. Ilyen mérföldkőnek tekinthető a helyi önkormányzati képviselők jogállásának egyes kérdéseiről szóló 2000. évi XCVI. törvény, amely a 2000. június 24-i kihirdetését követő önkormányzati általános választás, vagyis 2002. október 20. napján lépett hatályba.  A törvény szabályozza a helyi önkormányzati képviselői megbízatás keletkezését és megszűnését, az összeférhetetlenségi eljárást, valamint a vagyonnyilatkozat-tételi kötelezet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szeférhetetlenség megállapítására vonatkozó kezdeményezést a szervezeti és működési szabályzatban meghatározott bizottságra, Szombathely Megyei Jogú Városban az Ügyrendi Bizottságnak adja át a polgármester kivizsgálásra. Az új jogszabályi környezetben nem volt könnyű a bizottság dolga, amikor 2002. év végén le kellett folytatnia egy összeférhetetlenségi eljárást. Számos olyan kérdés merült fel, amikre a jogszabály nem adott választ, illetve a nem körültekintően, pontosan megfogalmazott rendelkezések miatt egy hosszadalmas eljárás végére a bíróság döntése tett pontot.</w:t>
      </w:r>
    </w:p>
    <w:p>
      <w:pPr>
        <w:pStyle w:val="Normal"/>
        <w:jc w:val="both"/>
        <w:rPr>
          <w:rFonts w:ascii="Arial" w:hAnsi="Arial" w:cs="Arial"/>
        </w:rPr>
      </w:pPr>
      <w:r>
        <w:rPr>
          <w:rFonts w:cs="Arial" w:ascii="Arial" w:hAnsi="Arial"/>
        </w:rPr>
      </w:r>
    </w:p>
    <w:p>
      <w:pPr>
        <w:pStyle w:val="Normal"/>
        <w:jc w:val="both"/>
        <w:rPr/>
      </w:pPr>
      <w:r>
        <w:rPr>
          <w:rFonts w:cs="Arial" w:ascii="Arial" w:hAnsi="Arial"/>
        </w:rPr>
        <w:t>A jogszabályi előírások szerint az önkormányzati képviselő minden év január 1-jétől számított 30 napon belül vagyonnyilatkozatot köteles tenni. A képviselő saját vagyonnyilatkozatához csatolni köteles a vele közös háztartásban élő házas- vagy élettársának, valamint gyermekének a vagyonnyilatkozatát. A vagyonnyilatkozatot a szervezeti és működési szabályzatban erre kijelölt bizottság tartja nyilván és ellenőrzi. A Közgyűlés az SZMSZ-ben erre a feladatra is az Ügyrendi Bizottságot jelölte ki. Ennek megfelelően minden évben ügyeletet tartva vártuk a képviselőket, hogy a határidőn belül eleget tudjanak tenni a fenti kötelezettségüknek. E mellett a jogszabályi előírásoknak megfelelően biztosítani kellett a képviselői vagyonnyilatkozatok nyilvánosságát.  Ezért a bizottság minden évben határozatot hozott, mely napokon tekinthetnek be a nyilatkozatok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adatát képezi többek között a szervezeti és működési szabályzat tervezetének elkészítése, valamint az önkormányzati rendelet-tervezetek véleményezése. A Közgyűlés 2003. május 29. napján tartott ülésén megalkotta az SZMSZ-t, ami azóta több módosításon ment keresztül. Ahogyan eddig is, most is felmerülnek olyan kérdések, amelyeket az SZMSZ nem vagy nem pontosan szabályoz. Ezért fontosnak tartottuk, hogy a mindennapi működés és a zökkenőmentesség biztosítása érdekében folyamatosan átvezetésre kerüljenek a pontosítások, módosítások. E mellett a Közgyűlés a 2006. májusi ülésével bezárólag eddig 172 rendeletet alkotott. Itt meg kell jegyezni, ez leginkább annak köszönhető, hogy a magasabb szintű jogszabályok (törvények) oly sokszor módosultak, és ennek megfelelően gondoskodni kellett az önkormányzati rendeletek szinkronba hozatal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agyon intenzív jogalkotási tevékenység mellett ebben a ciklusban számos olyan plusz feladat is az önkormányzat előtt állt, ami komoly kihívást, és elmélyült szakmai munkát kívánt. Hazánk 2004. májusi Európai Uniós csatlakozása szükségessé és halaszthatatlanná tette az addig megalkotott és hatályos önkormányzati rendeletek felülvizsgálatát. A csatlakozás időpontjáig valamennyi önkormányzati rendeletet át kellett vizsgálni a közösségi joggal való harmonizálás érdekében. A jogharmonizáció során a közösségi joggal ellentétes rendeleteket haladéktalanul hatályon kívül kellett helyezni vagy módosítani kellett. A teljes körű jogharmonizáció végrehajtása nem kis feladatot rótt a helyi jogalkotásban résztvevőkre, mert azon túl, hogy jogszabályfigyelésre volt szükség, országos szinten is végrehajtottak egy jogszabály-deregulációt, amelyet a helyi deregulációnak követnie kell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nek megfelelően a Közgyűlés 294/2003.(IX.3.) Kgy. számú határozatával elfogadta az önkormányzati rendeletekre vonatkozó deregulációs és jogharmonizációs ütemtervet, melynek alapján a hatályos 98 rendeletből 29 darabot kellett módosítani, ötöt hatályon kívül kellett helyezni, továbbá könnyebb áttekinthetőség és kezelhetőség érdekében elhatározta a testület, hogy a város egész területére kiterjedő helyi építési szabályzatot alkot meg. </w:t>
      </w:r>
    </w:p>
    <w:p>
      <w:pPr>
        <w:pStyle w:val="Normal"/>
        <w:jc w:val="both"/>
        <w:rPr>
          <w:rFonts w:ascii="Arial" w:hAnsi="Arial" w:cs="Arial"/>
        </w:rPr>
      </w:pPr>
      <w:r>
        <w:rPr>
          <w:rFonts w:cs="Arial" w:ascii="Arial" w:hAnsi="Arial"/>
        </w:rPr>
      </w:r>
    </w:p>
    <w:p>
      <w:pPr>
        <w:pStyle w:val="Normal"/>
        <w:jc w:val="both"/>
        <w:rPr/>
      </w:pPr>
      <w:r>
        <w:rPr>
          <w:rFonts w:cs="Arial" w:ascii="Arial" w:hAnsi="Arial"/>
        </w:rPr>
        <w:t>A másik ilyen többletfeladatot ebben a ciklusban a közigazgatási hatósági eljárás és szolgáltatás általános szabályairól szóló, 2005. november 1. napján hatályba lépett 2004. évi CXL. törvény jelentett. A közigazgatási hatósági eljárásban e törvény által bevezetett számos új elem, illetve rendelkezés, valamint a törvényben kapott felhatalmazás alapján szükségessé vált az akkor hatályos önkormányzati rendeletek felülvizsgálata. E felülvizsgálat eredményeként 34 rendeletünket módosítottuk, továbbá megalkottuk az elektronikus ügyintézés és szolgáltatás helyi szabályozásáról szóló önkormányzati rendel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alkotott önkormányzati rendeletekkel, valamint a Közgyűlés munkáját a Vas Megyei Közigazgatási Hivatal törvényességi szempontból folyamatos ellenőrzést végzett. Egyes rendeleteinkkel kapcsolatban szóban észrevételt tettek, jelezve, hogy bizonyos kérdések módosítása, pontosítása megkönnyítené a rendeletek végrehajtását. Ez a kialakult korrekt munkakapcsolat segítségünkre volt abban, hogy a jogszabályi előírásoknak megfelelő rendeletek alkossunk. A négy év alatt három írásbeli törvényességi észrevételt kaptunk, ebből kettő önkormányzati rendelettel, egy pedig egy közgyűlési határozattal összefüggésben szület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ből egy alkalommal – a bizottság álláspontjával ellentétesen - nem értett egyet a Közgyűlés a törvényességi észrevételben foglalt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másik fontos feladata szerződések jogi szempontból való felülvizsgálata. Elmondható, hogy a bizottság számos, az önkormányzat életében kiemelkedő szerződést véleményezett, és tette meg velük kapcsolatban szakmai vélem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rendi Bizottság 2002. novemberétől 2006. májusáig 50 ülést tartott, és 649 határozatot hozott. Összehasonlításként meg kívánom jegyezni, hogy az Ügyrendi és Jogi Bizottság 1998. szeptemberi beszámolójában szereplő adatok szerint 1994-1998. között a bizottság 53 ülést tartott és 374 határozatot hozott. Ebből látszik, mennyire megnőtt a bizottság munkája. A Közgyűlési előterjesztések véleményezése mellett számos feladata volt a bizottságnak. A Közgyűléstől kapott felhatalmazás alapján a bizottság rendkívüli ülés keretében megválasztotta a 2003. április 12. napjára kitűzött országos népszavazáson közreműködő szavazatszámláló bizottságok új tagjait, számos szerződést véleményezett szintén rendkívüli ülés keretében  aláírás előtt, állásfoglalásokat adott peres ügyekben, a Sport Bizottsággal közösen tárgyalta a Pápai Egyesített Labdarúgó Club Kft. Megvásárlására, a kft. Társasági szerződésének módosítására vonatkozó javaslatot. Az SZMSZ értelmében a bizottság készíti elő és bonyolítja le a titkos szavazásokat. Miután a Közgyűlésben több alkalommal kezdeményezték képviselő, hogy olyan személyi kérdésben, ahol kettő vagy többes jelölés van, ott titkos szavazásra kerüljön sor, ezért hét esetben láttuk el ezt a felad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tagú, négy városi képviselő munkáját három külső szakértő segíti. A bizottság elnökévé a Közgyűlés 2002. októberi ülésén László Győző urat választotta meg. Az ő távozását követően Németh István vezetésével működött a bizottság egészen 2004. március 19-i tragikus haláláig. Ezt követően vettem át a stafétabotot. Sajnos a mi bizottságunk működésében is - mint a többi bizottságnál – komoly gondot jelent, hogy a tagok elfoglaltsága miatt határozatképtelenség okából a meghirdetett időponthoz képest másik napon tud csak a bizottság összeülni, de arra még nem volt példa, hogy valamely előterjesztést a bizottság e miatt ne tudott volna megtárgyalni.</w:t>
      </w:r>
    </w:p>
    <w:p>
      <w:pPr>
        <w:pStyle w:val="Normal"/>
        <w:jc w:val="both"/>
        <w:rPr>
          <w:rFonts w:ascii="Arial" w:hAnsi="Arial" w:cs="Arial"/>
        </w:rPr>
      </w:pPr>
      <w:r>
        <w:rPr>
          <w:rFonts w:cs="Arial" w:ascii="Arial" w:hAnsi="Arial"/>
        </w:rPr>
      </w:r>
    </w:p>
    <w:p>
      <w:pPr>
        <w:pStyle w:val="Normal"/>
        <w:jc w:val="both"/>
        <w:rPr/>
      </w:pPr>
      <w:r>
        <w:rPr>
          <w:rFonts w:cs="Arial" w:ascii="Arial" w:hAnsi="Arial"/>
        </w:rPr>
        <w:t>Összességében elmondható,    hogy az Ügyrendi Bizottság az elmúlt négy év során – akárcsak a többi bizottság – eredményes, a Közgyűlés munkáját segítő tevékenységet folytatott. Egy ilyen beszámoló sajnos nem alkalmas arra, hogy a bizottsági munkát a maga mélységében bemutasson, arra azonban mindenképpen alkalmas, hogy bemutassuk, milyen kihívásokkal, új feladatokkal kellett szembenéznünk és elvégeznünk. Mindezek alapján kérem a Tisztelt Közgyűlést, hogy az Ügyrendi Bizottság beszámolójá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jún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ab/>
        <w:tab/>
        <w:tab/>
        <w:tab/>
        <w:tab/>
        <w:t>(: Csönge Márta:)</w:t>
      </w:r>
    </w:p>
    <w:p>
      <w:pPr>
        <w:pStyle w:val="Normal"/>
        <w:jc w:val="both"/>
        <w:rPr/>
      </w:pPr>
      <w:r>
        <w:rPr>
          <w:rFonts w:eastAsia="Arial" w:cs="Arial" w:ascii="Arial" w:hAnsi="Arial"/>
        </w:rPr>
        <w:t xml:space="preserve">                     </w:t>
      </w:r>
      <w:r>
        <w:rPr>
          <w:rFonts w:cs="Arial" w:ascii="Arial" w:hAnsi="Arial"/>
        </w:rPr>
        <w:tab/>
        <w:tab/>
        <w:tab/>
        <w:t xml:space="preserve">                                                               elnök</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Ügyrend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yrendi 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40:00Z</dcterms:created>
  <dc:creator>Szabó Józsefné</dc:creator>
  <dc:description/>
  <dc:language>en-US</dc:language>
  <cp:lastModifiedBy>Szabó Józsefné</cp:lastModifiedBy>
  <cp:lastPrinted>2006-05-31T10:11:00Z</cp:lastPrinted>
  <dcterms:modified xsi:type="dcterms:W3CDTF">2006-06-06T09:40:00Z</dcterms:modified>
  <cp:revision>2</cp:revision>
  <dc:subject/>
  <dc:title>E L Ő T E R J E S Z T É S</dc:title>
</cp:coreProperties>
</file>