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z előterjesztést megtárgyalta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észségügyi Bizottság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özgyűlésének 2006. június 2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z Egészségügyi Bizottság négy éves munkáj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02-200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z Egészségügyi Bizottság Szombathely Megyei Jogú Város Közgyűlésének állandó bizottsága. A bizottság feladatkörét Szombathely Megyei Jogú Város Önkormányzata Szervezeti és Működési Szabályzatának 60. §-a és 61.§ (1) bekezdései határozzák meg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javaslatot tesz a háziorvosi körzetek területének meghatározására, szükség esetén javaslatot tesz új praxisok létrehozására;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egészségügyi intézmények létrehozására, működtetésére, megszüntetésére, vagy átszervezésére;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zsgálja a működtetés tárgyi feltételeinek helyzetét, az egészségügyi intézmények formáit, a személyi ellátottságot, a műszerezettség színvonalát, az egészségügyi dolgozók továbbképzési formáit, és szükség esetén javaslatot tesz a hibák, hiányosságok megszüntetésére;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 az egészségügyi alapellátás működtetésében és felügyeletében, indokolt esetben javaslatot tesz a szükséges intézkedések megtételére;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az ÁNTSZ helyi szervezetével a város közegészségügyi-járványügyi helyzetének javítása érdekében;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</w:rPr>
        <w:t>kapcsolatot tart az országos mentőszolgálat helyi szervezetével;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a város lakosságának egészségügyi ellátásában részt vevő valamennyi egészségügyi intézménnyel;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a jogszabályban erre feljogosított önkormányzati, szakmai-érdekvédelmi szervezetekkel;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íti és részt vesz a városi egészségügyi, egészségvédelmi és szenvedélybetegségek megelőzését és gyógyítását szolgáló célprogramok, intézkedések kidolgozásában;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íti és részt vesz  az WHO “Egészséges Városok” Szövetsége szombathelyi tagszervezetének munkájában, valamint a szakterületéhez tartozó önszerveződő közösségek munkájában;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, a bizottságok, a polgármester, alpolgármester kezdeményezésére szakmai véleményt nyilvánít egészségügyi kérdésekben;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llenőrzi az egészségügyi rendtartás megvalósulását;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</w:rPr>
        <w:t>vizsgálja a város lakosságának egészségügyi helyzetét;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és ellenőrzi az Önkormányzat által vezetett, illetve felügyelt egészségügyi intézmények jogszabályszerű működését, szakmai munkáját, az Önkormányzat határozatainak végrehajtását;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egészségügyi fejlesztés érdekében kiírt pályázaton való részvételre, közreműködik az Önkormányzat nevében benyújtandó pályázat elkészítésében, illetve véleményezi azok tervezetét;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Ebben a ciklusban a jelen beszámolónk időpontjáig a bizottság </w:t>
      </w:r>
      <w:r>
        <w:rPr>
          <w:rFonts w:cs="Arial" w:ascii="Arial" w:hAnsi="Arial"/>
          <w:b/>
        </w:rPr>
        <w:t>41</w:t>
      </w:r>
      <w:r>
        <w:rPr>
          <w:rFonts w:cs="Arial" w:ascii="Arial" w:hAnsi="Arial"/>
        </w:rPr>
        <w:t xml:space="preserve"> ülést tartott. Határozatképtelenség miatt bizottsági ülést nem kellett elhalasztani. Általában a bizottság teljes létszámmal szokott ülésezni, igazolatlan távolmaradás nem gyakorlat. A bizottsági ülések a demokrácia jegyében konstruktívan zajlanak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bizottság ülésrendjére 280 előkészített napirendet tárgyalt meg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41 határozatot hozott, a bizottsági határozatok döntő többsége megvalósításra kerül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által előterjesztett 61 témát  tárgyalt meg a város Közgyűlés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A Bizottság létszáma 7 fő. Tagjai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rPr/>
      </w:pPr>
      <w:r>
        <w:rPr>
          <w:rFonts w:cs="Arial" w:ascii="Arial" w:hAnsi="Arial"/>
          <w:u w:val="single"/>
        </w:rPr>
        <w:t>Elnök:</w:t>
      </w:r>
      <w:r>
        <w:rPr>
          <w:rFonts w:cs="Arial" w:ascii="Arial" w:hAnsi="Arial"/>
        </w:rPr>
        <w:tab/>
        <w:t>Dr. Prugberger Emi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u w:val="single"/>
        </w:rPr>
        <w:t>Képviselők:</w:t>
      </w:r>
      <w:r>
        <w:rPr>
          <w:rFonts w:cs="Arial" w:ascii="Arial" w:hAnsi="Arial"/>
        </w:rPr>
        <w:tab/>
        <w:t>Csönge Márta,</w:t>
      </w:r>
    </w:p>
    <w:p>
      <w:pPr>
        <w:pStyle w:val="Sender"/>
        <w:numPr>
          <w:ilvl w:val="0"/>
          <w:numId w:val="0"/>
        </w:numPr>
        <w:ind w:left="0" w:hanging="0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ab/>
        <w:tab/>
        <w:t>Magyar József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ővári Attila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ülső szakértők:</w:t>
      </w:r>
    </w:p>
    <w:p>
      <w:pPr>
        <w:pStyle w:val="Normal"/>
        <w:numPr>
          <w:ilvl w:val="0"/>
          <w:numId w:val="0"/>
        </w:numPr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r. Kovács Lajos főorvos, Vas Megye és SZMJV Markusovszky Kórháza,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ab/>
        <w:t>Dr. Szép Flórián, Megyei Egészségbiztosítási Pénztár igazgatója</w:t>
      </w:r>
    </w:p>
    <w:p>
      <w:pPr>
        <w:pStyle w:val="Normal"/>
        <w:numPr>
          <w:ilvl w:val="0"/>
          <w:numId w:val="0"/>
        </w:numPr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r. Iványi János főorvos, Vas Megye és SZMJV Markusovszky Kórháza</w:t>
      </w:r>
    </w:p>
    <w:p>
      <w:pPr>
        <w:pStyle w:val="Normal"/>
        <w:numPr>
          <w:ilvl w:val="0"/>
          <w:numId w:val="0"/>
        </w:numPr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Bizottság tekintettel feladatainak széles körére jelentős számú tanácskozási joggal rendelkező állandó meghívottal ülésezett. A hivatal szakmai képviseletén kívül meghívottként szerepelt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NTSZ Városi Intézete tiszti főorvos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Alapellátó Intézmény vezetőj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Orvosi Kamara elnök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Dolgozók Demokratikus Szakszervezete titkára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z Egészségügyi Bizottság határozatai az egészségügyi ágazat tekintetében az önkormányzat által kötelezően ellátandó egészségügyi alapellátást és szolgálatait érintik, valamint az önként felvállalt feladatokat:</w:t>
        <w:tab/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háziorvosi szolgálatot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 házi gyermekorvosi szolgálatot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 fogászati alapellátást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az ifjúságegészségügyi-szolgálatot,</w:t>
      </w:r>
    </w:p>
    <w:p>
      <w:pPr>
        <w:pStyle w:val="Sender"/>
        <w:numPr>
          <w:ilvl w:val="0"/>
          <w:numId w:val="14"/>
        </w:numPr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a védőnői szolgálatot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 Humán Civil Házat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z Anyatejgyűjtő Állomás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ye önkormányzati pld. Vas Megye és Szombathely Megyei Jogú Város Kórháza - és nem önkormányzati egészségügyi ellátását, az egészségügyet támogató civil szervezeteke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iklusprogram célul tűzte ki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I. Egészségügyi Alapellátás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“egy orvos – egy rendelő” program megindítása, ahol lehetséges annak kialakítása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háziorvosi praxisok teljes privatizációjának döntéselőkésztése.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állalkozó háziorvosokkal kötött “Megállapodás”-okat felülvizsgálata az időközbeni jogszabályi változásokhoz igazodóan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kötelező területi ellátás folyamatos felülvizsgálata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funkcionálisan privatizált fogászati alapellátásban az eszközátadások megvalósítása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>
          <w:rFonts w:cs="Arial" w:ascii="Arial" w:hAnsi="Arial"/>
        </w:rPr>
        <w:t>Az iskola- és ifjúság-egészségügyi ellátás helyzetének stabilizálása és esetleges  továbbfejlesztése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finanszírozási lehetőségek bővítése  pályázatokon való részvétellel és egészségügyi céltámogatások igénybevételével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átadások folyamatos ellenőrzése szükség szerint korrigálása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enter" w:pos="1843" w:leader="none"/>
          <w:tab w:val="left" w:pos="2847" w:leader="none"/>
        </w:tabs>
        <w:ind w:left="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II. A város és a megye</w:t>
        <w:tab/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irányító Konzultatív Tanács munkájában folyamatos részvétel, az éves megállapodások előkészítése és megkötése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I. Nemzeti Népegészségügyi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megelőzés prioritása, az egészséget támogató politikai gyakorlat kialakítása, a programból az önkormányzat részére előirt feladatok végrehajtása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 megőrzésében kiemelt szerepet betöltő helyszínek megerősítése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>
          <w:rFonts w:cs="Arial" w:ascii="Arial" w:hAnsi="Arial"/>
        </w:rPr>
        <w:t>Az egészség megőrzéséhez szükséges értékeket, ismereteket közvetítő társadalmi intézmények erősítése, segítése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 betegségek  megelőzésének érdekében az egészségügyi szolgálat új hangsúlyainak kialakítása, programok támogatása.</w:t>
      </w:r>
    </w:p>
    <w:p>
      <w:pPr>
        <w:pStyle w:val="Normal"/>
        <w:numPr>
          <w:ilvl w:val="0"/>
          <w:numId w:val="14"/>
        </w:numPr>
        <w:spacing w:lineRule="atLeast" w:line="240"/>
        <w:rPr/>
      </w:pPr>
      <w:r>
        <w:rPr>
          <w:rFonts w:cs="Arial" w:ascii="Arial" w:hAnsi="Arial"/>
        </w:rPr>
        <w:t>Az egészséget támogató természeti, épített és társadalmi környezet fejlesztése, a környzeti- és foglalkozásokkal összefüggő ártalmak csökkentése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IV. Egyebek, civil szervezetek, “Egészséges Városok” Szövetség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 Humán Civil Ház további bővítésének lehetősége.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 humán önsegítő szervezetek tevékenységének segítése, pályázati támogatása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>
          <w:rFonts w:cs="Arial" w:ascii="Arial" w:hAnsi="Arial"/>
        </w:rPr>
        <w:t>Az “Egészséges Városok" Magyarországi Szövetsége szombathelyi tagszervezete munkájának segítése, támogatása.</w:t>
      </w:r>
    </w:p>
    <w:p>
      <w:pPr>
        <w:pStyle w:val="Normal"/>
        <w:numPr>
          <w:ilvl w:val="0"/>
          <w:numId w:val="14"/>
        </w:numPr>
        <w:spacing w:lineRule="atLeast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lgárok bevonásával a helyi egészségpolitika alakítása.</w:t>
      </w:r>
    </w:p>
    <w:p>
      <w:pPr>
        <w:pStyle w:val="Normal"/>
        <w:numPr>
          <w:ilvl w:val="0"/>
          <w:numId w:val="14"/>
        </w:numPr>
        <w:spacing w:lineRule="atLeast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árosi akcióprogramok, képzések, továbbképzések, szervezése.</w:t>
      </w:r>
    </w:p>
    <w:p>
      <w:pPr>
        <w:pStyle w:val="Normal"/>
        <w:numPr>
          <w:ilvl w:val="0"/>
          <w:numId w:val="14"/>
        </w:numPr>
        <w:spacing w:lineRule="atLeast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gészség-hetek” szervezése.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 városi “Egészség-kép, Egészségterv” munkálatainak folytatása.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 városi “Mentálhigiéné-kép” és “Mentálhigiéné-terv” munkálatainak folytatása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város egészségállapotának - különös tekintettel a gyermekek és az ifjúság egészségének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 javítását segítő egészségprogramok, pályázatok megvalósítása.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ogyatékkal élők esélyegyenlőségének javítás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iklusprogramban megfogalmazottak megvalósítását a 2002. év végétől folyamatosan és következetesen végeztük az alábbiak szerint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Háziorvosi és a házi gyermekorvosi szolgálatok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i ellátási kötelezettség évenként felülvizsgálatra és korrekcióra kerül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áziorvosi szerződések módosításra  két alkalommal került sor 2003. és 2006. évben jogszabályi változások következtében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áziorvosi praxisok funkcionális privatizációját követően az eszközprivatizáció is ingyenes eszközátadással a praxisok 96 %-ban megvalósul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rányított Betegellátási Rendszerben résztvevő háziorvosi praxisok informatikai fejleszt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Háziorvosi rendelők épületeinek folyamatos karbantartása, felújítá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ozgásfogyatékosok részére a megközelíthetőség folyamatos kialakítás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áziorvosi rendelők és az ügyeleti szolgálat között működő számítógépes hálózat szerver gépeinek cseré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Fogászati alapellátá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 jogszabályban meghatározott „minimum feltétel„ fogorvosonkénti biztosítás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zközprivatizáció elindítása, a praxisok jelenleg 67%-a funkcionálisan privatizál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munikációs szolgáltatások fejlesztés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Közalkalmazotti formában működő praxisok informatikai fejlesztés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i tulajdonban lévő fogászati kezelőegységek felújítás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Ifjúság - egészségügyi szolgála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gszabályban előírt „minimum feltételek” folyamatos biztosítása, pót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Védőnői szolgála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skolák orvosi rendelőiben a jogszabályban előirt „minimum feltételek” pótlása, cseréj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dőnői Tanácsadók felszerelésének folyamatos biztosítá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munikációs feltételek javítása (telefon készülékek beszerzése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édőnői munkához elengedhetetlen informatikai háttér részbeni biztosítá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u w:val="single"/>
        </w:rPr>
        <w:t xml:space="preserve"> Központi Orvosi Ügyele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3. január 1-től feladatátadási szerződés alapján a Központi orvosi ügyeletet az Országos Mentőszolgálat működteti. Az Országos Egészségbiztosítási Pénztár finanszírozását a város évente 35.834 e Ft-tal egészíti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u w:val="single"/>
        </w:rPr>
        <w:t xml:space="preserve"> Humán Civil Ház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mai munkájának biztosítása érdekében korszerű technikai eszközök biztosítás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u w:val="single"/>
        </w:rPr>
        <w:t xml:space="preserve"> Város és a megy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2002—ben került sor Vas Megye Önkormányzata, Markusovszky Kórház, valamint SZMJV Önkormányzata között kötendő együttműködési keret-megállapodás aláírására 2006-ig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ves támogatási megállapodásban került rögzítésre a kórház aktuális évi támogatásának összege, mellyel a kórház eszközbeszerzését támogattuk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órház Intézményirányító Konzultatív Tanácsában való részvéte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Konzultatív Tanács munkájáról 2003. december 18-án adott számot az elnök a város Közgyűlésnek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t követő időszakban jelentős  és sarkalatos kérdésként  a kórház magánosításában való állásfoglalás, a PHARMADOSE gazdasági társasággal való gyógyszertár működtetés felmondása, és a jelenleg nagy port felkeverő laborműködtetési  tender kiírásának véleményezése  történt meg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osztályvezetői főorvosi kinevezések, a műszerbeszerzések időszerű megtárgyalása az előterjesztések alapján véleményezésre kerültek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Együttműködési megállapodás került aláírásra az Országos Vérellátó Szolgálat Területi Intézetének rekonstrukciós munkálatainak finanszírozására, mellyel a város 2005. és 2006. évben, összesen 75 millió Ft összeggel támogatja a munkál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u w:val="single"/>
        </w:rPr>
        <w:t xml:space="preserve"> Prevenció, civil szervezetek, támogatások, rendezvények, egyebe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évben folyamatosan megrendezésre kerül, lakossági cselekvési programok keretében, az “ Egészség–hét”, 2004-ben egy hónapra szélesedett ki a rendezvény.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rogmegelőzés érdekében kidolgozásra került a város drog-ellenes stratégiája és cselekvési terve, melyre a Közgyűlés a 2006. évi költségvetésében 1.400.000 Ft-ot biztosított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</w:rPr>
        <w:t>Az alap- és középfokú oktatási és nevelési intézmények egészségnevelési tevékenységének támogatása érdekében 2005-ig pályázatot írtunk ki, melyben 1.500.000 Ft-ot, 2004-ben 2.000.000 Ft-ot osztottunk ki a nyertes pályázók közt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</w:rPr>
        <w:t>Rendszeresen támogatásban részesítettük a jeles napokhoz kötődő rendezvényeket. (pld. Anyatejes Világnap, Szív Világnapja stb.).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Alapból évente címzetten támogattunk jelentős egészségügyi, illetve prevenciós feladatokat felvállaló civil szervezeteke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Hospice Alapítvány,</w:t>
      </w:r>
    </w:p>
    <w:p>
      <w:pPr>
        <w:pStyle w:val="Normal"/>
        <w:numPr>
          <w:ilvl w:val="0"/>
          <w:numId w:val="14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S Lelkisegély Szolgálat,</w:t>
      </w:r>
    </w:p>
    <w:p>
      <w:pPr>
        <w:pStyle w:val="Normal"/>
        <w:numPr>
          <w:ilvl w:val="0"/>
          <w:numId w:val="14"/>
        </w:numPr>
        <w:ind w:left="1069" w:hanging="360"/>
        <w:jc w:val="both"/>
        <w:rPr/>
      </w:pPr>
      <w:r>
        <w:rPr>
          <w:rFonts w:cs="Arial" w:ascii="Arial" w:hAnsi="Arial"/>
        </w:rPr>
        <w:t>RÉV Szenvedélybeteg-segítő Szolgálat,</w:t>
      </w:r>
    </w:p>
    <w:p>
      <w:pPr>
        <w:pStyle w:val="Normal"/>
        <w:numPr>
          <w:ilvl w:val="0"/>
          <w:numId w:val="14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ganatos betegeket segítő és támogató civil szervezetek.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04/2005. és 2005/2006. tanévre Dohányzásmentes iskola címmel pályázatot írtunk ki.</w:t>
      </w:r>
    </w:p>
    <w:p>
      <w:pPr>
        <w:pStyle w:val="TextBody"/>
        <w:numPr>
          <w:ilvl w:val="3"/>
          <w:numId w:val="6"/>
        </w:numPr>
        <w:jc w:val="both"/>
        <w:rPr/>
      </w:pPr>
      <w:r>
        <w:rPr>
          <w:rFonts w:cs="Arial" w:ascii="Arial" w:hAnsi="Arial"/>
        </w:rPr>
        <w:t>Lehetőségeink szerint szakirányú pályázatokon vettünk részt. A Szombathelyi Kábítószerügyi Egyeztető Fórum 2005. és 2006. évben sikeresen szerepelt az ICSSZEM kábítószerügyi témájú pályázatán.</w:t>
      </w:r>
    </w:p>
    <w:p>
      <w:pPr>
        <w:pStyle w:val="TextBody"/>
        <w:numPr>
          <w:ilvl w:val="3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den évben – részletes egyeztetés után – javaslatokat tettünk a Közgyűlésnek az egészségügyi dolgozók kitüntetésé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Összegezve:</w:t>
      </w:r>
      <w:r>
        <w:rPr>
          <w:rFonts w:cs="Arial" w:ascii="Arial" w:hAnsi="Arial"/>
        </w:rPr>
        <w:t xml:space="preserve"> a ciklusprogramban és a bizottság éves munkatervében  megfogalmazott programokat és feladatokat a ciklusidő végére teljesítettük. A teljesített, megvalósított feladatok városunk polgárainak jobb egészségügyi ellátását, támogatását szolgálták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</w:rPr>
        <w:t>Kérem a Tisztelt Közgyűlést, hogy az Egészségügyi Bizottság munkájáról szóló beszámolót elfogadni szíveskedjék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jus 31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(: Dr. Prugberger Emil :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elnök  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4896"/>
        </w:tabs>
        <w:ind w:left="489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/>
      <w:textAlignment w:val="baseline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Cs w:val="20"/>
      <w:vertAlign w:val="superscript"/>
    </w:rPr>
  </w:style>
  <w:style w:type="paragraph" w:styleId="BodyText2">
    <w:name w:val="Body Text 2"/>
    <w:basedOn w:val="Normal"/>
    <w:qFormat/>
    <w:pPr>
      <w:tabs>
        <w:tab w:val="clear" w:pos="708"/>
        <w:tab w:val="left" w:pos="6804" w:leader="none"/>
      </w:tabs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 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56:00Z</dcterms:created>
  <dc:creator>Gyarmati Norbert</dc:creator>
  <dc:description/>
  <dc:language>en-US</dc:language>
  <cp:lastModifiedBy>Gyarmati Norbert</cp:lastModifiedBy>
  <cp:lastPrinted>2006-05-31T16:00:00Z</cp:lastPrinted>
  <dcterms:modified xsi:type="dcterms:W3CDTF">2006-06-06T09:56:00Z</dcterms:modified>
  <cp:revision>2</cp:revision>
  <dc:subject/>
  <dc:title>Az előterjesztést megtárgyalta:</dc:title>
</cp:coreProperties>
</file>