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Az előterjesztést megtárgyalták:</w:t>
      </w:r>
    </w:p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a Közgyűlés bizottságai</w:t>
      </w:r>
    </w:p>
    <w:p>
      <w:pPr>
        <w:pStyle w:val="TextBody"/>
        <w:ind w:left="558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 határozati javaslatot törvényességi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: Dr.Kaczmarski János :)</w:t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jegyző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Beszámoló Szombathely Megyei Jogú Város Közgyűlése állandó bizottságai </w:t>
      </w:r>
    </w:p>
    <w:p>
      <w:pPr>
        <w:pStyle w:val="TextBody"/>
        <w:rPr/>
      </w:pPr>
      <w:r>
        <w:rPr/>
        <w:t xml:space="preserve">négy évi munkájáró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helyi önkormányzatokról szóló, többször módosított 1990. évi LXV. törvény 22.§-a kimondja, hogy a képviselő-testület határozza meg bizottsági szervezetét, és választja meg bizottságait. E felhatalmazás alapján a Szombathely Megyei Jogú Város Önkormányzatának Szervezeti és Működési Szabályzatáról szóló 20/2003.(V.29.) rendelet (a továbbiakban: SZMSZ) 58.§ (1) bekezdése értelmében a Közgyűlés – meghatározott önkormányzati feladatok ellátására – állandó, vagy ideiglenes bizottságot választ. A Közgyűlés állandó jelleggel az alábbi bizottságokat hozta létr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észségügy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és Gazda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Ügyrendi Bizottság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Kulturális és Társadalmi Kapcsolatok Bizottság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ásépítési és Fenntartás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tatási és Ifjú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ciális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árosfejlesztés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t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tikai Szakma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genforgalmi Szakma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rnyezetvédelmi Szakmai Bizottsá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z állandó bizottságok az SZMSZ 61.§ (1) bekezdésének k./ pontja értelmében tevékenységükről ciklusonként egy esetben beszámolnak a Közgyűlésnek. A bizottságok ezt a beszámolót elkészítették, amit most a Tisztelt Közgyűlés elé terjesztek. Kérem a Tisztelt Közgyűlést, hogy a beszámolókat megtárgyalni és elfogadni szíveskedjé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zombathely, 2006. június  „       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(: Dr. Ipkovich György: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06.(VI.22.) Kgy. számú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az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észségügy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zügyi és Gazda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Ügyrendi Bizottság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Kulturális és Társadalmi Kapcsolatok Bizottság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ásépítési és Fenntartás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tatási és Ifjúság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ciális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árosfejlesztés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rt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genforgalmi Szakma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tikai Szakmai Bizottság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örnyezetvédelmi Szakmai Bizottság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égy éves beszámolójáról az SZMSZ 61.§ (1) bekezdésének k./ pontja szerint készített beszámolóját elfogad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Felelősök:</w:t>
      </w:r>
      <w:r>
        <w:rPr/>
        <w:t xml:space="preserve"> </w:t>
      </w:r>
      <w:r>
        <w:rPr>
          <w:b w:val="false"/>
          <w:bCs w:val="false"/>
        </w:rPr>
        <w:t>Dr. Ipkovich György polgármeste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a bizottságok elnöke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33"/>
        </w:tabs>
        <w:ind w:left="123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7:00Z</dcterms:created>
  <dc:creator>Szabó Józsefné</dc:creator>
  <dc:description/>
  <dc:language>en-US</dc:language>
  <cp:lastModifiedBy>Szabó Józsefné</cp:lastModifiedBy>
  <cp:lastPrinted>2006-05-31T15:41:00Z</cp:lastPrinted>
  <dcterms:modified xsi:type="dcterms:W3CDTF">2006-06-06T12:00:00Z</dcterms:modified>
  <cp:revision>12</cp:revision>
  <dc:subject/>
  <dc:title>E L Ő T E R J E S Z T É S</dc:title>
</cp:coreProperties>
</file>