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2/2006. (VI.22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Önkormányzatának Szervezeti és Működési Szabályzatáról szóló 20/2003. (V.29.)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47.§-a az alábbi (7) bekezdéssel egészül ki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 rendelet 2006. július 1. 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r. Ipkovich György  sk.</w:t>
        <w:tab/>
        <w:tab/>
        <w:tab/>
        <w:tab/>
        <w:tab/>
        <w:t>Dr. Kaczmarski János sk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9:00Z</dcterms:created>
  <dc:creator>Petrovics Dóra</dc:creator>
  <dc:description/>
  <dc:language>en-US</dc:language>
  <cp:lastModifiedBy>Petrovics Dóra</cp:lastModifiedBy>
  <dcterms:modified xsi:type="dcterms:W3CDTF">2006-07-06T09:32:00Z</dcterms:modified>
  <cp:revision>1</cp:revision>
  <dc:subject/>
  <dc:title>Szombathely Megyei Jogú Város  Önkormányzata Közgyűlésének</dc:title>
</cp:coreProperties>
</file>