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1/2006. (VI.22.) sz.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az önkormányzati tulajdonban álló lakásokban a Szombathelyi Távhőszolgáltató Kft-vel szemben felhalmozott díjhátralékok kezeléséről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Szombathelyi Megyei Jogú Város Közgyűlése a helyi önkormányzatokról szóló 1990. évi LXV. törvény 16.§ (1) bekezdésében foglaltak alapján az önkormányzati tulajdonban álló bérlakásokban élő bérlők, lakáshasználók által a Szombathelyi Távhőszolgáltató Kft –vel (a továbbiakban: Távhőszolgáltató Kft.) szemben felhalmozott hátralékok rendezése tárgyában az alábbi rendeletet alkotja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I.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ÉRTELMEZŐ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1.§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 rendelet alkalmazásában: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./ </w:t>
        <w:tab/>
        <w:t xml:space="preserve">egy háztartásban élők: az egy lakásban életvitelszerűen együttlakó személyek.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b./ önkormányzati tulajdonban álló bérlakásokban a Távhőszolgáltató Kft-vel szemben felhalmozott hátralékok alapdíj, hődíj, használati melegvízdíj valamint a tőketartozás kamatai, és egyéb költségek (különösen: végrehajtói díj, illeték, ügyvédi munkadíj, szakértői díj): (a továbbiakban: díjhátralék)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/>
        <w:t>c./</w:t>
        <w:tab/>
        <w:t>jövedelem:</w:t>
      </w:r>
      <w:r>
        <w:rPr>
          <w:i/>
          <w:iCs/>
        </w:rPr>
        <w:t xml:space="preserve"> </w:t>
      </w:r>
      <w:r>
        <w:rPr/>
        <w:t>a személyi jövedelemadóról szóló törvényben jövedelemként  meghatározott, belföldről vagy külföldről származó vagyoni érték (bevétel) munkavállalói járulékkal, személyi jövedelemadóval, egészségbiztosítási és nyugdíjjárulékkal, magán-nyugdíjpénztári tagdíjjal, valamint a jövedelemadóról szóló törvényben elismert költségekkel csökkentett része, függetlenül attól, hogy adómentesnek vagy adókötelesnek minősül, ideértve a bármely ország jogszabálya alapján folyósított nyugdíjat.</w:t>
      </w:r>
    </w:p>
    <w:p>
      <w:pPr>
        <w:pStyle w:val="TextBodyIndent"/>
        <w:ind w:left="360" w:hanging="0"/>
        <w:jc w:val="both"/>
        <w:rPr/>
      </w:pPr>
      <w:r>
        <w:rPr/>
        <w:t>Nem minősül jövedelemnek a temetési segély, az alkalmanként adott átmeneti segély, a lakásfenntartási támogatás, a rendkívüli gyermekvédelmi támogatás, a nevelőszülők számára fizetett nevelési díj és külön ellátmány, az anyasági támogatás, a tizenharmadik havi nyugdíj, valamint - a személyes gondoskodásért fizetendő személyi térítési díj megállapítása kivételével - a súlyos mozgáskorlátozott személyek pénzbeli közlekedési kedvezményei, a vakok személyi járadéka és a fogyatékossági támogatás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II.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ÁLTALÁNOS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 rendelet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A rendelet hatálya Szombathely Megyei Jogú Város közigazgatási területén önkormányzati tulajdonban álló lakásokban élő, az e rendeletben meghatározott nagyságú hátralékot felhalmozott bérlőkre, lakáshasználókra (a továbbiakban: adósokra) terjed ki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z önkormányzat az adósoknak, az e rendeletben meghatározott díjhátralék kezelésére - külön szerződésben történő megállapodás alapján - kamatmentes kölcsönt nyújt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>A KAMATMENTES KÖLCSÖN NYÚJTÁSÁNAK ÁLTALÁNOS FELTÉTELE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4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zvegtrzsbehzssal2"/>
        <w:rPr/>
      </w:pPr>
      <w:r>
        <w:rPr/>
        <w:t>(1)</w:t>
        <w:tab/>
        <w:t xml:space="preserve">Kamatmentes kölcsönben részesíthető az alábbi feltételek együttes teljesülése esetén az adós, ha </w:t>
      </w:r>
    </w:p>
    <w:p>
      <w:pPr>
        <w:pStyle w:val="Szvegtrzsbehzssal3"/>
        <w:rPr/>
      </w:pPr>
      <w:r>
        <w:rPr/>
        <w:t>a./</w:t>
        <w:tab/>
        <w:t>a Távhőszolgáltató Kft-vel szemben felhalmozott adóssága a 10.000.- Ft-ot meghaladja,</w:t>
      </w:r>
    </w:p>
    <w:p>
      <w:pPr>
        <w:pStyle w:val="Normal"/>
        <w:ind w:left="720" w:hanging="360"/>
        <w:jc w:val="both"/>
        <w:rPr/>
      </w:pPr>
      <w:r>
        <w:rPr>
          <w:rFonts w:cs="Arial"/>
          <w:szCs w:val="20"/>
        </w:rPr>
        <w:t>b./</w:t>
        <w:tab/>
        <w:t xml:space="preserve">jövedelmi viszonya alapján jogosult lenne a szociális igazgatásról és szociális ellátásokról szóló 1993. évi III. törvény vagy </w:t>
      </w:r>
      <w:r>
        <w:rPr>
          <w:rFonts w:cs="Arial"/>
          <w:bCs/>
        </w:rPr>
        <w:t>a szociális igazgatásról, a gyermekek védelméről  és az egyes szociális ellátási formák szabályairól szóló 13/1993. (IV.29.) önkormányzati rendelet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alapján </w:t>
      </w:r>
      <w:r>
        <w:rPr>
          <w:rFonts w:cs="Arial"/>
          <w:szCs w:val="20"/>
        </w:rPr>
        <w:t xml:space="preserve">lakásfenntartási támogatásra és a támogatás iránti kérelmet haladéktalanul benyújtja, </w:t>
      </w:r>
    </w:p>
    <w:p>
      <w:pPr>
        <w:pStyle w:val="Normal"/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c./</w:t>
        <w:tab/>
        <w:t>a kamatmentes kölcsön iránti kérelem benyújtását megelőzően legalább két hónapon keresztül, majd a kölcsön nyújtását követően folyamatosan részt vesz a Pálos Károly Családsegítő és Gyermekjóléti Szolgálat Adósságkezelési Szolgálata által szervezett adósság-tanácsadáson, és adósságkezelésen a kamatmentes kölcsön folyósításának ideje alatt,</w:t>
      </w:r>
    </w:p>
    <w:p>
      <w:pPr>
        <w:pStyle w:val="Normal"/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./</w:t>
        <w:tab/>
        <w:t>vállalja, hogy a Távhőszolgáltató Kft-vel szemben fennálló tartozásának az adósságkezelők által javasolt részét saját forrásból a szerződésben foglalt határidőig megfizet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2) Nem adható kamatmentes kölcsön </w:t>
      </w:r>
    </w:p>
    <w:p>
      <w:pPr>
        <w:pStyle w:val="Normal"/>
        <w:autoSpaceDE w:val="false"/>
        <w:ind w:left="720" w:hanging="371"/>
        <w:jc w:val="both"/>
        <w:rPr>
          <w:rFonts w:cs="Arial"/>
          <w:szCs w:val="20"/>
        </w:rPr>
      </w:pPr>
      <w:r>
        <w:rPr>
          <w:rFonts w:cs="Arial"/>
          <w:szCs w:val="20"/>
        </w:rPr>
        <w:t>a./</w:t>
        <w:tab/>
        <w:t>a Fiatal Családok Otthonában, a MOP-Házban, és az Átmeneti Szálláson élőknek;</w:t>
      </w:r>
    </w:p>
    <w:p>
      <w:pPr>
        <w:pStyle w:val="Normal"/>
        <w:autoSpaceDE w:val="false"/>
        <w:ind w:left="720" w:hanging="36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./ </w:t>
        <w:tab/>
        <w:t>ha az adós, vagy a vele egy háztartásban élő olyan értékesíthető ingatlannal, járművel, gépi meghajtású termelő-és munkaeszközzel, továbbá vagyoni értékű joggal rendelkezik, amelynek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77" w:hanging="357"/>
        <w:jc w:val="both"/>
        <w:rPr/>
      </w:pPr>
      <w:r>
        <w:rPr>
          <w:rFonts w:cs="Arial"/>
          <w:szCs w:val="20"/>
        </w:rPr>
        <w:t xml:space="preserve">- </w:t>
        <w:tab/>
        <w:t xml:space="preserve">külön-külön számított forgalmi értéke, meghaladja a mindenkori öregségi nyugdíj legkisebb összegének húszszorosát, vagy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</w:t>
        <w:tab/>
        <w:t xml:space="preserve">együttes forgalmi értéke meghaladja a mindenkori öregségi nyugdíj legkisebb összegének ötvenszeresét. </w:t>
      </w:r>
    </w:p>
    <w:p>
      <w:pPr>
        <w:pStyle w:val="Normal"/>
        <w:autoSpaceDE w:val="fals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Ez a rendelkezés nem vonatkozik a súlyos mozgáskorlátozott személy tulajdonában lévő személygépkocsira, illetve az olyan gépi meghajtású termelő-és munkaeszközre, amely az adós vagy a vele egy háztartásban élő munkavégzéséhez szükséges.</w:t>
      </w:r>
    </w:p>
    <w:p>
      <w:pPr>
        <w:pStyle w:val="Normal"/>
        <w:autoSpaceDE w:val="false"/>
        <w:ind w:left="708" w:hanging="348"/>
        <w:jc w:val="both"/>
        <w:rPr/>
      </w:pPr>
      <w:r>
        <w:rPr>
          <w:rFonts w:cs="Arial"/>
          <w:szCs w:val="20"/>
        </w:rPr>
        <w:t>c./</w:t>
        <w:tab/>
        <w:t xml:space="preserve">ha az adós olyan lakásban lakik, amelyre tartási szerződést kötöttek, vagy ha      a bíróság a tartási szerződést életjáradéki szerződéssé alakította át.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5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(1)</w:t>
        <w:tab/>
        <w:t xml:space="preserve">Az önkormányzat a kamatmentes kölcsön összegéről és a kölcsön nyújtásának, illetve visszafizetésének részletes feltételeiről külön szerződésben állapodik meg az adóssal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(2)</w:t>
        <w:tab/>
        <w:t xml:space="preserve">E rendelet alapján nyújtott kamatmentes kölcsönt a szerződéskötést  követő negyedik évtől kell visszafizetn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(3)</w:t>
        <w:tab/>
        <w:t>Amennyiben az adós a külön szerződésben vállalt egyszeri önrészt megfizeti, és nem halmoz fel újabb díjhátralékot, továbbá három évig a külön szerződében foglaltak szerint folyamatosan kapcsolatot tart az adósságkezelővel a kamatmentes kölcsön a szerződéskötéstől számított harmadik év elteltével vissza nem térítendő támogatássá alakul á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(4)</w:t>
        <w:tab/>
        <w:t xml:space="preserve">Az (1) bekezdés szerinti szerződésnek tartalmaznia kell: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  <w:szCs w:val="20"/>
        </w:rPr>
        <w:t>a./</w:t>
        <w:tab/>
        <w:t xml:space="preserve">a kamatmentes kölcsönt nyújtó önkormányzat megnevezését, </w:t>
      </w:r>
    </w:p>
    <w:p>
      <w:pPr>
        <w:pStyle w:val="Normal"/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./</w:t>
        <w:tab/>
        <w:t xml:space="preserve">az adós személyes adatait, </w:t>
      </w:r>
    </w:p>
    <w:p>
      <w:pPr>
        <w:pStyle w:val="Normal"/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c./</w:t>
        <w:tab/>
        <w:t xml:space="preserve">az adósságkezelési körbe bevont tartozás pontos meghatározását jogcím és összeg tekintetében, </w:t>
      </w:r>
    </w:p>
    <w:p>
      <w:pPr>
        <w:pStyle w:val="Normal"/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./</w:t>
        <w:tab/>
        <w:t xml:space="preserve">az önkormányzat által nyújtott kamatmentes kölcsön összegének és a felhasználás céljának meghatározását,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  <w:szCs w:val="20"/>
        </w:rPr>
        <w:t>e./</w:t>
        <w:tab/>
        <w:t xml:space="preserve">a kamatmentes kölcsön visszafizetésének időtartamát és a fizetendő részletek nagyságát, </w:t>
      </w:r>
    </w:p>
    <w:p>
      <w:pPr>
        <w:pStyle w:val="Normal"/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./ </w:t>
        <w:tab/>
        <w:t>az adós részéről történő tudomásulvételét annak, hogy az önkormányzat a megállapított kölcsön összegét a Távhőszolgáltató Kft.-nek teljesíti,</w:t>
      </w:r>
    </w:p>
    <w:p>
      <w:pPr>
        <w:pStyle w:val="Normal"/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./ </w:t>
        <w:tab/>
        <w:t>az adós kötelezettségvállalását a Pálos Károly Családsegítő és Gyermekjóléti Szolgálat Adósságkezelési Szolgálata adósság-tanácsadóival való együttműködésre,</w:t>
      </w:r>
    </w:p>
    <w:p>
      <w:pPr>
        <w:pStyle w:val="Normal"/>
        <w:autoSpaceDE w:val="false"/>
        <w:ind w:left="703" w:hanging="34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./ </w:t>
        <w:tab/>
        <w:t xml:space="preserve">az adós által vállalt saját rész megfizetésének módját és határidejét, </w:t>
      </w:r>
    </w:p>
    <w:p>
      <w:pPr>
        <w:pStyle w:val="Normal"/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./ </w:t>
        <w:tab/>
        <w:t>a szerződésszegés következményeit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/>
          <w:szCs w:val="20"/>
        </w:rPr>
        <w:t xml:space="preserve">j./ </w:t>
        <w:tab/>
        <w:t>a rendelet 5.§(3) bekezdésében foglalt rendelkezést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6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kamatmentes kölcsön teljes összegét a Ptk-ban meghatározott kamattal növelten, egyösszegben kell visszafizetni, ha az adós:</w:t>
      </w:r>
    </w:p>
    <w:p>
      <w:pPr>
        <w:pStyle w:val="Szvegtrzsbehzssal3"/>
        <w:rPr/>
      </w:pPr>
      <w:r>
        <w:rPr/>
        <w:t>a/</w:t>
        <w:tab/>
        <w:t>a kamatmentes kölcsönre vonatkozó szerződésben meghatározott fizetési kötelezettségeket megszegi,</w:t>
      </w:r>
    </w:p>
    <w:p>
      <w:pPr>
        <w:pStyle w:val="Normal"/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/ </w:t>
        <w:tab/>
        <w:t>a kamatmentes kölcsön folyósítását követően ismételten háromhavi hátralékot halmoz fel.</w:t>
      </w:r>
    </w:p>
    <w:p>
      <w:pPr>
        <w:pStyle w:val="Normal"/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/ </w:t>
        <w:tab/>
        <w:t>a kölcsön igénybevételét követően vele tartási szerződést kötnek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LJÁRÁSI SZABÁLYOK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7.§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 rendelet hatálya alá tartozó díjhátralék kezelésére adható kamatmentes kölcsön iránti kérelem 2006. október 30. napjáig nyújtható be. A határidő elmulasztása jogvesztő. </w:t>
      </w:r>
    </w:p>
    <w:p>
      <w:pPr>
        <w:pStyle w:val="Normal"/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zvegtrzsbehzssal2"/>
        <w:rPr/>
      </w:pPr>
      <w:r>
        <w:rPr/>
        <w:t>(2)</w:t>
        <w:tab/>
        <w:t xml:space="preserve">A kérelemhez az alábbi igazolásokat és nyilatkozatokat kell csatolni: </w:t>
      </w:r>
    </w:p>
    <w:p>
      <w:pPr>
        <w:pStyle w:val="Szvegtrzsbehzssal3"/>
        <w:tabs>
          <w:tab w:val="clear" w:pos="708"/>
          <w:tab w:val="left" w:pos="720" w:leader="none"/>
        </w:tabs>
        <w:rPr/>
      </w:pPr>
      <w:r>
        <w:rPr/>
        <w:t>a./</w:t>
        <w:tab/>
        <w:t xml:space="preserve">az adósnak, illetve a vele egy háztartásban élőknek a kérelem benyújtását megelőző 3 naptári hónapban elért jövedelméről szóló igazolást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./</w:t>
        <w:tab/>
        <w:t xml:space="preserve">az adós, illetve a vele egy háztartásban élők vagyoni helyzetéről szóló nyilatkozatot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c./</w:t>
        <w:tab/>
        <w:t xml:space="preserve">a fennálló tartozás jogcíméről és összegéről a Távhőszolgáltató Kft-től kapott igazolást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./ </w:t>
        <w:tab/>
        <w:t xml:space="preserve">kötelezettségvállalást a fennálló tartozás adósságkezelők által javasolt részének saját erőből történő megfizetésérő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./ </w:t>
        <w:tab/>
        <w:t>az adósságkezelési szolgálat javaslatát az egyösszegű önerő mértékéről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mennyiben a kérelmező a szükséges igazolásokat, nyilatkozatokat a hiánypótlásra tűzött határidő alatt nem pótolja, a kérelmet a rendelkezésre álló iratok alapján kell elbíráln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mennyiben a kérelmező, illetve a vele egy háztartásban élők jövedelmi viszonyai más szerv által történő igazolására nincs mód, vagy jövedelme nem mérhető, akkor jövedelmére vonatkozóan köteles büntetőjogi felelőssége tudatában nyilatkozatot tenni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a a kérelmező jövedelmi és vagyoni viszonyairól valótlan adatot közöl, vagy az önkormányzatot egyéb módon megtéveszti, köteles a kamatmentes kölcsönt egyösszegben, a Ptk-ban előírt késedelmi kamattal növelten haladéktalanul visszafizetni. A szándékosan jogosulatlanul igénybe vett kamatmentes kölcsön visszafizetése nem mentesít az egyéb (büntető, szabálysértési) felelősségre vonás alól. </w:t>
      </w:r>
    </w:p>
    <w:p>
      <w:pPr>
        <w:pStyle w:val="Normal"/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360" w:hanging="360"/>
        <w:jc w:val="both"/>
        <w:outlineLvl w:val="0"/>
        <w:rPr/>
      </w:pPr>
      <w:r>
        <w:rPr>
          <w:b/>
          <w:bCs/>
          <w:kern w:val="0"/>
          <w:sz w:val="24"/>
        </w:rPr>
        <w:t xml:space="preserve">Ha az adós a szerződésben foglaltakat megszegi - </w:t>
      </w:r>
      <w:r>
        <w:rPr>
          <w:b/>
          <w:bCs/>
          <w:sz w:val="24"/>
        </w:rPr>
        <w:t>az addigi teljesítések figyelembevételével - hivatalból intézkedni kell a végrehajtás elrendeléséről.</w:t>
      </w:r>
    </w:p>
    <w:p>
      <w:pPr>
        <w:pStyle w:val="Normal"/>
        <w:autoSpaceDE w:val="false"/>
        <w:ind w:left="360" w:hanging="36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(7) A kérelem elbírálására a polgármester jogosult.</w:t>
      </w:r>
    </w:p>
    <w:p>
      <w:pPr>
        <w:pStyle w:val="Normal"/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/>
          <w:szCs w:val="20"/>
        </w:rPr>
        <w:t xml:space="preserve">A kérelmek elbírálására a közigazgatási hatósági eljárás és szolgáltatás általános szabályairól szóló 2004. évi CXL. törvény rendelkezéseit kell alkalmazni. </w:t>
      </w:r>
    </w:p>
    <w:p>
      <w:pPr>
        <w:pStyle w:val="Normal"/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(9)</w:t>
        <w:tab/>
        <w:t>Kamatmentes kölcsön csak a költségvetésben erre a célra elkülönített összeg keretéig nyújtható.</w:t>
      </w:r>
    </w:p>
    <w:p>
      <w:pPr>
        <w:pStyle w:val="Normal"/>
        <w:autoSpaceDE w:val="false"/>
        <w:ind w:lef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Cs w:val="20"/>
        </w:rPr>
        <w:t>Az adós részére folyósított kamatmentes kölcsön összege a Távhőszolgáltató Kft-vel kötött megállapodásban foglaltak szerint a díjhátralékba kerül beszámításr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11) </w:t>
        <w:tab/>
        <w:t xml:space="preserve">A kamatmentes kölcsönök összegéről nyilvántartást kell vezetni.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8.§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E rendelet 2006. július 1. napján lép hatályba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0"/>
        <w:gridCol w:w="375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r. Ipkovich György sk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375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r. Kaczmarski János sk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olgárme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375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1320"/>
        </w:tabs>
        <w:ind w:left="13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zvegtrzsbehzssal2">
    <w:name w:val="Szövegtörzs behúzással 2"/>
    <w:basedOn w:val="Normal"/>
    <w:qFormat/>
    <w:pPr>
      <w:autoSpaceDE w:val="false"/>
      <w:ind w:left="360" w:hanging="360"/>
      <w:jc w:val="both"/>
    </w:pPr>
    <w:rPr>
      <w:rFonts w:cs="Arial"/>
      <w:szCs w:val="20"/>
    </w:rPr>
  </w:style>
  <w:style w:type="paragraph" w:styleId="Szvegtrzsbehzssal3">
    <w:name w:val="Szövegtörzs behúzással 3"/>
    <w:basedOn w:val="Normal"/>
    <w:qFormat/>
    <w:pPr>
      <w:autoSpaceDE w:val="false"/>
      <w:ind w:left="720" w:hanging="360"/>
      <w:jc w:val="both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25:00Z</dcterms:created>
  <dc:creator>Szentkirályi Péter</dc:creator>
  <dc:description/>
  <dc:language>en-US</dc:language>
  <cp:lastModifiedBy>Petrovics Dóra</cp:lastModifiedBy>
  <cp:lastPrinted>2006-07-05T13:26:00Z</cp:lastPrinted>
  <dcterms:modified xsi:type="dcterms:W3CDTF">2006-07-06T06:25:00Z</dcterms:modified>
  <cp:revision>2</cp:revision>
  <dc:subject/>
  <dc:title>27/2001</dc:title>
</cp:coreProperties>
</file>