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2/2006. (VI. 22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A Közgyűlés elhatározza, hogy a Szombathelyi Távhőszolgáltató Kft. Önkormányzatot megillető 21 Millió forint összegű osztalékból 14 Millió forintot az önkormányzati tulajdonú lakásokban felhalmozott hátralékállomány csökkentésére ford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u w:val="single"/>
        </w:rPr>
        <w:t>Felel</w:t>
      </w:r>
      <w:r>
        <w:rPr>
          <w:rFonts w:cs="Arial"/>
          <w:b/>
          <w:u w:val="single"/>
        </w:rPr>
        <w:t>ős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Dr. Nagy Tibor aljegyző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cs="Arial"/>
        </w:rPr>
      </w:pPr>
      <w:r>
        <w:rPr>
          <w:rFonts w:cs="Arial"/>
        </w:rPr>
        <w:t xml:space="preserve">Popovics Attila, a Távhőszolgáltató Kft. ügyvezetője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Vass Péter, a Szociális és Családvédelm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Stéger Gábor, a Közgazdasági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folyamat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51:00Z</dcterms:created>
  <dc:creator>Petrovics Dóra</dc:creator>
  <dc:description/>
  <dc:language>en-US</dc:language>
  <cp:lastModifiedBy>Petrovics Dóra</cp:lastModifiedBy>
  <dcterms:modified xsi:type="dcterms:W3CDTF">2006-07-06T12:51:00Z</dcterms:modified>
  <cp:revision>1</cp:revision>
  <dc:subject/>
  <dc:title>212/2006</dc:title>
</cp:coreProperties>
</file>