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únius 22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4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 érintő jogszabályi változásokról  tájékoztatott: </w:t>
      </w:r>
    </w:p>
    <w:p>
      <w:pPr>
        <w:pStyle w:val="BodyText2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7/2006. (V.24.) TNM rendelet az épületek energetikai jellemzőinek meghatározásáról rendelkezik. A rendelet 2006. május 30-án lépett hatályba. Előírásait a 2006. szeptember 1-e után induló építési engedélyezési eljárásokban kell alkalmazni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9/2006. (V.30.) BM. rendelet a választási eljárásról szóló 1997. évi C. törvénynek a helyi önkormányzati képviselők és polgármesterek, valamint a kisebbségi önkormányzati képviselők és polgármesterek, valamint a kisebbségi önkormányzati képviselők választásán történő végrehajtásáról szól. Hatályba lépésének időpontja: 2006. június 8.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42/2006. (V.31.) FVM rendelet a vad védelméről, a vadgazdálkodásról, valamint a vadászatról szóló 1996. évi LV. törvény végrehajtásának szabályairól szóló 79/2004. (V.4.) FVM rendeletet módosította és 2006. június 8-án lép hatályba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</w:rPr>
        <w:t xml:space="preserve">A választási iroda megkezdte a kisebbségi választói jegyzékek összeállítását. A kisebbségi választói jegyzékbe 2006. július 15-én 16 óráig kérhetik felvételüket a választópolgárok. 2006. június 8-ig 27 választópolgár kérte felvételét a jegyzékbe, négy kisebbséget érintően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mányirodában 2006. május 10-én az Állampolgári Jogok Országgyűlési Biztosának Hivatala tartott vizsgálatot. A 2006. május 31-én tartott sajtótájékoztatón Dr. Lenkovics Barnabás ombudsman a következőket tette közzé: ” Minden nehézség ellenére az okmányiroda vezetői és munkatársai nagy türelemmel és szakmai hozzáértéssel végzik munkájukat. Konkrét fejlesztési tervekkel rendelkeznek, amelyeknek a megvalósításához azonban az állami, illetve önkormányzati finanszírozás folyamatos biztosítása, illetőleg emelése szükséges.”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  június  6-án   megkezdődött az Okmányirodában az országos gyakorlatot követve az új ügyfélfogadási rendre  – előre történő bejelentkezés útján folyó ügyintézés – való áttérés. Zökkenőmentesen oldották meg a feladatot az osztály munkatársai, az ügyfelek és az ügyintézők is pozitívan értékelik a változásokat. A napi tapasztalatok alapján folyamatosan tökéletesítik a rendszert, hogy megfelelő gyors kényelmes ügyintézést biztosíthassanak ügyfeleknek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 június 7-én megkezdődött a város területét érintő vadászterületek földtulajdonosaink közgyűlése. Szombathely Megyei Jogú Város közigazgatási területe, jelenleg 6 vadászterület része. A jegyző feladata, hogy a képviselettel nem rendelkező földtulajdonosok képviseletét a közgyűléseiken ellássa. </w:t>
      </w:r>
    </w:p>
    <w:p>
      <w:pPr>
        <w:pStyle w:val="Szvegtrzs2"/>
        <w:ind w:right="7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Kulturális és Sport Osztály</w:t>
      </w:r>
      <w:r>
        <w:rPr>
          <w:rFonts w:cs="Arial" w:ascii="Arial" w:hAnsi="Arial"/>
        </w:rPr>
        <w:t xml:space="preserve"> vezetője az alábbi  tájékoztatást adta a középiskolai felvételikkel kapcsolatb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által fenntartott 15 középiskola a 2006/2007. tanévre a 9. évfolyamon összesen 52 osztály indítását tervezte. Ebből 10 a gimnáziumi, 28 a szakközépiskolai és 14 a szakiskolai osztályok szá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vételre javasolt létszám kb. 1720 fő. Az elmúlt évek tapasztalatai alapján számolni kell 40-50 évismétlő tanulóval is az osztályok szervezésénél. Várhatóan az előző tanévi létszámmal megegyező, 1785 fős 9. évfolyam indulh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ák 8. osztályos tanulói összesen 145 felülbírálati kérelmet nyújtottak be az adott középiskolákba, mert felvételüket a nem megfelelő tanulmányi eredmény, vagy a helyhiány miatti elutasítottá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45 kérelmet 129 tanuló nyújtotta be. Egy tanuló négy helyre, egy másik  tanuló három helyre, tizenegy tanuló pedig két helyre adott be fellebbez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nyújtott fellebbezésekről az érintett középiskolák igazgatóival egyeztetett az osztály. Ezt követően a kérelmek elolvasása után megpróbáltak közösen méltányos javaslatot tenni. Az elbírálás során ismételten figyelembe vették a tanulók tanulmányi eredményét, szociális körülménye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k alapján hoztam meg a másodfokú döntéseket. Az elbírált kérelmek közül 94 esetben pozitív, míg 51 esetben elutasító döntés született. Ez utóbbi ténylegesen 35 tanulót érint, közülük öten félévkor valamely tantárgyból elégtelent kap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ülőknek, általános és középiskoláknak szóló határozatokat 2006. május 29-én írtam alá. A postázás május 30-án és 31-én megtörtént. Az érintettek már kézhez kapták a határoz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múlt évek gyakorlatának megfelelően az osztály megpróbálja elhelyezni azokat a tanköteles tanulókat, akiknek tanulmányi eredményük, vagy nem megfelelő iskolaválasztásuk miatt nem sikerült egyetlen középiskolába sem bejutn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Osztály Szociálpolitikai Irodájának</w:t>
      </w:r>
      <w:r>
        <w:rPr>
          <w:rFonts w:cs="Arial" w:ascii="Arial" w:hAnsi="Arial"/>
        </w:rPr>
        <w:t xml:space="preserve"> vezetője az alábbi jogszabályi változásokról adott ismertető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. július 1-én hatályba lép a  szociális igazgatásról és szociális ellátásokról szóló többször módosított 1993. évi III. törvénynek a közgyógyellátásra vonatkozó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gszűnik azon gyógyszerek listája, melyek közgyógyellátási igazolványra ingyenesen felír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vi rendszeres gyógyító ellátási szükségletet a háziorvos igazolja. A háziorvos igazolását 3 napon belül a MEP-hez kell továbbítani. A MEP megvizsgálja az igazolásban feltüntetettek szakmai megalapozottságát és szakhatósági állásfoglalást ad a jegyzőnek azok havi költségéről, külön megjelölve a kérelmező egyéni hav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gyógyszerkeretét , mely 2006. évben maximum havi 12.000.- Ft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alapján a jegyzőnek 8 napon belül határozattal kell döntenie a közgyógyellátásra való jogosultságról, annak kezdő időpontjáról, valamint az egyéni havi gyógyszerkeretrő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ind w:right="45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37:00Z</dcterms:created>
  <dc:creator>Szalay Andrea</dc:creator>
  <dc:description/>
  <dc:language>en-US</dc:language>
  <cp:lastModifiedBy>Szalay Andrea</cp:lastModifiedBy>
  <cp:lastPrinted>2006-06-09T10:52:00Z</cp:lastPrinted>
  <dcterms:modified xsi:type="dcterms:W3CDTF">2006-06-09T09:37:00Z</dcterms:modified>
  <cp:revision>2</cp:revision>
  <dc:subject/>
  <dc:title>E L Ő T E R J E S Z T É S</dc:title>
</cp:coreProperties>
</file>