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zám:</w:t>
      </w:r>
      <w:r>
        <w:rPr>
          <w:rFonts w:cs="Arial" w:ascii="Arial" w:hAnsi="Arial"/>
          <w:sz w:val="22"/>
        </w:rPr>
        <w:t xml:space="preserve"> 315-6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lejárt határidejű közgyűlés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Szervezeti és Működési Szabályzatának 33.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73/2005.(VI.23.) Kgy. sz. határozatban a Közgyűlés</w:t>
      </w:r>
      <w:r>
        <w:rPr>
          <w:rFonts w:cs="Arial" w:ascii="Arial" w:hAnsi="Arial"/>
          <w:bCs/>
          <w:sz w:val="22"/>
        </w:rPr>
        <w:t xml:space="preserve"> a Deák-Engels utcák forgalmi rendjének megváltoztatását támogatta, amennyiben a 2006. évi költségvetésben megfelelő fedezet rendelkezésre áll a közúti jelzőtáblák elhelyezésre érdekében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</w:rPr>
        <w:t xml:space="preserve">A forgalmi rend megváltoztatásához szükséges jelzőtáblák fedezete (1 millió Ft) a 2006. évi költségvetési rendelet-tervezetében szerepelt, azonban az összeg külön soron nem került elfogadásra. Ezért a Városfejlesztési Bizottság 2006. májusi ülésén újra foglalkozott a kérdéssel, de fedezetet a bizottság költségvetési keretéből nem tudott biztosítani. A bizottság az ügyet júniusi ülésén ismételten megtárgyalj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04/2005.(X.27.) Kgy. sz. határozatban a Közgyűlés</w:t>
      </w:r>
      <w:r>
        <w:rPr>
          <w:rFonts w:cs="Arial" w:ascii="Arial" w:hAnsi="Arial"/>
          <w:bCs/>
          <w:sz w:val="22"/>
        </w:rPr>
        <w:t xml:space="preserve"> a BM OKF pályázaton elnyert 37 méteres magasból mentő tűzoltógépjármű önrész fedezetének 2006. évi költségvetési rendeletben történő bizt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tűzoltógépjárműre vonatkozó pályázati önrész fedezetét a 2006. évi költségvetési rendelet I. számú módosításáról szóló 16/2006.(V.25.) számú rendelet F1. számú melléklete tartalmaz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29/2005.(X.27.) Kgy. sz. határozatban a Közgyűlés</w:t>
      </w:r>
      <w:r>
        <w:rPr>
          <w:rFonts w:cs="Arial" w:ascii="Arial" w:hAnsi="Arial"/>
          <w:bCs/>
          <w:sz w:val="22"/>
        </w:rPr>
        <w:t xml:space="preserve"> a Hefele Menyhért Építő- és Faipari Szakképző Iskolában 2006. szeptemberétől nyelvi, informatikai előkészítő osztály indításához járult hozzá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 értelmében a Hefele Menyhért Építő- és Faipari Szakképző Iskolában 2007. szeptemberétől 32 fővel elindulhat az előkészítő osztály. A szükséges dokumentum-módosítások az augusztusi Közgyűlés elé kerülnek előterjesztés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5/2006. (I.26.) Kgy. számú határozatában</w:t>
      </w:r>
      <w:r>
        <w:rPr>
          <w:rFonts w:cs="Arial" w:ascii="Arial" w:hAnsi="Arial"/>
          <w:sz w:val="22"/>
        </w:rPr>
        <w:t xml:space="preserve"> a Közgyűlés a Hadnagy u. 23. szám alatti ingatlan eladására kiírt pályázatot elbírálta, döntött az ingatlan értékesítésér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</w:t>
      </w:r>
      <w:r>
        <w:rPr>
          <w:rFonts w:cs="Arial" w:ascii="Arial" w:hAnsi="Arial"/>
          <w:sz w:val="22"/>
        </w:rPr>
        <w:t>: Az ingatlan a Hit Gyülekezete Egyház részére került eladásra, a felek az adásvételi szerződést a Közgyűlés által megállapított tartalommal 2006. február 28-án megkötött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29/2006. (II.23.) és 93/2006. (III.30.) Kgy. számú határozatok:</w:t>
      </w:r>
      <w:r>
        <w:rPr>
          <w:rFonts w:cs="Arial" w:ascii="Arial" w:hAnsi="Arial"/>
          <w:sz w:val="22"/>
        </w:rPr>
        <w:t xml:space="preserve">  A Közgyűlés a februári ülésén a FALCON-BAU Invest Építő és Beruházó Kft-vel 2005. december 22-én létrejött adásvételi szerződés módosításáról rendelkezett. A Közgyűlés márciusban úgy döntött, hogy a szombathelyi 1692/6 hrsz-ú ingatlanra vonatkozóan a FALCON-BAU Invest Kft. és az önkormányzat között létrejött adásvételi szerződésben biztosított elállási jogával nem kíván élni. Felkérte a polgármestert, tegyen javaslatot a vevő részére, hogy a területet a vételárkedvezmény megfizetése mellett tartsa meg szabad felhasználásban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A Közgyűlés jóváhagyta az önkormányzat és a FALCON-BAU Kft. között létrejött adásvételi szerződés I. számú módosítását, amely a bérlakás építés céljára irányuló együttműködési megállapodás megkötésének határidejét 2006. március 31-re módosította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 határozatokban foglalt döntésekről a FALCON-BAU Kft-t értesítettük. A vevő az önkormányzat közgyűlési határozattal egyező ajánlatát elfogadta, a vételárkedvezmény megfizetését vállalta. A szerződő felek az adásvételi szerződés II. számú módosítását 2006. május 15. napján aláírtá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4/2006.(II.23.) Kgy. sz. határozatban a Közgyűlés</w:t>
      </w:r>
      <w:r>
        <w:rPr>
          <w:rFonts w:cs="Arial" w:ascii="Arial" w:hAnsi="Arial"/>
          <w:sz w:val="22"/>
        </w:rPr>
        <w:t xml:space="preserve"> a Magyarországi Történeti Városok és Térségek Szövetségéhez való csatlakozást elfogadta, a tagdíj fedezetét a következő költségvetési rendelet módosítása során kívánja biztosí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Magyarországi Történeti Városok és Térségek Szövetsége Egyesület tagdíjának 100.000.-Ft összegű fedezete a 2006. évi költségvetési rendelet I. számú módosításában, az „Egyéb tagdíjak” M.III/7. sz táblázatában szerep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8/2006.(II.23.) Kgy. sz. határozatban a Közgyűlés</w:t>
      </w:r>
      <w:r>
        <w:rPr>
          <w:rFonts w:cs="Arial" w:ascii="Arial" w:hAnsi="Arial"/>
          <w:sz w:val="22"/>
        </w:rPr>
        <w:t xml:space="preserve"> a Vasi Voltán Zrt. „A szombathelyi helyi közösségi közlekedést ellátó autóbuszok felülvizsgálata és rekonstrukciós javaslatával” kapcsolatosan hozott döntéseke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asi Voltán Zrt. részére 7.850 eFt összegű autóbusz fejlesztési támogatás a 2006. évi költségvetési rendelet fejlesztési kiadásai között pénzeszköz átadások „helyi tömegközlekedés (autóbusz vásárlás)” címszó alatt került előirányzatként biztosít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9/2006. (II.23.) és 133/2006. (IV.27.) Kgy. számú határozatokban</w:t>
      </w:r>
      <w:r>
        <w:rPr>
          <w:rFonts w:cs="Arial" w:ascii="Arial" w:hAnsi="Arial"/>
          <w:sz w:val="22"/>
        </w:rPr>
        <w:t xml:space="preserve"> a Közgyűlés a Belsikátorban lévő ingatlanok hasznosításával kapcsolatos feladatok végrehajtásáról szóló tájékoztatót elfogadta, illetve meghatározta az elidegenítés feltételeit és jóváhagyta a pályázati felhívást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Dr. Nagy Tibor aljegyző jelenti</w:t>
      </w:r>
      <w:r>
        <w:rPr>
          <w:rFonts w:cs="Arial" w:ascii="Arial" w:hAnsi="Arial"/>
          <w:sz w:val="22"/>
        </w:rPr>
        <w:t>: A Közgyűlés a februári ülésén felkérte a polgármestert, gondoskodjon a Belsikátorban lévő ingatlanok elidegenítésére és az elidegenítésük feltételeinek megállapítására vonatkozó javaslat kidolgozásáról. A Közgyűlés az áprilisi ülésén az elidegenítés feltételeit megállapította, és a pályázati felhívást jóváhagyta. A kétfordulós pályázat a döntésnek megfelelően kiírásra került. A pályázati ajánlatok benyújtásának határideje 2006. június 19., az ajánlatokat a Pénzügyi és Gazdasági Bizottság javaslata alapján a Közgyűlés bírálja el. Az első fordulóban – várhatóan a 2006. június 22-ei ülésen – azt kell elbírálni, hogy az ajánlattevő alkalmas-e a pályázati felhívásban megjelölt beépítési, felújítási kötelezettség pénzügyi és szakmai elvárásoknak megfelelő teljesítés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8/2006.(III.30.) Kgy. sz. határozat II. pontjában a Közgyűlés</w:t>
      </w:r>
      <w:r>
        <w:rPr>
          <w:rFonts w:cs="Arial" w:ascii="Arial" w:hAnsi="Arial"/>
          <w:sz w:val="22"/>
        </w:rPr>
        <w:t xml:space="preserve"> elhatározta a Pálos Károly Családsegítő és Gyermekjóléti Szolgálat által végzett klasszikus iskolai szociális munka kiterjesztés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rom iskolával – Váci Mihály Általános Iskola Művészeti Oktatási Intézmény, Ötvös József Általános Iskola, Premontrei Rendi Szent Norbert Gimnázium - az együttműködési megállapodást Pálos Károly Családsegítő és Gyermekjóléti szolgálat megkötötte, a többi iskolával a tárgyalások folyamatban vannak. Várhatóan a 2006/2007-es tanévtől az összes alap és középfokú iskolában működik az iskolai szociális munk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10/2006.(IV.27.) Kgy. sz. határozatban a Közgyűlés</w:t>
      </w:r>
      <w:r>
        <w:rPr>
          <w:rFonts w:cs="Arial" w:ascii="Arial" w:hAnsi="Arial"/>
          <w:sz w:val="22"/>
        </w:rPr>
        <w:t xml:space="preserve"> az Önkormányzat, illetőleg az önállóan vagy részben önállóan gazdálkodó költségvetés szervek 2005. évi pénzmaradványáról határozo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óváhagyott 2005. évi pénzmaradvány a 2006. évi költségvetési rendelet I. sz. módosításában átvezetésre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17/2006.(IV.27.) Kgy. sz. határozatban a Közgyűlés</w:t>
      </w:r>
      <w:r>
        <w:rPr>
          <w:rFonts w:cs="Arial" w:ascii="Arial" w:hAnsi="Arial"/>
          <w:sz w:val="22"/>
        </w:rPr>
        <w:t xml:space="preserve"> Szombathely Megyei Jogú Város közigazgatási területe településrendezési tervének felülvizsgálatára és átdolgozására tett javaslatot  I. olvasatban elfogad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elepülésrendezési terv jogszabályi kötelezettség alapján minisztériumi jóváhagyás alatt van, ezt követően kerülhet ismételten a bizottságok, illetőleg a Közgyűlés elé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128/2006.(IV.27.) Kgy. sz. határozatban a Közgyűlés </w:t>
      </w:r>
      <w:r>
        <w:rPr>
          <w:rFonts w:cs="Arial" w:ascii="Arial" w:hAnsi="Arial"/>
          <w:sz w:val="22"/>
        </w:rPr>
        <w:t xml:space="preserve"> a Történelmi Régészeti Városrész I. ütemének üzemeltetése vonatkozásában döntéseket fogalmazott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örténelmi témapark berendezéséhez, valamint az üzemeltetés elindításához 9.200 eFt szükséges az üzemeltetőnek, melyre a 2006. évi költségvetési rendelet első módosításakor az M/III/7. sz. mellékletben előirányzatot biztosítottun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43/2006.(V.25.) Kgy. sz. határozatban a Közgyűlés</w:t>
      </w:r>
      <w:r>
        <w:rPr>
          <w:rFonts w:cs="Arial" w:ascii="Arial" w:hAnsi="Arial"/>
          <w:sz w:val="22"/>
        </w:rPr>
        <w:t xml:space="preserve">  a Vas Megyei Művelődési és Ifjúsági Közösségi Alapítványt 2 millió Ft összeggel támoga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ási szerződést a közgyűlési döntésnek megfelelően elkészítettük, aláírása a felek részéről folyamatban van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45/2006.(V.25.) Kgy. sz. határozatban a Közgyűlés</w:t>
      </w:r>
      <w:r>
        <w:rPr>
          <w:rFonts w:cs="Arial" w:ascii="Arial" w:hAnsi="Arial"/>
          <w:sz w:val="22"/>
        </w:rPr>
        <w:t xml:space="preserve">  a Változó Világért Alapítványt  110 eFt összeggel támogat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mogatási szerződést a közgyűlési döntésnek megfelelően elkészítettük, aláírása a felek részéről folyamatban van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46/2006.(V.25.) Kgy. sz. határozatban a Közgyűlés</w:t>
      </w:r>
      <w:r>
        <w:rPr>
          <w:rFonts w:cs="Arial" w:ascii="Arial" w:hAnsi="Arial"/>
          <w:sz w:val="22"/>
        </w:rPr>
        <w:t xml:space="preserve"> a csomagolóanyagok szelektív gyűjtésére szolgáló hulladékgyűjtő gépjármű beszerzése tárgyában módosította a saját forrás össze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ódosított saját forrás összegére vonatkozó tájékoztatást 2006. június 2-án megküldtük a Közbeszerzési Értesítő Szerkesztő Bizottságra részé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53-163/2006. (V.25.) Kgy. számú határozatokban</w:t>
      </w:r>
      <w:r>
        <w:rPr>
          <w:rFonts w:cs="Arial" w:ascii="Arial" w:hAnsi="Arial"/>
          <w:sz w:val="22"/>
        </w:rPr>
        <w:t xml:space="preserve"> a Közgyűlés az önkormányzat kizárólagos tulajdonában lévő gazdasági társaságok 2005. évi mérlegbeszámolóinak elfogadásáról, az adózott eredmény felhasználásáról, illetve a veszteséges társaságok esetében a veszteség rendezés módjáról döntött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A Közgyűlés határozatait a társaságok képviselői 2006. május 30-án személyesen átvették. A mérlegek letétbehelyezésének törvényi határideje május 31-e és a letéti mérlegekhez mellékelni kell az elfogadásról szóló tulajdonosi dönt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61/2006.(V.25.) Kgy. sz. határozatban a Közgyűlés</w:t>
      </w:r>
      <w:r>
        <w:rPr>
          <w:rFonts w:cs="Arial" w:ascii="Arial" w:hAnsi="Arial"/>
          <w:sz w:val="22"/>
        </w:rPr>
        <w:t xml:space="preserve"> a Szombathelyi Haladás Labdarúgó és Sportszolgáltató Kft. 2005. évi mérlegbeszámolóját elfogadta, illetőleg a költségvetési rendeletben biztosított működési támogatásból 5 millió Ft-nak a veszteségrendezésre történő fordításáról döntö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Stéger Gábor, a Közgazdaság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ladás Labdarúgó és Sportszolgáltató Kft. 40.000 eFt összegű 2006. évi működési támogatásából a költségvetési rendelet I. számú módosításakor 5.000 eFt veszteségrendezésre átcsoportosít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64/2006. (V.25.) Kgy. számú határozatában</w:t>
      </w:r>
      <w:r>
        <w:rPr>
          <w:rFonts w:cs="Arial" w:ascii="Arial" w:hAnsi="Arial"/>
          <w:sz w:val="22"/>
        </w:rPr>
        <w:t xml:space="preserve">  a Közgyűlés felhatalmazást adott a Vasivíz Zrt. 2006. május 26-i közgyűlésére az alapító-okirat módosítás és az ajándékozási szerződés című napirendek levételére, a Zrt. 2005. évi mérlegbeszámolójának elfogadására és az adózott eredmény fejlesztésekre való felhasználására, a könyvvizsgáló megbízatása meghosszabbításának elfogadására és a tiszteletdíjak inflációt követő mértékű növekedésének megszavazásár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 Az önkormányzat képviselője a VASIVÍZ Zrt. 2006. május 26-ai közgyűlésén a fenti közgyűlési határozatnak megfelelő tartalommal adta le szavazatai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65/2006. (V.25.) Kgy. számú határozata</w:t>
      </w:r>
      <w:r>
        <w:rPr>
          <w:rFonts w:cs="Arial" w:ascii="Arial" w:hAnsi="Arial"/>
          <w:sz w:val="22"/>
        </w:rPr>
        <w:t xml:space="preserve">  első pontjában a Közgyűlés a Szombathelyi Távhőszolgáltató Kft. 2005. évi mérlegbeszámolóját elfogadásra ajánlotta, osztalék fizetését javasolta. A határozat második pontjában úgy határozott, hogy az önkormányzati tulajdonban álló lakásokban felhalmozott díjhátralékok kezeléséről készüljön előterjesztés a Közgyűlés júniusi ülésér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, illetve Vass Péter, az Egészségügyi, Szociális és Családvédelmi Osztály vezetője jelenti jelentik:</w:t>
      </w:r>
      <w:r>
        <w:rPr>
          <w:rFonts w:cs="Arial" w:ascii="Arial" w:hAnsi="Arial"/>
          <w:sz w:val="22"/>
        </w:rPr>
        <w:t xml:space="preserve"> A Távhőszolgáltató Kft. 2006. május 30-ai taggyűlésén az önkormányzat képviselője a társaság 2005 évi mérlegbeszámolóját elfogadta, a 28 Millió forint összegű osztalék kifizetését támogatta. A határozat második pontja alapján a Közgyűlés júniusi ülésére a hátralékkezeléssel kapcsolatos előterjesztés el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66-167/2006.(V.25.) Kgy. számú határozatában</w:t>
      </w:r>
      <w:r>
        <w:rPr>
          <w:rFonts w:cs="Arial" w:ascii="Arial" w:hAnsi="Arial"/>
          <w:sz w:val="22"/>
        </w:rPr>
        <w:t xml:space="preserve"> a Közgyűlés a „Claudius” Ipari és Innovációs Park Kft. 2005. évi mérlegbeszámolóját elfogadta és a könyvvizsgáló megbízatásának meghosszabbítására tett javaslatot a Kft. taggyűlése f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A társaság 2006. május 29-ai taggyűlésén az önkormányzat képviselője a 2005 évi mérlegbeszámolót jóváhagyta az adózott eredmény eredménytartalékba helyezésével, a könyvvizsgáló megbízása 2007. május 31-ig meghosszabb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68/2006. (V.25.) Kgy. számú határozatában</w:t>
      </w:r>
      <w:r>
        <w:rPr>
          <w:rFonts w:cs="Arial" w:ascii="Arial" w:hAnsi="Arial"/>
          <w:sz w:val="22"/>
        </w:rPr>
        <w:t xml:space="preserve"> a Közgyűlés a Savaria TISZK Kht. 2005. évi mérlegbeszámolóját és közhasznúsági jelentését elfogadásra ajánl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eckenast Gusztáv, az Oktatási, Kulturális és Sport Osztály vezetője:</w:t>
      </w:r>
      <w:r>
        <w:rPr>
          <w:rFonts w:cs="Arial" w:ascii="Arial" w:hAnsi="Arial"/>
          <w:sz w:val="22"/>
        </w:rPr>
        <w:t xml:space="preserve">  A társaság 2006. június 2-ai taggyűlésén az önkormányzatot polgármester úr képviselte, a taggyűlés a mérlegbeszámolót a veszteség eredménytartalékba helyezése mellett jóváhagy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83/2006.(V.25.) Kgy. sz. határozatban a Közgyűlés</w:t>
      </w:r>
      <w:r>
        <w:rPr>
          <w:rFonts w:cs="Arial" w:ascii="Arial" w:hAnsi="Arial"/>
          <w:bCs/>
          <w:sz w:val="22"/>
        </w:rPr>
        <w:t xml:space="preserve"> az új városi sportcsarnok elnevezésére kiírt pályázatra beérkezett javaslatok közül az Aréna Savaria elnevezést fogadta e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</w:rPr>
        <w:t xml:space="preserve">A Közgyűlés döntéséről a sportcsarnok nevének megjelenítésével kapcsolatos feladatok érdekében az Önkormányzati Házkezelési Kft-t értesítettü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88/2006.(V.25.) Kgy. sz. határozatban a Közgyűlés</w:t>
      </w:r>
      <w:r>
        <w:rPr>
          <w:rFonts w:cs="Arial" w:ascii="Arial" w:hAnsi="Arial"/>
          <w:bCs/>
          <w:sz w:val="22"/>
        </w:rPr>
        <w:t xml:space="preserve"> Horváth Antal, a Közterület-felügyelet vezetőjének közszolgálati jogviszonya közös megegyezéssel történő megszüntetésérő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seli Imre, a Munkaügyi, Informatikai és Szervez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szolgálati jogviszony megszüntetésére vonatkozó okiratokat előkészítettük és aláírásra kerültek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91/2006. (V.25.) Kgy. számú határozatában</w:t>
      </w:r>
      <w:r>
        <w:rPr>
          <w:rFonts w:cs="Arial" w:ascii="Arial" w:hAnsi="Arial"/>
          <w:sz w:val="22"/>
        </w:rPr>
        <w:t xml:space="preserve">   a Közgyűlés a Szombathelyi Televízió és Rádió Kht. felügyelő bizottságába Fisli Beátát választotta meg Horváth Vilmos lemondása mia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A Közgyűlési határozat 2006. június 7-én a társaság ügyvezetőjének az elfogadó nyilatkozat beszerzéséhez és a cégbírósági átvezetéshez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92/2006. (V.25.) Kgy. számú határozatában</w:t>
      </w:r>
      <w:r>
        <w:rPr>
          <w:rFonts w:cs="Arial" w:ascii="Arial" w:hAnsi="Arial"/>
          <w:sz w:val="22"/>
        </w:rPr>
        <w:t xml:space="preserve"> a Közgyűlés tudomásul vette  Ágh Péter lemondását a Szombathelyi Házkezelési Kft. felügyelő bizottságából, helyébe Marton Zsolt városi képviselőt választot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r. Nagy Tibor aljegyző jelenti:</w:t>
      </w:r>
      <w:r>
        <w:rPr>
          <w:rFonts w:cs="Arial" w:ascii="Arial" w:hAnsi="Arial"/>
          <w:sz w:val="22"/>
        </w:rPr>
        <w:t xml:space="preserve">  A Közgyűlési határozat 2006. június 7-én a társaság ügyvezetőjének az elfogadó nyilatkozat beszerzéséhez és a cégbírósági átvezetéshez megküldésre kerül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június   ” 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(: Dr.Kaczmarski János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 (VI.22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56:00Z</dcterms:created>
  <dc:creator>Szabó Józsefné</dc:creator>
  <dc:description/>
  <dc:language>en-US</dc:language>
  <cp:lastModifiedBy>Nagyné Dr. Gats Andrea</cp:lastModifiedBy>
  <cp:lastPrinted>2006-06-15T11:09:00Z</cp:lastPrinted>
  <dcterms:modified xsi:type="dcterms:W3CDTF">2006-06-15T10:41:00Z</dcterms:modified>
  <cp:revision>63</cp:revision>
  <dc:subject/>
  <dc:title>Szám:   310-9/2005</dc:title>
</cp:coreProperties>
</file>