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8/2006. (VI. 22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Önkormányzat 2006. évi költségvetéséről szóló 4/2006. (II. 23.) rendelet 18.§ (3) bekezdése alapján hozzájárul ahhoz, hogy az „Anna Örök”  Alapítvány részére a polgármesteri keretből 100.000 Ft pénzeszköz átadásra kerüljön gyermeküdültetés célj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 a támogatási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Tervező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júli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0:00Z</dcterms:created>
  <dc:creator>Petrovics Dóra</dc:creator>
  <dc:description/>
  <dc:language>en-US</dc:language>
  <cp:lastModifiedBy>Petrovics Dóra</cp:lastModifiedBy>
  <dcterms:modified xsi:type="dcterms:W3CDTF">2006-07-06T12:50:00Z</dcterms:modified>
  <cp:revision>1</cp:revision>
  <dc:subject/>
  <dc:title>208/2006</dc:title>
</cp:coreProperties>
</file>