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6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) A Közgyűlés kifejezi szándékát, hogy a Szombathelyi Haladás Labdarúgó és Sportszolgáltató Kft. 5%-os üzletrészét a Haladás Marketing Kereskedelmi és Szolgáltató Kft. (cégjegyzékszáma:18-09-106841) részére  értékesíti, amennyiben a társaság vállalja, hogy minimum évi 5 Millió forint összegben garantáltan részt vállal a Haladás Labdarúgó és Sportszolgáltató kft. működési költségeiből.  Felhatalmazza a polgármestert, hogy a szándéknyilatkozatról a Haladás Marketing Kft-t értesít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A Közgyűlés felkéri a polgármestert és a társaság ügyvezető igazgatóját, hog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üzletrész adásvételi szerződés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társasági szerződés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és az együttműködési megállapodás tervezetét készítse elő és terjessze a közgyűlés augusztusi ül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obány Lajos a Haladás Labdarúgó és Sportszolgáltató kft. ügyvezető igazgatója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ánhalmi-Tőke Erzsébet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1.) pont: 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 xml:space="preserve">2.) pont: 2006. augusztus 31.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4:00Z</dcterms:created>
  <dc:creator>Petrovics Dóra</dc:creator>
  <dc:description/>
  <dc:language>en-US</dc:language>
  <cp:lastModifiedBy>Petrovics Dóra</cp:lastModifiedBy>
  <dcterms:modified xsi:type="dcterms:W3CDTF">2006-07-06T12:44:00Z</dcterms:modified>
  <cp:revision>1</cp:revision>
  <dc:subject/>
  <dc:title>206/2006</dc:title>
</cp:coreProperties>
</file>