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205/2006. (VI. 22.) Kgy. sz.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erősíti a 62/2005. (II. 24.) Kgy. sz. határozatban foglaltakat és tudomásul veszi, hogy a 6 fő védőnői létszámleépítés megvaló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4 fő védőnő közalkalmazotti jogviszony megszüntetése miatt jogszabályban előírt kötelező mérték szerint megállapított és kifizetendő végkielégítés összegére, valamint a felmentési idő felére járó ténylegesen kifizetett összeg támogatására igényt nyújtson be a helyi önkormányzatok létszámcsökkentési döntésével kapcsolatos költségvetési hozzájárulás igényléséről szóló 14/2006. (III. 14.) BM rendeletben meghatározottak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ban foglalt feltételeket figyelembe véve az Önkormányzat nyilatkozik arról, hogy az Önkormányzat költségvetési szerveinél a meglévő üres álláshelyeken, az előreláthatólag megüresedő álláshelyeken,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 – foglalkoztatásra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800" w:firstLine="6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800" w:firstLine="6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</w:t>
        <w:tab/>
        <w:t>2006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4:00Z</dcterms:created>
  <dc:creator>Petrovics Dóra</dc:creator>
  <dc:description/>
  <dc:language>en-US</dc:language>
  <cp:lastModifiedBy>Petrovics Dóra</cp:lastModifiedBy>
  <dcterms:modified xsi:type="dcterms:W3CDTF">2006-07-06T12:44:00Z</dcterms:modified>
  <cp:revision>1</cp:revision>
  <dc:subject/>
  <dc:title>205/2006</dc:title>
</cp:coreProperties>
</file>