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204/2006. (VI. 22.) Kgy. sz.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2006. évi költségvetésről szóló 4/2006. (II. 23.) számú rendelet 18. § (3) bekezdése alapján – figyelembe véve a Sport Bizottság 71/2006. (VI. 19.) számú határozatában foglalt javaslatot – hozzájárul ahhoz, hogy a Repülő Világjátékok Alapítvány 50.000 forint támogatásban részesüljön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 a támogatási szerződés aláírásár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800" w:firstLine="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2124" w:firstLine="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július 1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3:00Z</dcterms:created>
  <dc:creator>Petrovics Dóra</dc:creator>
  <dc:description/>
  <dc:language>en-US</dc:language>
  <cp:lastModifiedBy>Petrovics Dóra</cp:lastModifiedBy>
  <dcterms:modified xsi:type="dcterms:W3CDTF">2006-07-06T12:43:00Z</dcterms:modified>
  <cp:revision>1</cp:revision>
  <dc:subject/>
  <dc:title>204/2006</dc:title>
</cp:coreProperties>
</file>