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3/2006. (VI. 22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, Parkerdei úttól északra lévő terület művelési ág megváltoztatásával és belterületbe csatolásával kapcsolatban hozott 255/2004.(VI.30.) Kgy. sz. határozatának második pontjában szereplő feltételeit az alábbiakban mód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lső ütemben a feltáró utat kell kiépíteni a Homok út nyomvonalának meghosszabbításával a meglévő szilárd burkolat folytatásaként a Szabadidő Központon keresztül. További építési tevékenység erről az útról történhet. A Szabadidő Központ területét érintő munkákhoz előzetesen a tulajdonosi hozzájárulást be kell szerez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Kutnyánszky László, a városi főépítész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3:00Z</dcterms:created>
  <dc:creator>Petrovics Dóra</dc:creator>
  <dc:description/>
  <dc:language>en-US</dc:language>
  <cp:lastModifiedBy>Petrovics Dóra</cp:lastModifiedBy>
  <dcterms:modified xsi:type="dcterms:W3CDTF">2006-07-06T12:43:00Z</dcterms:modified>
  <cp:revision>1</cp:revision>
  <dc:subject/>
  <dc:title>203/2006</dc:title>
</cp:coreProperties>
</file>