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2/2006. (VI. 22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z Önkormányzat 2006. évi költségvetéséről szóló 4/2006. (II. 23.) rendelet 18.§ (3) bekezdése alapján hozzájárul ahhoz, hogy a Gulyás József Emlékalapítvány részére a polgármesteri keretből 50.000 Ft pénzeszköz átadásra kerüljön a II. Neumann-kupa – Gulyás József Emléktorna megrendezéséhez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polgármestert a támogatási szerződés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Ávár János, a Tisztségviselői Osztály vezetője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6. július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43:00Z</dcterms:created>
  <dc:creator>Petrovics Dóra</dc:creator>
  <dc:description/>
  <dc:language>en-US</dc:language>
  <cp:lastModifiedBy>Petrovics Dóra</cp:lastModifiedBy>
  <dcterms:modified xsi:type="dcterms:W3CDTF">2006-07-06T12:43:00Z</dcterms:modified>
  <cp:revision>1</cp:revision>
  <dc:subject/>
  <dc:title>202/2006</dc:title>
</cp:coreProperties>
</file>