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</w:rPr>
        <w:t>A Közgyűlés elhatározza, hogy az önkormányzat tulajdonában lévő, a Városi Sportcsarnok (Aréna Savaria) építéséhez a 2002., 2003. években megvásárolt építési engedélyezési és kiviteli tervek a Szombathelyi Önkormányzati Házkezelési Kft. részére értékesítésre kerüljene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Közgyűlés a tervek vételárát bekerülési értéken, 111.207 eFt +ÁFA összegben határozza meg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Közgyűlés felhatalmazza a polgármestert az adásvételi szerződés fenti tartalommal történő aláírásá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Szücs Gábor, a Pénzügyi és Gazdasági Bizottság elnöke</w:t>
      </w:r>
    </w:p>
    <w:p>
      <w:pPr>
        <w:pStyle w:val="TextBody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TextBody"/>
        <w:ind w:left="1985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Stéger Gábor, a Közgazdasági Osztály vezetője, </w:t>
      </w:r>
    </w:p>
    <w:p>
      <w:pPr>
        <w:pStyle w:val="TextBody"/>
        <w:ind w:left="1985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kézi Gábor, a Városfejlesztési és Üzemeltetési Osztály vezetője)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6. június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hadow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2:00Z</dcterms:created>
  <dc:creator>Petrovics Dóra</dc:creator>
  <dc:description/>
  <dc:language>en-US</dc:language>
  <cp:lastModifiedBy>Petrovics Dóra</cp:lastModifiedBy>
  <dcterms:modified xsi:type="dcterms:W3CDTF">2006-07-06T12:42:00Z</dcterms:modified>
  <cp:revision>1</cp:revision>
  <dc:subject/>
  <dc:title>201/2006</dc:title>
</cp:coreProperties>
</file>