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7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elhatározza, hogy az Ifjúsági, Családügyi, Szociális és Esélyegyenlőségi Minisztériummal az „Országos Esélyegyenlőségi Hálózat” program keretében a Vas Megyei Esélyegyenlőségi Koordinációs Iroda – Szombathelyi Esélyek Háza működtetésére megkötött Támogatási Szerződést változatlan feltételekkel 2006. július 1-től  -  2007. június 31-ig meghosszabbítja.</w:t>
      </w:r>
    </w:p>
    <w:p>
      <w:pPr>
        <w:pStyle w:val="Normal"/>
        <w:rPr/>
      </w:pPr>
      <w:r>
        <w:rPr/>
        <w:t>A Közgyűlés felhatalmazza a polgármestert a szerződés aláír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 </w:t>
      </w:r>
      <w:r>
        <w:rPr>
          <w:rFonts w:cs="Arial"/>
        </w:rPr>
        <w:t>Dr. Ipkovich György polgármester</w:t>
      </w:r>
    </w:p>
    <w:p>
      <w:pPr>
        <w:pStyle w:val="Normal"/>
        <w:ind w:left="1440" w:hanging="732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40" w:hanging="108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 xml:space="preserve">   a szerződés megérkezését követő 15 nap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1:00Z</dcterms:created>
  <dc:creator>Petrovics Dóra</dc:creator>
  <dc:description/>
  <dc:language>en-US</dc:language>
  <cp:lastModifiedBy>Petrovics Dóra</cp:lastModifiedBy>
  <dcterms:modified xsi:type="dcterms:W3CDTF">2006-07-06T12:41:00Z</dcterms:modified>
  <cp:revision>1</cp:revision>
  <dc:subject/>
  <dc:title>197/2006</dc:title>
</cp:coreProperties>
</file>