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: Dr. Kaczmarski  János :/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</w:t>
      </w:r>
      <w:r>
        <w:rPr>
          <w:rFonts w:cs="Arial" w:ascii="Arial" w:hAnsi="Arial"/>
          <w:b/>
          <w:bCs/>
          <w:sz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június 2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iCs/>
        </w:rPr>
      </w:pPr>
      <w:r>
        <w:rPr>
          <w:iCs/>
        </w:rPr>
        <w:t>K I E G É S Z Í T Ő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két közgyűlés közötti időszak legfontosabb eseményeirő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óló beszámolóho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Tisztelt Közgyűlés!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írásban kiküldött anyagot az alábbiakkal egészítem k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Cs w:val="20"/>
        </w:rPr>
        <w:t xml:space="preserve">Június 13-án </w:t>
      </w:r>
      <w:r>
        <w:rPr>
          <w:rFonts w:cs="Arial" w:ascii="Arial" w:hAnsi="Arial"/>
          <w:szCs w:val="20"/>
        </w:rPr>
        <w:t>megnyitottam</w:t>
      </w:r>
      <w:r>
        <w:rPr>
          <w:rFonts w:cs="Arial" w:ascii="Arial" w:hAnsi="Arial"/>
          <w:b/>
          <w:bCs/>
          <w:i/>
          <w:iCs/>
          <w:szCs w:val="20"/>
        </w:rPr>
        <w:t xml:space="preserve"> </w:t>
      </w:r>
      <w:r>
        <w:rPr>
          <w:rFonts w:cs="Arial" w:ascii="Arial" w:hAnsi="Arial"/>
          <w:szCs w:val="20"/>
        </w:rPr>
        <w:t>önkormányzatunk, a Gyermekek Háza és az M&amp;M-Pack Kft. által</w:t>
      </w:r>
      <w:r>
        <w:rPr>
          <w:rFonts w:cs="Arial" w:ascii="Arial" w:hAnsi="Arial"/>
          <w:b/>
          <w:bCs/>
          <w:i/>
          <w:i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közösen szervezett „Aki bújt, aki nem ….” elnevezésű I. Szombathelyi Játékfesztivál és Kiállítást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megnyitót követően az MMIK-ban a Játékfesztivál és Kiállításhoz kapcsolódó, szabványos játszóterekről témakörben tartott Szakmai Konferencián vettem részt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egbeszélést folytattam a Történelmi Témapark - Ferences kert beruházásáról Péntek Tibor úrral, a kivitelező Reneszánsz Kőfaragó Rt. képviselőjével, Horváth Tibor úrral, a lebonyolító részéről és Szabolcsi Gábor úrral, a Savaria Történelmi Karnevál Közhasznú Alapítvány Kuratóriumának elnökével.   A megbeszélésen áttekintettük az Aréna u. 8. és a Ferences kert folyamatban levő építési munkáinak helyzetét. A kivitelező nyilatkozata szerint a hosszúra nyúlt tél és a kedvezőtlen tavaszi időjárás ugyan hátráltatta a kivitelezési munkákat – elsősorban a Ferences kert vonatkozásában -, azonban megkezdték a szükséges intézkedéseket és így az átadási határidőket, illetve ezáltal a projekt pénzügyi elszámolhatóságát – uniós támogatásokról lévén szó – előreláthatólag veszély nem fenyegeti. A műszaki átadásokat az eredetire tervezett határidőben fogják megtartani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Cs w:val="20"/>
        </w:rPr>
        <w:t>Június 13-18. között</w:t>
      </w:r>
      <w:r>
        <w:rPr>
          <w:rFonts w:cs="Arial" w:ascii="Arial" w:hAnsi="Arial"/>
          <w:szCs w:val="20"/>
        </w:rPr>
        <w:t xml:space="preserve"> Csermelyi András alpolgármester úr és Magyar József képviselő úr, a Környezetvédelmi Szakmai Bizottság elnöke magyar-finn testvérvárosok találkozóján vettek részt a finnországi Pori városában. A találkozót követőn Csermelyi András alpolgármester úr tanácskozást folytatott testvérvárosunk, Lappeenranta polgármesterével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Cs w:val="20"/>
        </w:rPr>
        <w:t>Június 14-é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jutalomban részesítettem a Hősök Napi ünnepségen szereplő Váci Mihály Általános Iskola és Alapfokú Művészetoktatási Intézmény tanulóit, valamint felkészítő tanáruka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rszágos tanulmányi versenyeken kiemelkedő eredményeket elért tanulók és felkészítő tanáraik jutalmazására került sor a Városházán. Az </w:t>
      </w:r>
      <w:r>
        <w:rPr>
          <w:rFonts w:cs="Arial" w:ascii="Arial" w:hAnsi="Arial"/>
          <w:bCs/>
        </w:rPr>
        <w:t xml:space="preserve">általános iskolai diákok részére kiírt </w:t>
      </w:r>
      <w:r>
        <w:rPr>
          <w:rFonts w:cs="Arial" w:ascii="Arial" w:hAnsi="Arial"/>
        </w:rPr>
        <w:t>országos egyéni tantárgyi tanulmányi versenyek 1-5. helyezettjei és az egyéni művészeti versenyek 1-3. helyezettjei részére adtam át könyvjutalmat.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özépfokú intézmények diákjai részére kiírt</w:t>
      </w:r>
      <w:r>
        <w:rPr>
          <w:rFonts w:cs="Arial" w:ascii="Arial" w:hAnsi="Arial"/>
        </w:rPr>
        <w:t xml:space="preserve"> Országos Középiskolai Tanulmányi Verseny (OKTV) 1-10. helyezettjei, az Országos Szakmai Tanulmányi Verseny (OSZTV) 1-5 helyezettjei, a Szakma Kiváló Tanulója (SZKT) versenyek 1-3. helyezettjei, egyéb országos (Közlönyben meghirdetett) versenyek 1-3. helyezettjei részére nyújtottam át jutalmat. Az ünnepség keretében összesen </w:t>
      </w:r>
      <w:r>
        <w:rPr>
          <w:rFonts w:cs="Arial" w:ascii="Arial" w:hAnsi="Arial"/>
          <w:bCs/>
        </w:rPr>
        <w:t>68 tanuló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Cs/>
        </w:rPr>
        <w:t>72 pedagógus</w:t>
      </w:r>
      <w:r>
        <w:rPr>
          <w:rFonts w:cs="Arial" w:ascii="Arial" w:hAnsi="Arial"/>
        </w:rPr>
        <w:t xml:space="preserve"> munkáját ismertük el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Délután folyamán Budapesten dr. Lamperth Mónika önkormányzati és területfejlesztési miniszter asszony tájékoztatóját hallgattam meg a Kormány programjáról, kiemelt figyelemmel az önkormányzatokat érintő tervezett lépésekről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Cs w:val="20"/>
        </w:rPr>
        <w:t xml:space="preserve">Június 15-én </w:t>
      </w:r>
      <w:r>
        <w:rPr>
          <w:rFonts w:cs="Arial" w:ascii="Arial" w:hAnsi="Arial"/>
          <w:szCs w:val="20"/>
        </w:rPr>
        <w:t xml:space="preserve">kihirdettük a diákétkeztetésre kiírt közbeszerzési pályázat eredményét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élután a Jáki úti temetőben végső búcsút vettünk Füzessy József birkózó mesteredzőtő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a Forradalmi Nemzetőrség egykori székháza előtt emlékeztünk Nagy Imre miniszterelnökre és mártírtársaira. 1958. június 16-án, egy koncepciós per végén Nagy Imrét halálra ítélték és kivégez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társaimmal virágot helyeztünk el az emlékszobornál és gyertyagyújtással hajtottunk fejet a hősök előt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Cs w:val="20"/>
        </w:rPr>
        <w:t xml:space="preserve">Június 16-án </w:t>
      </w:r>
      <w:r>
        <w:rPr>
          <w:rFonts w:cs="Arial" w:ascii="Arial" w:hAnsi="Arial"/>
          <w:szCs w:val="20"/>
        </w:rPr>
        <w:t xml:space="preserve">„Szombathely szennyvízelvezetési és tisztítási rendszerének fejlesztése” Kohéziós Alap projekt megvalósítása újabb jelentős eseményhez érkezett, megkezdődnek a szennyvíziszap komposztáló telep kialakítási, valamint a szennyvíztisztító telep átalakítási és korszerűsítési munkái. Kiss Pál úr, a Környezetvédelmi és Vízügyi Minisztérium Fejlesztési Igazgatóság igazgatójával és a kivitelezőkkel, a TEERAG-SWIETELSKY Konzorcium, valamint az ALTERRA Építő Kft. képviselőjével közösen elhelyeztük a komposztáló telep alapkövét Szombathely külterületén Nárai határában. Ezt követően a szennyvíztisztító telep alapkőletételére került sor a szennyvíztisztító telepen az Újvilág utcában.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Feiszt György alpolgármester úrral fogadtam Brendan McMahon urat, az Ír Köztársaság magyarországi nagykövetét. A nagykövet úrral az Iseumban megnyitottuk a programokban gazdag Bloomsday-napot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A Kalandvárosban az „Aki bújt, aki nem ….” elnevezésű I. Szombathelyi Játékfesztivál és Kiállítás keretében megrendezett verseny eredményhirdetésén díjakat adtam át játék- és játszóeszköz kategóriában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eretnék köszönetet mondani a kiállítóknak az 5 napos rendezvény szervezőinek! A játékfesztivál eseményein közel 10 ezren vettek részt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A résztvevő gyerekek szavazatai alapján leginkább közkedvelt játszóeszköznek az M&amp;M-Pack Kft. forgójátéka bizonyult, amely terveink szerint a Gyermekek Háza udvarán kerül elhelyezésr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Június 17-én </w:t>
      </w:r>
      <w:r>
        <w:rPr>
          <w:rFonts w:cs="Arial" w:ascii="Arial" w:hAnsi="Arial"/>
          <w:szCs w:val="20"/>
        </w:rPr>
        <w:t xml:space="preserve">Nagykanizsán megtekintettem a Thúry György Históriás Napok rendezvénysorozat programjait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0"/>
        </w:rPr>
        <w:t>Június 19-20-án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Budapesten részt vettem az Országgyűlés ülés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Június 21-én</w:t>
      </w:r>
      <w:r>
        <w:rPr>
          <w:rFonts w:cs="Arial" w:ascii="Arial" w:hAnsi="Arial"/>
        </w:rPr>
        <w:t xml:space="preserve"> a Claudius Ipari és Innovációs Park udvarán elhelyeztük a Savaria TISZK Kiemelkedően Közhasznú Társaság épületének alapkövét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ulyás József Emlékalapítvány megrendezi a II. Neumann-kupa – Gulyás József Emléktornát, a Neumann János Általános Iskola fiatalon elhunyt kiváló pedagógusa emlék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orna és emlékverseny megrendezésének költségeihez javaslom önkormányzati támogatás nyújtását. 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ezért, hogy a polgármesteri keretből 50.000,- Ft-ot biztosítsunk a rendezvény megtartásával kapcsolatos költségek fed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költségvetéséről szóló 4/2006. (II. 23.) számú rendelet 18.§ (3) bekezdése értelmében az alapítványok részére pénzeszközt átadni csak Közgyűlési jóváhagyással le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Gulyás József Emlékalapítvány részére történő pénzeszköz átadáshoz járuljon hozzá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émeth Szabolcs úr, a Parkerdei úttól északra lévő terület építők közösségének képviselője ismertette a terület út-építési és közművesítési munkálatainak jelenlegi állapotát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Tájékoztatott arról, hogy az építő közösség az eredeti megállapodástól eltérően – Városfejlesztési és Üzemeltetési Osztállyal egyeztetve – többletberuházásként megépítette a Homok út – Síp utca csatlakozásától P-8-as zárt csapadékvíz-elvezető csatornát az Erdei Iskola útig, ahol ez csatlakozik a Papp-árokb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elhívta a figyelmemet, hogy a 255/2004.(VI.30.) Kgy. sz. határozatban szereplő területet feltáró út (Síp utcától a Bartók B. krt.) teljes hosszúságú kiépítését az építő közösség nem tudja teljesíteni, ugyanis a Két rózsa köztől keletre lévő szakaszon nincs biztosítva a szabályozási terv által megkívánt szélességű terület az út megépítéséhez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feltáró út kiépítését az építő közösség számára csak a Két Rózsa köztől nyugatra lévő szakaszra írja elő és a </w:t>
      </w:r>
      <w:r>
        <w:rPr>
          <w:rFonts w:cs="Arial" w:ascii="Arial" w:hAnsi="Arial"/>
          <w:szCs w:val="20"/>
        </w:rPr>
        <w:t>255/2004.(VI.30.) Kgy. sz. határozatnak a feltáró útra vonatkozó a második pontban szereplő feltételét módosítani szíveskedjé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Rumi úti orvosi rendelő átalakítására, bővítésére 2006. év februárjában pályázatot nyújtott be az Ifjúsági, Családügyi, Szociális és Esélyegyenlőségi Minisztérium megbízásából a Fogyatékosok Esélye Közalapítvány által meghirdetett „A közszolgáltatásokhoz való egyenlő esélyű hozzáférés” című felhívás alapján. Az egészségügyi intézmény többlépcsős felújítását célzó pályázat sajnos sikertelen volt, a projekt nem nyerte el a kért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onban az épület akadálymentesítése – amivel a környéken élő, mozgásukban korlátozott személyek is igénybe vehetik az egészségügyi alapellátást, ezáltal javítható az életminőségük – továbbra is szerepel az önkormányzat tervei köz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múlt napokban az egyik legfontosabb feladat volt a megvalósítás anyagi feltételeinek megteremtése, amely az e tárgyban lefolytatott megbeszélések alapján sikeres volt. A szükséges pénzügyi fedezet az eredeti tervektől eltérően, illetve más forrásokból is biztos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rvosi rendelő felújításának teljes programja ütemezetten fog megvalósulni, az anyagi lehetőségek, pályázati támogatások függvényében. Ehhez szükséges az építési engedély módosítása, ütemezése. A 2005. évben kifizetett tervezési díj 1.000.000,- Ft, a 2006. évi tervmódosítás 120.000,- Ft volt, a bonyolítás várható költsége mintegy 130.000,- Ft lesz, ezen kívül a további ütemek megtervezése is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 I. ütem építési munkáinak költségvetése 8,3 millió Ft. Ebből alapterületi bővítéssel elkészül az új bejárat, szélfogóval, rámpával. A meglévő alapterületen belül kialakítjuk a korszerű - a fogyatékkal élők számára is használható - nővérpultot, a vizesblokkot. Kiépülnek a kavicsozott parkolóhelyek, valamint parkosítjuk az udvart. Ezzel megvalósul az épület teljes informatikai, kommunikációs és fizikai akadálymentes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Bizottság a 17/2006. (II. 15.) számú határozata értelmében 910.000,- Ft-ot, az Egészségügyi Alapellátó Intézmény a 2006. évi költségvetéséből további 890.000,- Ft-ot biztosít. A Szombathely Déli Városrész Egészségügyéért Közhasznú Alapítvány 300.000,- Ft –tal, a Szombathelyért Közalapítvány pedig 3 millió Ft-os összeggel támogatja a projekt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en adatok birtokában kiszámítható, hogy a tervezett I. ütem - az elutasított pályázat ellenére - továbbra is az eredeti elképzelések szerint, tehát mindössze 3,5 millió Ft önrész biztosításával megvalósít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eket elfogadni és jóváhagy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pülő Világjáték Alapítvány Kuratóriumának elnöke kért önkormányzati támogatást. Az Alapítvány segítségével vesz részt az Icarus-Aero Club az évente megrendezésre kerülő légi világjátékokon. A felmerülő költségeket az Alapítvány különféle alapítványokból próbálja előteremteni, többek között bízva az Önkormányzat segítségében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a Sport Bizottság 2006. június 19-i ülésén megtárgyalta és 50. 000 forint támogatás jóváhagyását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Sport Bizottság 71/2006. (VI. 19.) számú határozatá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05. január elsejétől hatályba lépett a védőnői ellátásról szóló 49/2004. (V. 21.) sz. ESZCSM sz. rendelet, mely meghatározta a szolgálat szakmai működési rendjét. A folyamatosan csökkenő gyermeklétszám és az új rendelet hatására Szombathely Megyei Jogú Város Közgyűlése 20/2005. (I. 27.) sz. határozatában döntött arról, hogy az Egészségügyi Alapellátó Intézmény alkalmazásában lévő védőnői létszámot csökkenti.  A Közgyűlés a 62/2005. (II. 24.) sz. határozatában rögzítette a védőnői szolgálat további működését és létszámának ill. álláshelyeinek 40 főről 34 főre való csökkentését. A döntés következtében az Önkormányzatnak már nem kellett évi 19,2 millió forinttal kiegészítenie az OEP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építést az Egészségügyi Alapellátó Intézmény több lépcsőben tudta végreha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4. december 31-én nyugdíjazás miatt megüresedő védőnői álláshely nem került betöltésre. Egy fő védőnő áthelyezésre került az Anyatejgyűjtő Állomás vezetőj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t fő védőnő közalkalmazotti jogviszonyát 2005. március elsejétől felmentéssel megszüntette. Az utolsó munkában töltött nap 2005. október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t fő védőnő huzamosabb ideig táppénzes állományban volt. Egyikük közalkalmazotti jogviszonya 2005. december 28-tól felmentéssel megszüntetésre került. Az utolsó munkában töltött nap 2006. augusztus 25-e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ásik védőnő közalkalmazotti jogviszonyát 2006. február 5. napján felmentéssel szüntették meg. Az utolsó munkában töltött nap 2006. október 5-e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 létszámcsökkentési döntéseivel kapcsolatos költségvetési hozzájárulás igényléséről szóló 14/2006. (III. 14.) BM rendelet értelmében egyszeri költségvetési támogatás igénylésére van lehetőség.  Az Önkormányzat 4 fő védőnő közalkalmazotti jogviszony megszüntetése miatt - jogszabályban előírt kötelező mérték szerint megállapított és kifizetendő végkielégítés összegére, valamint a felmentési idő felére járó ténylegesen kifizetett összeg támogatására - nyújthat be pályá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m a Tisztelt Közgyűlést, hogy a javaslatot támogat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tájékoztatóhoz a polgármesteri keret felhasználásáról készült kimutatást csatolt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 I M U T A T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olgármesteri keret felhasználásáról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tbl>
      <w:tblPr>
        <w:tblW w:w="892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665"/>
        <w:gridCol w:w="1260"/>
      </w:tblGrid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GNEVEZ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om-Press Bt. részére „Komondi Péter: Arcképek” című portrékötet kiadásának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ranykorúak Sport és Egészséges Életmód Egyesület 2006. évi működési költségé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Honjáró 64 Egyesület részére a „Csángó találkozó” megrendezésének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amily Sportegyesület részére a CERR-CUP 2006. részeként Szombathelyen tartandó 16. Elvira maratoni futófesztivál megrendezésének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nergy-Dabaston Kulturális, Művészeti és Sportegyesület részére a Modern Tánc Világbajnokságon való részvétel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zombathelyi Főiskola Sportegyesülete részére a Párizsban megrendezett Tournoi des 5 ballons T5B /az 5 labda tornája/ sportrendezvényen való részvétel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zázhold Városrész Közhasznú Egyesület részére „Százhold juniális” rendezvény kulturális programjainak szervezési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gy Lajos Gimnázium részére spanyolországi Valencia városában lévő partneriskolába történt látogatás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0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rnuszt Kelemen Gyermekvédelmi Intézmény részére a szabadidős programjainak szervezési költségeihez támogatá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Kérem a Tisztelt Közgyűlést, hogy a fentiek szerint a tájékoztatót és a határozati javaslatoka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6. (VI. 22.) Kgy. sz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Önkormányzat 2006. évi költségvetéséről szóló 4/2006. (II. 23.) rendelet 18.§ (3) bekezdése alapján hozzájárul ahhoz, hogy a Gulyás József Emlékalapítvány részére a polgármesteri keretből 50.000 Ft pénzeszköz átadásra kerüljön a II. Neumann-kupa – Gulyás József Emléktorna megrendezésé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 a támogatási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vár János, a Tisztségviselői Osztály vezetője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Tervező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6. (VI. 22.) Kgy. sz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Szombathely, Parkerdei úttól északra lévő terület művelési ág megváltoztatásával és belterületbe csatolásával kapcsolatban hozott </w:t>
      </w:r>
      <w:r>
        <w:rPr>
          <w:rFonts w:cs="Arial" w:ascii="Arial" w:hAnsi="Arial"/>
          <w:szCs w:val="20"/>
        </w:rPr>
        <w:t>255/2004.(VI.30.) Kgy. sz. határozatának második pontjában szereplő feltételeit az alábbiakban módosítj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Az első ütemben a feltáró utat kell kiépíteni a Homok út nyomvonalának meghosszabbításával a meglévő szilárd burkolat folytatásaként a Szabadidő Központon keresztül. További építési tevékenység erről az útról történhet. A Szabadidő Központ területét érintő munkákhoz előzetesen a tulajdonosi hozzájárulást be kell szer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tnyánszky László, a városi főépítész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6. (VI. 22.) Kgy. sz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A Közgyűlés támogatja a Szombathely, Rumi úti orvosi rendelő felújítását, melyhez 3,5 millió Ft önrészt biztosít. Ennek fedezete a 2006. évi költségvetés módosításakor betervezendő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gyűlés felhatalmazza a Városfejlesztési és Üzemeltetési Osztály, hogy a mielőbbi megvalósítás érdekében a feladat végrehajtását azonnal megkezdj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ben a fizetési kötelezettségeket a pénzügyi fedezet biztosítását követő időszakra kell ütem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80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,</w:t>
      </w:r>
    </w:p>
    <w:p>
      <w:pPr>
        <w:pStyle w:val="Normal"/>
        <w:ind w:left="180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 a Közgazdasági Osztály vezetője)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6. szeptemberi Közgyűlés időpontja a pénzügyi fedezet biztosítására 2006. október 15. befejezésre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6. (VI. 22.) Kgy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2006. évi költségvetésről szóló 4/2006. (II. 23.) számú rendelet 18. § (3) bekezdése alapján – figyelembe véve a Sport Bizottság 71/2006. (VI. 19.) számú határozatában foglalt javaslatot – hozzájárul ahhoz, hogy a Repülő Világjátékok Alapítvány 50.000 forint támogatásban részesüljön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Felhatalmazza a polgármestert a támogatási szerződés aláírásár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800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Heckenast Gusztáv, az Oktatási, Kulturális és Sport Osztály vezetője,</w:t>
      </w:r>
    </w:p>
    <w:p>
      <w:pPr>
        <w:pStyle w:val="Normal"/>
        <w:ind w:left="1800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ind w:left="2124"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6. (VI. 22.) Kgy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erősíti a 62/2005. (II. 24.) Kgy. sz. határozatban foglaltakat és tudomásul veszi, hogy a 6 fő védőnői létszámleépítés megvaló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4 fő védőnő közalkalmazotti jogviszony megszüntetése miatt jogszabályban előírt kötelező mérték szerint megállapított és kifizetendő végkielégítés összegére, valamint a felmentési idő felére járó ténylegesen kifizetett összeg támogatására igényt nyújtson be a helyi önkormányzatok létszámcsökkentési döntésével kapcsolatos költségvetési hozzájárulás igényléséről szóló 14/2006. (III. 14.) BM rendeletben meghatározotta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ban foglalt feltételeket figyelembe véve az Önkormányzat nyilatkozik arról, hogy az Önkormányzat költségvetési szerveinél a meglévő üres álláshelyeken, az előreláthatólag megüresedő álláshelyeken,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 – foglalkoztatásra nincs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800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,</w:t>
      </w:r>
    </w:p>
    <w:p>
      <w:pPr>
        <w:pStyle w:val="Normal"/>
        <w:ind w:left="1800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Alapellátó Intézmén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2006. júniu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26:00Z</dcterms:created>
  <dc:creator>Varga Ibolya</dc:creator>
  <dc:description/>
  <dc:language>en-US</dc:language>
  <cp:lastModifiedBy>Varga Ibolya</cp:lastModifiedBy>
  <cp:lastPrinted>2006-06-20T13:31:00Z</cp:lastPrinted>
  <dcterms:modified xsi:type="dcterms:W3CDTF">2006-06-20T11:33:00Z</dcterms:modified>
  <cp:revision>3</cp:revision>
  <dc:subject/>
  <dc:title>A határozati javaslatokat törvényességi szempontból megvizsgáltam:</dc:title>
</cp:coreProperties>
</file>